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rPr/>
      </w:pPr>
      <w:r>
        <w:rPr/>
        <w:t>ZARZĄDZENIE Nr 85 / 07</w:t>
      </w:r>
    </w:p>
    <w:p>
      <w:pPr>
        <w:pStyle w:val="Tytuaktu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</w:tabs>
        <w:suppressAutoHyphens w:val="true"/>
        <w:ind w:left="-288" w:hanging="288"/>
        <w:rPr/>
      </w:pPr>
      <w:r>
        <w:rPr/>
        <w:t xml:space="preserve">     </w:t>
      </w:r>
      <w:r>
        <w:rPr/>
        <w:t>wÓjta gminy czeremcha</w:t>
      </w:r>
    </w:p>
    <w:p>
      <w:pPr>
        <w:pStyle w:val="Zdnia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 </w:t>
      </w:r>
      <w:r>
        <w:rPr/>
        <w:t>27  grudnia   2007  roku</w:t>
      </w:r>
    </w:p>
    <w:p>
      <w:pPr>
        <w:pStyle w:val="Zdnia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 sprawie określenia sposobu wykonania uchwał Rady Gminy Czeremcha</w:t>
      </w:r>
    </w:p>
    <w:p>
      <w:pPr>
        <w:pStyle w:val="Wsprawie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odstawa"/>
        <w:numPr>
          <w:ilvl w:val="2"/>
          <w:numId w:val="4"/>
        </w:numPr>
        <w:rPr/>
      </w:pPr>
      <w:r>
        <w:rPr/>
        <w:t>Na podstawie art. 30 ust.2 pkt.1 ustawy z dnia 8 marca 1990 roku o samorządzie gminnym ( Dz. U. z 2001 r. Nr 142, poz.1591; 2002 r. Nr 23, poz. 220, Nr 62, poz.558, Nr 113, poz.984, Nr 153, poz. 1271, Nr 214, poz. 1806; z 2003 r. Nr 80, poz. 717, Nr 162, poz. 1568; z 2004 r. Nr 102, poz. 1055, Nr 116, poz. 1203, Nr 167, poz. 1759; z 2005 r. Nr 172, poz. 1441, Nr175, poz. 1457; z 2006 r. Nr 17, poz. 128, Nr 181, poz. 1337; z 2007 r. Nr 48, poz.327, Nr 138 poz.974, Nr 173, poz. 1218), Wójt Gminy ust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Sposób wykonania uchwał Rady Gminy podjętych na IX zwyczajnej  Sesji Rady Gminy Czeremcha w dniu 20 grudnia   2007  roku określają harmonogramy stanowiące załączniki 1-9 do niniejszego Zarządzenia.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Określone w §1 harmonogramy podlegają przekazaniu za pokwitowaniem osobom wskazanym jako odpowiedzialni za realizację uchwał- załącznik nr 9 do niniejszego zarządzen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Paragraf"/>
        <w:numPr>
          <w:ilvl w:val="3"/>
          <w:numId w:val="2"/>
        </w:numPr>
        <w:rPr/>
      </w:pPr>
      <w:r>
        <w:rPr/>
        <w:t>Wykonanie zarządzenia powierza się osobom wymienionym w załączonym wykazie harmonogramów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powzi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ż. Michał Wróblews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9 do Zarządzenia Nr 85 /07</w:t>
      </w:r>
    </w:p>
    <w:p>
      <w:pPr>
        <w:pStyle w:val="Normal"/>
        <w:jc w:val="right"/>
        <w:rPr/>
      </w:pPr>
      <w:r>
        <w:rPr/>
        <w:t>Wójta Gminy Czeremcha z dnia 27  grudnia    2007 roku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OKWITOW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onogramów realizacji uchwał Rady Gminy uchwalonych na IX zwyczajnej  Sesji Rady Gminy Czeremcha w dniu 20 grudnia   2007 roku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34"/>
        <w:gridCol w:w="1357"/>
        <w:gridCol w:w="1559"/>
        <w:gridCol w:w="1239"/>
        <w:gridCol w:w="1712"/>
      </w:tblGrid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Imię i Nazwisko realizatora uchwał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załącznika harmonogr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uchwał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ta przyjęcia do realizacji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pis pracownika</w:t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ani M. Kondracka- Najbuk Skarbnik Gminy 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X/73/0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M. Kondracka- Najbuk Skarbnik Gmin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X/74/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M. Kondracka- Najbuk Skarbnik Gmin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X/75/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M. Kondracka- Najbuk- Skarbnik Gmin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X /76/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ani Anna Szatyłowicz </w:t>
            </w:r>
          </w:p>
          <w:p>
            <w:pPr>
              <w:pStyle w:val="Normal"/>
              <w:snapToGrid w:val="false"/>
              <w:rPr/>
            </w:pPr>
            <w:r>
              <w:rPr/>
              <w:t>Dyrektor Przedszkol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X/77/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ani Walentyna Wieremczuk </w:t>
            </w:r>
          </w:p>
          <w:p>
            <w:pPr>
              <w:pStyle w:val="Normal"/>
              <w:snapToGrid w:val="false"/>
              <w:rPr/>
            </w:pPr>
            <w:r>
              <w:rPr/>
              <w:t>ds. obsługi Rady Gmin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X/78/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M. Kondracka- Najbuk Skarbnik Gmin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X/79/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M. Kondracka- Najbuk- Skarbnik Gmin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X/80/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Załącznik nr 1 do Zarządzenia Nr 85 /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Wójta Gminy Czeremcha z dnia 27 grudnia 2007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jc w:val="both"/>
        <w:rPr/>
      </w:pPr>
      <w:r>
        <w:rPr/>
        <w:t>realizacji Uchwały Nr IX/73/07 Rady Gminy Czeremcha z dnia 20 grudnia  2007 roku w sprawie uchwalenia budżetu gminy Czeremcha na rok 2008.</w:t>
      </w:r>
    </w:p>
    <w:p>
      <w:pPr>
        <w:pStyle w:val="Normal"/>
        <w:rPr/>
      </w:pPr>
      <w:r>
        <w:rPr/>
      </w:r>
    </w:p>
    <w:tbl>
      <w:tblPr>
        <w:tblW w:w="13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2770"/>
        <w:gridCol w:w="2107"/>
        <w:gridCol w:w="2182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lono plan dochodów i wydatków Gminy na rok 2008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a ciągła w zakresie realizacji  dochodów i wydatków budżetu Gminy w roku 2008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k 2008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ani Skarbnik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eremcha, dnia …………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Załącznik nr 2 do Zarządzenia Nr 85  /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Wójta Gminy Czeremcha z dnia 27 grudnia  2007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Pkt"/>
        <w:tabs>
          <w:tab w:val="clear" w:pos="360"/>
          <w:tab w:val="left" w:pos="708" w:leader="none"/>
        </w:tabs>
        <w:ind w:left="397" w:hanging="340"/>
        <w:rPr/>
      </w:pPr>
      <w:r>
        <w:rPr/>
        <w:t>realizacji Uchwały Nr IX/74/07 Rady Gminy Czeremcha z dnia 20 grudnia 2007 roku w sprawie trybu i szczegółowych warunków zwolnienia od podatku rolnego użytków rolnych na których zaprzestano produkcji rolnej.</w:t>
      </w:r>
    </w:p>
    <w:p>
      <w:pPr>
        <w:pStyle w:val="Normal"/>
        <w:rPr/>
      </w:pPr>
      <w:r>
        <w:rPr/>
      </w:r>
    </w:p>
    <w:tbl>
      <w:tblPr>
        <w:tblW w:w="13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2770"/>
        <w:gridCol w:w="2107"/>
        <w:gridCol w:w="2182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wała określa tryb i szczegółowe warunki zwolnienia od podatku rolnego użytków rolnych, na których zaprzestano produkcji rolnej, zwanego dalej „ zwolnieniem”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wolnienie następuje w drodze decyzji Wójta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 upływie 14 dni od ogłoszenia w DZ.U. Woj. Podl.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ani Skarbnik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remcha, dnia 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Załącznik nr 3 do Zarządzenia Nr 85  /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Wójta Gminy Czeremcha z dnia 27 grudnia 2007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  <w:t>realizacji Uchwały Nr IX/75 /07  Rady Gminy Czeremcha z dnia 20 grudnia    2007 roku w sprawie zmina w budzecie gminy Czeremcha na 2007 rok</w:t>
      </w:r>
    </w:p>
    <w:tbl>
      <w:tblPr>
        <w:tblW w:w="13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2770"/>
        <w:gridCol w:w="2107"/>
        <w:gridCol w:w="2182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eniono budżet Gminy na 2007 rok. Budżet po dokonanych zmianach wynosi:</w:t>
            </w:r>
          </w:p>
          <w:p>
            <w:pPr>
              <w:pStyle w:val="Normal"/>
              <w:rPr/>
            </w:pPr>
            <w:r>
              <w:rPr/>
              <w:t>- plan dochodów  8.203.211 zł</w:t>
            </w:r>
          </w:p>
          <w:p>
            <w:pPr>
              <w:pStyle w:val="Normal"/>
              <w:rPr/>
            </w:pPr>
            <w:r>
              <w:rPr/>
              <w:t>- plan wydatków 8.365.414 zł</w:t>
            </w:r>
          </w:p>
          <w:p>
            <w:pPr>
              <w:pStyle w:val="Normal"/>
              <w:rPr/>
            </w:pPr>
            <w:r>
              <w:rPr/>
              <w:t>źródłem pokrycia niedoboru budżetu gminy w kwocie 162.203 zł są wolne środki w wysokości 162.203 zł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aca ciągła w zakresie realizacji dochodów i wydatków budżetu Gminy w 2007 roku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k 2007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Skarbnik Gminy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remcha, dnia 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Załącznik nr 4  do Zarządzenia Nr 85  /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Wójta Gminy Czeremcha z dnia 27 grudnia  2007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  <w:t xml:space="preserve">realizacji Uchwały Nr IX /76 /07  Rady Gminy Czeremcha z dnia  20 grudnia    2007 roku w sprawie poboru opłaty skarbowejw drodze inkasa. </w:t>
      </w:r>
    </w:p>
    <w:p>
      <w:pPr>
        <w:pStyle w:val="Normal"/>
        <w:rPr/>
      </w:pPr>
      <w:r>
        <w:rPr/>
      </w:r>
    </w:p>
    <w:tbl>
      <w:tblPr>
        <w:tblW w:w="13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2770"/>
        <w:gridCol w:w="2107"/>
        <w:gridCol w:w="2182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talono wynagrodzenie za inkaso w wysokości 10% od sumy zainkasowanej i przekazanej na rachunek Urzędu Gminy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kaso opłaty skarbowej powierza się Komendantowi Podlaskiego Oddziału Starzy Granicznej w Białymstoku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 upływie 14 dni od  dnia ogłoszenia w DZ.U. Woj. Podlaskiego.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Skarbnik Gminy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porządziła:     W. Wieremczuk                                                                                                                                     Zatwierdzi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eremcha, dnia…………2007 r.</w: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Załącznik nr 5 do Zarządzenia Nr 85 /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Wójta Gminy Czeremcha z dnia 27  grudnia  2007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  <w:t>realizacji Uchwały Nr IX /77 /07  Rady Gminy Czeremcha z dnia  20 grudnia    2007 roku w sprawie ustalenia czasu zajeć wychowawczo – dydaktycznych przeznaczonych na realizację podstawy programowej wychowania przedszkolnego oraz ustalenia opłat za świadczenia przeszkolnego  oraz ustalenia opłat za świadczenia przedszkola publicznego prowadzonego przez Gminę.</w:t>
      </w:r>
    </w:p>
    <w:p>
      <w:pPr>
        <w:pStyle w:val="Normal"/>
        <w:rPr/>
      </w:pPr>
      <w:r>
        <w:rPr/>
      </w:r>
    </w:p>
    <w:tbl>
      <w:tblPr>
        <w:tblW w:w="13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2770"/>
        <w:gridCol w:w="2107"/>
        <w:gridCol w:w="2182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Oplata za całodzienny pobyt dziecka – 85 zł . </w:t>
            </w:r>
          </w:p>
          <w:p>
            <w:pPr>
              <w:pStyle w:val="Normal"/>
              <w:jc w:val="both"/>
              <w:rPr/>
            </w:pPr>
            <w:r>
              <w:rPr/>
              <w:t>2) Za pobyt nie dłuższy  jak do godz. 13- tej – 50 zł.</w:t>
            </w:r>
          </w:p>
          <w:p>
            <w:pPr>
              <w:pStyle w:val="Normal"/>
              <w:jc w:val="both"/>
              <w:rPr/>
            </w:pPr>
            <w:r>
              <w:rPr/>
              <w:t>3)Za pobyt dziecka realizującego roczne przygotowanie przedszkolne  nie dłużej jak  do godz. 13 –tej – bez opłat.</w:t>
            </w:r>
          </w:p>
          <w:p>
            <w:pPr>
              <w:pStyle w:val="Normal"/>
              <w:jc w:val="both"/>
              <w:rPr/>
            </w:pPr>
            <w:r>
              <w:rPr/>
              <w:t>4)Za pobyt dziecka realizującego roczne przygotowanie dłużej  jak do godz. 13- tej – 50 zł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kasowanie opłat w każdym miesiącu przez pracownika przedszkola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 1 stycznia 2008 r.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Dyr. Przedszkol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porządziła:  W. Wieremczuk                                                                                                                Zatwierdzi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eremcha, dnia ……….2007 r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Załącznik nr 6 do Zarządzenia Nr 85  /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Wójta Gminy Czeremcha z dnia  27 grudnia 2007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  <w:t>realizacji Uchwały Nr IX/78 /07  Rady Gminy Czeremcha z dnia  20 grudnia  2007 roku w sprawie planu pracy Rady Gminy Czeremcha na rok 2008.</w:t>
      </w:r>
    </w:p>
    <w:p>
      <w:pPr>
        <w:pStyle w:val="Normal"/>
        <w:rPr/>
      </w:pPr>
      <w:r>
        <w:rPr/>
      </w:r>
    </w:p>
    <w:tbl>
      <w:tblPr>
        <w:tblW w:w="13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546"/>
        <w:gridCol w:w="3273"/>
        <w:gridCol w:w="2107"/>
        <w:gridCol w:w="2182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ęto plan pracy Rady Gminy Czeremcha w którym ujęto 5 posiedzeń Sesji Rady Gminy.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strzegać terminów odbycia Sesji Rady Gminy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7 rok.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ds. obsługi Rady Gminy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orządziła: W. Wieremczuk                                                                                                                             Zatwierdzi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eremcha, dnia …….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Załącznik nr 7do Zarządzenia Nr 85 /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Wójta Gminy Czeremcha z dnia 27 grudnia  2007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  <w:t>realizacji Uchwały Nr IX /79 /07  Rady Gminy Czeremcha z dnia  20 grudnia   2007 roku w sprawie określenia wzorów formularzy informacji i deklaracji podatkowych.</w:t>
      </w:r>
    </w:p>
    <w:p>
      <w:pPr>
        <w:pStyle w:val="Normal"/>
        <w:rPr/>
      </w:pPr>
      <w:r>
        <w:rPr/>
      </w:r>
    </w:p>
    <w:tbl>
      <w:tblPr>
        <w:tblW w:w="13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06"/>
        <w:gridCol w:w="2880"/>
        <w:gridCol w:w="3340"/>
        <w:gridCol w:w="2182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ono wzory formularzy informacji i deklaracji podatkowych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 rok podatkowy.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hwała wchodzi w życie po upływie 14 dni od dnia ogłoszenia w Dzienniku Urzędowym Województwa Podlaskiego z mocą obowiązująca od 1 stycznia 2008r. 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Skarbnik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orządziła: W. Wieremczuk                                                                                                                             Zatwierdzi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eremcha, dnia …….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Załącznik nr 8 do Zarządzenia Nr 85  /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Wójta Gminy Czeremcha z dnia 27 grudnia  2007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  <w:t>realizacji Uchwały Nr IX/80 /07  Rady Gminy Czeremcha z dnia  20 grudnia  2007 roku w sprawie ustalenia wykazu wydatków , które nie wygasają wraz z upływem roku budżetowego 2007.</w:t>
      </w:r>
    </w:p>
    <w:tbl>
      <w:tblPr>
        <w:tblW w:w="13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2770"/>
        <w:gridCol w:w="2107"/>
        <w:gridCol w:w="2182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talono wykaz wydatków, które nie wygasają wraz z upływem roku budżetowego 2007, określając kwoty i ostateczne terminy dokonania tych wydatków zgodnie z planem finansowym 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 2007 roku wydatkowano kwotę 10.904,74 zł, a pozostałość w kwocie 35.438,92 zł będzie wydatkowana w 2008r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dniem podjęcia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Skarbnik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orządziła: W. Wieremczuk                                                                                                                                              Zatwierdzi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eremcha, dnia ………..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6">
    <w:name w:val="WW8Num2z6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6">
    <w:name w:val="WW8Num3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outlineLvl w:val="9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qFormat/>
    <w:pPr>
      <w:widowControl/>
      <w:tabs>
        <w:tab w:val="clear" w:pos="708"/>
        <w:tab w:val="left" w:pos="360" w:leader="none"/>
      </w:tabs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Rozdzia">
    <w:name w:val="rozdział"/>
    <w:basedOn w:val="Normal"/>
    <w:qFormat/>
    <w:pPr>
      <w:numPr>
        <w:ilvl w:val="0"/>
        <w:numId w:val="3"/>
      </w:numPr>
      <w:suppressAutoHyphens w:val="false"/>
      <w:spacing w:before="0" w:after="120"/>
      <w:jc w:val="center"/>
    </w:pPr>
    <w:rPr>
      <w:b/>
      <w:smallCaps/>
    </w:rPr>
  </w:style>
  <w:style w:type="paragraph" w:styleId="Podrozdzia">
    <w:name w:val="podrozdział"/>
    <w:basedOn w:val="Rozdzia"/>
    <w:qFormat/>
    <w:pPr>
      <w:numPr>
        <w:ilvl w:val="0"/>
        <w:numId w:val="3"/>
      </w:numPr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3:04:00Z</dcterms:created>
  <dc:creator>Urząd Gminy Czeremcha</dc:creator>
  <dc:description/>
  <cp:keywords/>
  <dc:language>en-US</dc:language>
  <cp:lastModifiedBy>Urząd Gminy Czeremcha</cp:lastModifiedBy>
  <cp:lastPrinted>2007-12-27T10:35:00Z</cp:lastPrinted>
  <dcterms:modified xsi:type="dcterms:W3CDTF">2007-12-27T09:39:00Z</dcterms:modified>
  <cp:revision>25</cp:revision>
  <dc:subject/>
  <dc:title>ZARZĄDZENIE NR 53 / 07</dc:title>
</cp:coreProperties>
</file>