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87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02 stycznia 2008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wydzierżawienia nieruchomości gruntowych stanowiących własność Gminy Czeremcha. 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 1 pkt.4 załącznika Nr 4 do uchwały Nr IV/41/03 Rady Gminy Czeremcha z dnia 30 kwietnia 2003r, w sprawie Statutu Gminy Czeremcha (Dz.Urz.W.Podl. Nr 52, poz. 1106)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dzierżawy nieruchomość gruntową położoną w obrębie wsi Czeremcha-Wieś, gmina Czeremcha stanowiącą własność Gminy Czeremcha, oznaczoną nr geodezyjnym 451/13, o powierzchni 2,132 ha, dla której w Sądzie Rejonowym w Bielsku Podlaskim Zamiejscowym IX Wydziale Ksiąg Wieczystych z siedzibą w Hajnówce prowadzona jest  księga wieczysta KW  Nr 30316</w:t>
      </w:r>
    </w:p>
    <w:p>
      <w:pPr>
        <w:pStyle w:val="Paragraf"/>
        <w:numPr>
          <w:ilvl w:val="3"/>
          <w:numId w:val="2"/>
        </w:numPr>
        <w:rPr/>
      </w:pPr>
      <w:r>
        <w:rPr/>
        <w:t>Nieruchomość określoną w § 1  wydzierżawić na czas określony tj. do 30.09.2008 roku</w:t>
      </w:r>
    </w:p>
    <w:p>
      <w:pPr>
        <w:pStyle w:val="Paragraf"/>
        <w:numPr>
          <w:ilvl w:val="3"/>
          <w:numId w:val="2"/>
        </w:numPr>
        <w:rPr/>
      </w:pPr>
      <w:r>
        <w:rPr/>
        <w:t>Ustalić miesięczny czynsz dzierżawny w wysokości 150,00 zł + podatek VAT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</w:t>
      </w:r>
      <w:r>
        <w:rPr/>
        <w:t>Wójt Gminy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5:00Z</dcterms:created>
  <dc:creator>Urząd Gminy Czeremcha</dc:creator>
  <dc:description/>
  <cp:keywords/>
  <dc:language>en-US</dc:language>
  <cp:lastModifiedBy>Urząd Gminy Czeremcha</cp:lastModifiedBy>
  <cp:lastPrinted>2008-01-02T11:13:00Z</cp:lastPrinted>
  <dcterms:modified xsi:type="dcterms:W3CDTF">2008-01-04T11:47:00Z</dcterms:modified>
  <cp:revision>3</cp:revision>
  <dc:subject/>
  <dc:title>GGSSS SGS</dc:title>
</cp:coreProperties>
</file>