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 Czeremc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głasza nab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olne  stanowisko  urzędnicze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.Stanowisko pra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Inspektor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ds. inwestycji ,  gospodarki przestrzennej  i ochrony środowiska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eferacie Gospodarki Komunalnej, Gospodarki Gruntami i Ochrony Środowiska Urzędu Gminy  Czerem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Wymagania niezbędn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 wyższe techniczne (preferowane budowlane, w zakresie inżynier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rodowiska,) oraz  ekonomiczne lub administracyj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najomość przepisów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a ochrony środowiska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o drogach publicznych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Prawo budowlane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Prawo o ruchu drogowym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deks Postępowania Administracyjnego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o planowaniu i zagospodarowaniu przestrzennym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Ustawy Prawo zamówień publicznych,   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ełna zdolność do czynności prawych oraz pełne prawa publiczn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umyślne,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Co najmniej 3 letni staż pracy  w administracji  samorządowej lub rządowej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Wymagania dodatkow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czytania dokumentacji technicznych, map ewidencyjnych, podkładów geodezyjnych do celów projekt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gła znajomość obsługi kompute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nienia do pełnienia samodzielnych funkcji technicznych w budownictw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technik pracy biurow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a kultura osobis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tywność, rzetelność, sumienność, odpowiedzial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miejętność   pracy w zesp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Wymagane kwalifikac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 wyższe techniczne (preferowane budowlane lub w zakresie inżynierii środowiska) oraz ekonomiczne  lub administracyjne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 udział w konkursie  kandydatów  posiadających  średnie wykształcenie budowl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V. Zakres wykonywanych zadań na stanowisku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postępowania administracyjnego  w sprawach  wydania decyzji o warunkach   zabudowy i zagospodarowania teren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postępowania  administracyjnego w sprawach uchwalenia  i zmiany  planu  zagospodarowania  przestrzennego gmi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 książek  obiektów budowla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wadzenie spraw z zakresu budownictwa należących do kopmpetencji  gminy,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pracowywanie  projektów o dofinansowanie  ze środków  Unii Europejskiej  gminnych   zadań inwestycyj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ywanie i  sprawowanie  nadzoru nad opracowaną dokumentacją  techniczn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dań inwestycyjnych,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7.  Pozyskiwanie środków unijnych,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Przygotowywanie procedur  wynikających z ustawy o zamówieniach publicznych w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kresie inwestycji gminnych (organizowanie przetargów </w:t>
      </w:r>
      <w:r>
        <w:rPr>
          <w:sz w:val="24"/>
          <w:szCs w:val="24"/>
        </w:rPr>
        <w:t xml:space="preserve">na projekty budowlane i n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konawstwo inwestycji drogowych i wod. – kan.),</w:t>
      </w:r>
    </w:p>
    <w:p>
      <w:pPr>
        <w:pStyle w:val="Lit"/>
        <w:tabs>
          <w:tab w:val="clear" w:pos="360"/>
        </w:tabs>
        <w:ind w:left="420" w:hanging="0"/>
        <w:rPr/>
      </w:pPr>
      <w:r>
        <w:rPr>
          <w:rFonts w:cs="Times New Roman" w:ascii="Times New Roman" w:hAnsi="Times New Roman"/>
          <w:szCs w:val="24"/>
        </w:rPr>
        <w:t>9. Nadzorowanie i rozliczanie  od strony technicznej  prowadzonych inwestycji w gmi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Nadzorowanie  robót budowlanych nie wymagających  uprawnień w zakresie 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Sporządzanie sprawozdawczości  z zakresu prowadzonych spra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Opracowywanie planu  remontów obiektów  gm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Nadzorowanie remontów  obiektów gminnych prowadzonych  przez gminę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Nadzorowanie i  organizowanie pracy pracowników gospodarki komunalnej.</w:t>
      </w:r>
    </w:p>
    <w:p>
      <w:pPr>
        <w:pStyle w:val="Li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</w:t>
      </w:r>
    </w:p>
    <w:p>
      <w:pPr>
        <w:pStyle w:val="Li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wymagane dokumenty:</w:t>
      </w:r>
    </w:p>
    <w:p>
      <w:pPr>
        <w:pStyle w:val="Li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V z informacjami  o wykształceniu  i opisem  dotychczasowego  przebiegu pracy zawodowej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motywacyjn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estionariusz osobowy – wg wzoru dostępnego w Biuletynie Informacji Publicznej Urzędu Gminy Czeremch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wykształcenie, dodatkowe kwalifikacje i  umiejętnośc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 świadectw pracy z  dotychczasowych miejsc pracy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 prawnych oraz korzystaniu w pełni z praw  publicznych- oświadczenie własn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  za przestępstwa  popełnione umyślnie- oświadczenie własne, w przypadku  wygrania konkursu wymagane jest dostarczenie  zaświadczenia o niekaralności  z Krajowego Rejestru  Kar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świadczenie  kandydata  o wyrażeniu zgody na przetwarzanie danych  osobowych  do celów rekrutacji  zgodnie z ustawą  z dnia 29 sierpnia 1997 r. o ochronie danych osobowych (Dz. U z 2002 r. Nr 101 poz. 926 z późn. zmian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a dowodu osobistego 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lekarskie o zdolności do pracy. </w:t>
      </w:r>
    </w:p>
    <w:p>
      <w:pPr>
        <w:pStyle w:val="Li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ymagane dokumenty  aplikacyjne  należy składać  w siedzibie  Urzędu Gminy Czeremcha (pokój nr 16, I piętro), pocztą elektroniczną na adres  </w:t>
      </w:r>
      <w:hyperlink r:id="rId2">
        <w:r>
          <w:rPr>
            <w:rStyle w:val="InternetLink"/>
            <w:sz w:val="24"/>
            <w:szCs w:val="24"/>
          </w:rPr>
          <w:t>ug_czeremcha@zetobi.com.pl</w:t>
        </w:r>
      </w:hyperlink>
      <w:r>
        <w:rPr>
          <w:sz w:val="24"/>
          <w:szCs w:val="24"/>
        </w:rPr>
        <w:t xml:space="preserve"> w przypadku posiadania  kwalifikowanego podpisu elektronicznego, lub  przesłać pocztą  na  adres  Urząd Gminy Czeremcha, 17-240 Czeremcha, ul. Duboisa 14  w zamkniętej kopercie     </w:t>
      </w:r>
      <w:r>
        <w:rPr>
          <w:b/>
          <w:sz w:val="24"/>
          <w:szCs w:val="24"/>
        </w:rPr>
        <w:t>w nieprzekraczalnym terminie do 16 marca 2009 rok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ferty z dopiskiem na kopercie  „ </w:t>
      </w:r>
      <w:r>
        <w:rPr>
          <w:b/>
          <w:sz w:val="24"/>
          <w:szCs w:val="24"/>
        </w:rPr>
        <w:t xml:space="preserve">Dotyczy naboru na stanowisko inspektora w Urzędzie Gminy Czeremcha „ </w:t>
      </w:r>
      <w:r>
        <w:rPr>
          <w:sz w:val="24"/>
          <w:szCs w:val="24"/>
        </w:rPr>
        <w:t xml:space="preserve">należy przesłać (decyduje data faktycznego wpływu  do Urzędu) na adres :  </w:t>
      </w:r>
      <w:r>
        <w:rPr>
          <w:b/>
          <w:sz w:val="24"/>
          <w:szCs w:val="24"/>
        </w:rPr>
        <w:t xml:space="preserve"> Urząd Gminy  Czeremch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ul. Duboisa 1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17-240 Czeremch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 Inne informac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  -  Sekretarz Gmin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wskazanym wyżej adresem otrzymają Państwo pakiet informacyjny zawierający opis stanowiska pracy, charakterystykę wymagań na stanowisku oraz kwestionariusz personalny kandyda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 wysyłanych dokumentów prosimy dopisać klauzulę: „</w:t>
      </w:r>
      <w:r>
        <w:rPr>
          <w:b/>
          <w:sz w:val="24"/>
          <w:szCs w:val="24"/>
        </w:rPr>
        <w:t>Wyrażam zgodę na przetwarzanie moich danych osobowych zawartych w ofercie pracy dla potrzeb niezbędnych do realizacji procesu rekrutacji (</w:t>
      </w:r>
      <w:r>
        <w:rPr>
          <w:sz w:val="24"/>
          <w:szCs w:val="24"/>
        </w:rPr>
        <w:t>zgodnie z Ustawą z dnia 29.08.1997 r. o ochronie danych osobowych,  Dz. U z 2002 r. Nr 101 poz. 926 z późn. zmian.)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tępowanie w sprawie naboru na wolne stanowisko przeprowadzi Komisja ds. naboru powołana przez Wójta Gminy Czeremch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wynikach naboru będzie umieszczona w Biuletynie Informacji Publicznej Urzędu Gminy Czeremcha oraz na tablicy ogłoszeń w Urzędzie Gminy Czerem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inż. Michał Wróbl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7">
    <w:name w:val="WW8Num13z7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LitZnak">
    <w:name w:val="lit Znak"/>
    <w:basedOn w:val="Domylnaczcionkaakapitu"/>
    <w:qFormat/>
    <w:rPr>
      <w:sz w:val="24"/>
      <w:szCs w:val="22"/>
      <w:lang w:val="pl-PL" w:eastAsia="en-US" w:bidi="ar-SA"/>
    </w:rPr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10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0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10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Calibri;Century Gothic" w:hAnsi="Calibri;Century Gothic" w:eastAsia="Calibri;Century Gothic" w:cs="Times New Roman"/>
      <w:color w:val="auto"/>
      <w:sz w:val="24"/>
      <w:szCs w:val="22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0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10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10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czeremcha@zetobi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1:00Z</dcterms:created>
  <dc:creator>Twoja nazwa użytkownika</dc:creator>
  <dc:description/>
  <dc:language>en-US</dc:language>
  <cp:lastModifiedBy>sekretarz</cp:lastModifiedBy>
  <cp:lastPrinted>2009-03-04T10:30:00Z</cp:lastPrinted>
  <dcterms:modified xsi:type="dcterms:W3CDTF">2009-03-04T11:57:00Z</dcterms:modified>
  <cp:revision>20</cp:revision>
  <dc:subject/>
  <dc:title/>
</cp:coreProperties>
</file>