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02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0 kwietnia 2008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sprzedaży nieruchomości gruntowych.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spacing w:lineRule="auto" w:line="360"/>
        <w:rPr/>
      </w:pPr>
      <w:r>
        <w:rPr/>
        <w:t>Na podstawie § 3 ust. 1 i ust. 3 Uchwały Nr VI/63/2003 Rady Gminy Czeremcha z dnia 10 września 2003 roku w sprawie określenia zasad nabywania, zbywania i obciążania nieruchomości gruntowych i lokali oraz ich wydzierżawiania lub najem na okres dłuższy niż trzy lata (Dz.Urz.Woj. Podl. z 2003 r. Nr 105, poz. 1938) Wójt Gminy Czeremcha zarzadza co następuje: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Przeznaczyć do sprzedaży w trybie przetargu nieograniczonego nieruchomość gruntową stanowiącą własność Gminy Czeremcha położoną w obrebie:</w:t>
      </w:r>
    </w:p>
    <w:p>
      <w:pPr>
        <w:pStyle w:val="Ust"/>
        <w:rPr/>
      </w:pPr>
      <w:r>
        <w:rPr/>
        <w:t>1. Czeremcha-Wieś,  gmina Czeremcha oznaczoną nr nr geodezyjnymi:</w:t>
      </w:r>
    </w:p>
    <w:p>
      <w:pPr>
        <w:pStyle w:val="Tiret"/>
        <w:numPr>
          <w:ilvl w:val="7"/>
          <w:numId w:val="2"/>
        </w:numPr>
        <w:rPr/>
      </w:pPr>
      <w:r>
        <w:rPr/>
        <w:t>1379/3  o powierzchni - 0,3696 ha.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Wykananie Zarządzenia powierza się Kierownikowi Referatu Gospodarki Gruntami i Ochrony Środowiska Urzędu Gminy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>Niniejsze Zarządzenie wchodzi w życie z dniem powzięcia.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                                                                           </w:t>
      </w:r>
      <w:r>
        <w:rPr/>
        <w:t>Wójt Gmin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5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1:00Z</dcterms:created>
  <dc:creator>Urząd Gminy Czeremcha</dc:creator>
  <dc:description/>
  <dc:language>en-US</dc:language>
  <cp:lastModifiedBy>Urząd Gminy Czeremcha</cp:lastModifiedBy>
  <cp:lastPrinted>2008-04-10T15:18:00Z</cp:lastPrinted>
  <dcterms:modified xsi:type="dcterms:W3CDTF">2008-04-10T13:21:00Z</dcterms:modified>
  <cp:revision>2</cp:revision>
  <dc:subject/>
  <dc:title>GGSSS SGS</dc:title>
</cp:coreProperties>
</file>