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>Zarządzenie Nr   163 /09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20"/>
        </w:numPr>
        <w:rPr/>
      </w:pPr>
      <w:r>
        <w:rPr/>
        <w:t xml:space="preserve"> </w:t>
      </w:r>
      <w:r>
        <w:rPr/>
        <w:t>13 marca 2009 roku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przeznaczenia do sprzedaży niezabudowanej nieruchomości gruntowych. 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§ 3, Uchwały Nr VI/63/2003 Rady Gminy Czeremcha z dnia 10 września 2003 roku w sprawie określenia zasad nabywania, zbywania i obciążania nieruchomości gruntowych i lokali oraz ich wydzierżawiania lub najem na okres dłuższy niż trzy lata (Dz.Urz.Woj. Podl. z 2003 r. Nr 105, poz. 1938) Wójt Gminy Czeremcha zarządza co następuje:</w:t>
      </w:r>
    </w:p>
    <w:p>
      <w:pPr>
        <w:pStyle w:val="Paragraf"/>
        <w:numPr>
          <w:ilvl w:val="3"/>
          <w:numId w:val="2"/>
        </w:numPr>
        <w:ind w:left="-37" w:firstLine="397"/>
        <w:rPr/>
      </w:pPr>
      <w:r>
        <w:rPr/>
        <w:t>Przeznaczyć do sprzedaży w trybie przetargu ograniczonego dla właścicieli przyległych działek nieruchomość gruntowej stanowiącej własność Gminy Czeremcha położoną w obrebie wsi Zubaczee, gmina Czeremcha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- nr geodezyjny  267/1  o powierzchni 0,0708 ha,  Nr Kw  30797. </w:t>
      </w:r>
    </w:p>
    <w:p>
      <w:pPr>
        <w:pStyle w:val="Paragraf"/>
        <w:numPr>
          <w:ilvl w:val="3"/>
          <w:numId w:val="2"/>
        </w:numPr>
        <w:rPr/>
      </w:pPr>
      <w:r>
        <w:rPr/>
        <w:t>Ustalić cenę wywoławczą nieruchomości w wysokości netto – 2 720,00 zł (słownie dwa tysiace siedemset dwadzieścia złotych)</w:t>
      </w:r>
    </w:p>
    <w:p>
      <w:pPr>
        <w:pStyle w:val="Paragraf"/>
        <w:numPr>
          <w:ilvl w:val="3"/>
          <w:numId w:val="2"/>
        </w:numPr>
        <w:ind w:left="-37" w:firstLine="397"/>
        <w:rPr/>
      </w:pPr>
      <w:r>
        <w:rPr/>
        <w:t xml:space="preserve">Wykananie Zarządzenia powierza się Kierownikowi Referatu Gospodarki Gruntami i Ochrony Środowiska Urzędu Gminy. </w:t>
      </w:r>
    </w:p>
    <w:p>
      <w:pPr>
        <w:pStyle w:val="Paragraf"/>
        <w:numPr>
          <w:ilvl w:val="3"/>
          <w:numId w:val="2"/>
        </w:numPr>
        <w:ind w:left="-37" w:firstLine="397"/>
        <w:rPr/>
      </w:pPr>
      <w:r>
        <w:rPr/>
        <w:t xml:space="preserve">Niniejsze Zarządzenie wchodzi w życie z dniem powzięcia. 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inż. Michał Wróblewski</w:t>
      </w:r>
    </w:p>
    <w:p>
      <w:pPr>
        <w:pStyle w:val="Tytuakt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58:00Z</dcterms:created>
  <dc:creator>UG Czeremcha</dc:creator>
  <dc:description/>
  <cp:keywords/>
  <dc:language>en-US</dc:language>
  <cp:lastModifiedBy>Urząd Gminy Czeremcha</cp:lastModifiedBy>
  <cp:lastPrinted>2009-03-13T13:57:00Z</cp:lastPrinted>
  <dcterms:modified xsi:type="dcterms:W3CDTF">2009-03-16T10:19:00Z</dcterms:modified>
  <cp:revision>3</cp:revision>
  <dc:subject/>
  <dc:title>GGSSS SGS</dc:title>
</cp:coreProperties>
</file>