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ODOWA KOMISJA WYBORC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CZEREMS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powołana do przeprowadzenia wyborów Prezydenta Rzeczypospolitej Polskiej zarządzonych na dzień 20 czerwca 2010 rok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KERDELEWICZ Walentyna - Przewodniczący Komisji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TURKIEWICZ Roman           - Zastępca Przewodniczącego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DUBIAGA Irena                      - Członek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CZMARZYK Marian       - Członek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NASIUK Irena Renata      - Członek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ETRUCZUK Joanna          - Członek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IS Alina                              - Członek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Siedziba Obwodowej Komisji Wyborczej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2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Czeremsze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A PODSTAWOWA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-240 Czeremcha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Szkolna 2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/fax (085) 685 00 14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443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02:00Z</dcterms:created>
  <dc:creator>Urząd Gminy Czeremcha</dc:creator>
  <dc:description/>
  <cp:keywords/>
  <dc:language>en-US</dc:language>
  <cp:lastModifiedBy>Urząd Gminy Czeremcha</cp:lastModifiedBy>
  <cp:lastPrinted>2010-06-09T09:20:00Z</cp:lastPrinted>
  <dcterms:modified xsi:type="dcterms:W3CDTF">2010-06-09T07:20:00Z</dcterms:modified>
  <cp:revision>3</cp:revision>
  <dc:subject/>
  <dc:title>OBWODOWA KOMISJA WYBORCZA</dc:title>
</cp:coreProperties>
</file>