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bidi w:val="0"/>
        <w:ind w:left="0" w:right="0" w:hanging="0"/>
        <w:rPr/>
      </w:pPr>
      <w:r>
        <w:rPr/>
        <w:t>ZARZĄDZENIE Nr 295 /06</w:t>
      </w:r>
    </w:p>
    <w:p>
      <w:pPr>
        <w:pStyle w:val="Tytuaktu"/>
        <w:numPr>
          <w:ilvl w:val="0"/>
          <w:numId w:val="2"/>
        </w:numPr>
        <w:tabs>
          <w:tab w:val="clear" w:pos="709"/>
          <w:tab w:val="left" w:pos="-288" w:leader="none"/>
        </w:tabs>
        <w:bidi w:val="0"/>
        <w:ind w:left="0" w:right="0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/>
        <w:t xml:space="preserve"> </w:t>
      </w:r>
      <w:r>
        <w:rPr/>
        <w:t>31 października  2006 roku</w:t>
      </w:r>
    </w:p>
    <w:p>
      <w:pPr>
        <w:pStyle w:val="Wsprawie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w sprawie określenia sposobu wykonania uchwał Rady Gminy </w:t>
      </w:r>
    </w:p>
    <w:p>
      <w:pPr>
        <w:pStyle w:val="Wsprawie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Czerem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stawa"/>
        <w:numPr>
          <w:ilvl w:val="2"/>
          <w:numId w:val="3"/>
        </w:numPr>
        <w:tabs>
          <w:tab w:val="clear" w:pos="709"/>
          <w:tab w:val="left" w:pos="-397" w:leader="none"/>
        </w:tabs>
        <w:bidi w:val="0"/>
        <w:ind w:left="-397" w:right="0" w:hanging="397"/>
        <w:rPr/>
      </w:pPr>
      <w:r>
        <w:rPr/>
        <w:t>Na podstawie art. 18 ust.2 pkt.1 ustawy z dnia 8 marca 1990 roku o samorządzie gminnym ( Dz. U. z 2001 r. Nr 142, poz.1591; 2002 r. Nr 23, poz. 220, Nr 62, poz.558, Nr 113, poz.984, Nr 153, poz. 1271, Nr 214, poz. 1806;z 2003 r. Nr 80, poz. 717, Nr 162, poz. 1568; z 2004 r. Nr 102, poz. 1055, Nr 116, poz. 1203, Nr 167, poz. 1759; z 2005 r. Nr 172, poz. 1441, Nr175, poz. 1457; z 2006 r. Nr 17 poz 128), Wójt Gminy ust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-397" w:leader="none"/>
        </w:tabs>
        <w:bidi w:val="0"/>
        <w:ind w:left="-397" w:right="0" w:hanging="397"/>
        <w:rPr/>
      </w:pPr>
      <w:r>
        <w:rPr/>
        <w:t xml:space="preserve">Sposób wykonania uchwał Rady Gminy podjętych na XXIV zwyczajnej  Sesji Rady Gminy Czeremcha w dniu 25 października 2006  roku określają harmonogramy stanowiące załączniki 1-7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-397" w:leader="none"/>
        </w:tabs>
        <w:bidi w:val="0"/>
        <w:ind w:left="-397" w:right="0" w:hanging="397"/>
        <w:rPr/>
      </w:pPr>
      <w:r>
        <w:rPr/>
        <w:t>Określone w §1 harmonogramy podlegają przekazaniu za pokwitowaniem osobom wskazanym jako odpowiedzialni za realizację uchwał- załącznik nr 7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-397" w:leader="none"/>
        </w:tabs>
        <w:bidi w:val="0"/>
        <w:ind w:left="-397" w:right="0" w:hanging="397"/>
        <w:rPr/>
      </w:pPr>
      <w:r>
        <w:rPr/>
        <w:t>Wykonanie zarządzenia powierza się osobom w/g wykazu dołączonego d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-397" w:leader="none"/>
        </w:tabs>
        <w:bidi w:val="0"/>
        <w:ind w:left="-397" w:right="0" w:hanging="397"/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 do Zarządzenia Nr 295  /06</w:t>
      </w:r>
    </w:p>
    <w:p>
      <w:pPr>
        <w:pStyle w:val="Normal"/>
        <w:jc w:val="right"/>
        <w:rPr/>
      </w:pPr>
      <w:r>
        <w:rPr/>
        <w:t>Wójta Gminy Czeremcha z dnia 31 października  2006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XXIV zwyczajnej  Sesji Rady Gminy Czeremcha w dniu 25 październik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8"/>
        <w:gridCol w:w="1663"/>
        <w:gridCol w:w="1559"/>
        <w:gridCol w:w="1239"/>
        <w:gridCol w:w="1712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załącznika harmon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chwał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przyjęcia do realizacj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pracownika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gr Mirosława Kondracka - Najbuk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V/226/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inżWalentynie Kerdelewicz</w:t>
            </w:r>
          </w:p>
          <w:p>
            <w:pPr>
              <w:pStyle w:val="Normal"/>
              <w:snapToGrid w:val="false"/>
              <w:rPr/>
            </w:pPr>
            <w:r>
              <w:rPr/>
              <w:t>Sekretarz Gminy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V/227/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inżWalentynie Kerdelewicz</w:t>
            </w:r>
          </w:p>
          <w:p>
            <w:pPr>
              <w:pStyle w:val="Normal"/>
              <w:snapToGrid w:val="false"/>
              <w:rPr/>
            </w:pPr>
            <w:r>
              <w:rPr/>
              <w:t>Sekretarz Gminy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V/228/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gr Alicji Pytel</w:t>
            </w:r>
          </w:p>
          <w:p>
            <w:pPr>
              <w:pStyle w:val="Normal"/>
              <w:snapToGrid w:val="false"/>
              <w:rPr/>
            </w:pPr>
            <w:r>
              <w:rPr/>
              <w:t>Kierownik USC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V/229/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inżWalentynie Kerdelewicz</w:t>
            </w:r>
          </w:p>
          <w:p>
            <w:pPr>
              <w:pStyle w:val="Normal"/>
              <w:snapToGrid w:val="false"/>
              <w:rPr/>
            </w:pPr>
            <w:r>
              <w:rPr/>
              <w:t>Sekretarz Gminy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V/230/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gr Mirosława Kondracka- Najbuk Skarbnik   Gminy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V/231/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łącznik nr 1  do Zarządzenia Nr 295 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 31 październik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i uchwały Nr XXIV/ 225 / 06 Rady Gminy Czeremcha z dnia 25 października  2006 roku w sprawie pomocy finansowej na remont kotłowni, należącej do wspólnot mieszkaniowych z bloków przy ul. Fabrycznej nr 11, nr 13, nr15,nr 17 w Czeremsze.</w:t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39"/>
        <w:gridCol w:w="2817"/>
        <w:gridCol w:w="1864"/>
        <w:gridCol w:w="2130"/>
        <w:gridCol w:w="2136"/>
      </w:tblGrid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ę 50,000 zł ująć po stronie wydatków w budżecie gminy Czeremcha na 2007 rok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omóc kwotą 50.000, zł remont kotłowni osiedlowej przy ul. Fabrycznej 7, należącej do wspólnot mieszkaniowych z bloków przy ul. Fabrycznej mr 11, nr 13, nr 15, nr 17 w Czeremsz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 rok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2 do Zarządzenia Nr 295 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ójta Gminy Czeremcha z dnia 31 październik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XIV/ 227/06 Rady Gminy Czeremcha z dnia 25 października   2006 roku w sprawie utworzenia Związku Gmin Regionu Puszczy Białowieskiej  </w:t>
      </w:r>
    </w:p>
    <w:p>
      <w:pPr>
        <w:pStyle w:val="Normal"/>
        <w:rPr/>
      </w:pPr>
      <w:r>
        <w:rPr/>
      </w:r>
    </w:p>
    <w:tbl>
      <w:tblPr>
        <w:tblW w:w="13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03"/>
        <w:gridCol w:w="2591"/>
        <w:gridCol w:w="1983"/>
        <w:gridCol w:w="2449"/>
        <w:gridCol w:w="1884"/>
      </w:tblGrid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9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worzyć związek miedzy gminny o nazwie Związek Gmin Regionu Puszczy Białowieskiej wspólnie z gminami z powiatów Hajnówka, Bielsk Podlaski i Siemiatycze. Celem tworzenia związku międzygminnego będzie wspólne wykonanie zadań publicznych należących do gmin.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hwała podlega przesłaniu do siedziby tworzonego związku międzygminnego tj. do miasta Bielsk Podlaski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zwłocznie po otrzymaniu harmonogramu do realizacji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ekretarz Gmin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zeremcha, dnia ……………..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3 do Zarządzenia Nr 295   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5 czerwc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XIV/228/06  Rady Gminy Czeremcha z dnia 25 października    2006 roku w sprawie przyjęcia statutu Związku Gmin Regionu Puszczy Białowie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muje się  statut Związku Gmin Regionu Puszczy Białowieskiej. 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hwała podlega przesłaniu do siedziby związku międzygminnego tj. do miasta Bielsk Podlaski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zwłocznie po otrzymaniu harmonogramu do realizacji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 Sekretarz Gminy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Załącznik nr 4 do Zarządzenia Nr 295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Wójta Gminy Czeremcha z dnia 31października 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>realizacji Uchwały Nr XXIV/229/06  Rady Gminy Czeremcha z dnia  25 października 2006 roku w sprawie wprowadzenia zmian do uchwały Nr XVI /159/05 Rady gminy Czeremcha z dnia 12 kwietnia 2005 roku  w sprawie ustalenia Regulaminu udzielenia pomocy materialnej o charakterze socjalnej.</w:t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40"/>
        <w:gridCol w:w="2835"/>
        <w:gridCol w:w="1701"/>
        <w:gridCol w:w="2335"/>
        <w:gridCol w:w="1636"/>
      </w:tblGrid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rowadzono zmiany do regulaminu udzielenia pomocy materialnej o charakterze socjalnym dla uczniów na terenie Gminy Czeremcha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moc materialna o charakterze socjalnym dla uczniów może być udzielona jako stypendia szkolne w formie rzeczowej i wprowadzono zmianę na zakup edukacyjnych programów komputerowych, zakup aparatu ortopedycznego , zakup okularów korekcyjnych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chwała wchodzi w życie po upływie 14 dni od publikacji w Dzienniku Urzędowym Województwa Podlaskiego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ani mgr Alicja Pyte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zeremcha, dnia………………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5do Zarządzenia Nr 295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Wójta Gminy Czeremcha z dnia 31 październik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 xml:space="preserve">realizacji Uchwały Nr XXIV/230 /06  Rady Gminy Czeremcha z dnia  125 października 2006 roku w sprawie ustalenia najniższego wynagrodzenia I kategorii zaszeregowania pracowników samorządowych zatrudnionych jednostkach organizacyjnych Gminy Czeremcha. </w:t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40"/>
        <w:gridCol w:w="2835"/>
        <w:gridCol w:w="1701"/>
        <w:gridCol w:w="2335"/>
        <w:gridCol w:w="1636"/>
      </w:tblGrid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ono najniższe  wynagrodzenie I kategorii zaszeregowania w tabeli miesięcznych stawek wynagrodzenia zasadniczego pracowników samorządowych zatrudnionych w jednostkach organizacyjnych Gminy Czeremcha w wysokości 580 z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eptuje się wartość jednego punktu w wysokości 4 zł. do opracowania tabel wynagrodzenia zasadniczego pracowników samorządowych w jednostkach organizacyjnych Gminy Czeremcha: Przedszkole , Szkoła Podstawowa, Gimnazjum, GOPS, GOK, GBP, ZGKi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hwała obowiązuje od 1 stycznia 2007 roku.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ani Sekretarz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zeremcha, dnia……………….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6 do Zarządzenia Nr 295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31październik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XIV/231  /06 Rady Gminy Czeremcha z dnia 25 października   2006 roku w sprawie zmian w budżecie Gminy Czeremcha na rok 2006. </w:t>
      </w:r>
    </w:p>
    <w:p>
      <w:pPr>
        <w:pStyle w:val="Normal"/>
        <w:rPr/>
      </w:pPr>
      <w:r>
        <w:rPr/>
      </w:r>
    </w:p>
    <w:tbl>
      <w:tblPr>
        <w:tblW w:w="13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2523"/>
        <w:gridCol w:w="2103"/>
        <w:gridCol w:w="2106"/>
        <w:gridCol w:w="2113"/>
      </w:tblGrid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8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ieniono budżet Gminy na 2006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ciągła w zakresie realizacji dochodów i wydatków budżetu Gminy w 2006 roku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0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 Gminy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397"/>
        </w:tabs>
        <w:ind w:left="397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0" w:right="0" w:hanging="0"/>
    </w:pPr>
    <w:rPr/>
  </w:style>
  <w:style w:type="paragraph" w:styleId="Za1">
    <w:name w:val="zał_1"/>
    <w:basedOn w:val="Za"/>
    <w:qFormat/>
    <w:pPr>
      <w:numPr>
        <w:ilvl w:val="0"/>
        <w:numId w:val="2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 w:val="24"/>
    </w:rPr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11:00Z</dcterms:created>
  <dc:creator>Urząd Gminy Czeremcha</dc:creator>
  <dc:description/>
  <cp:keywords/>
  <dc:language>en-US</dc:language>
  <cp:lastModifiedBy>Urząd Gminy Czeremcha</cp:lastModifiedBy>
  <cp:lastPrinted>2006-11-02T12:08:00Z</cp:lastPrinted>
  <dcterms:modified xsi:type="dcterms:W3CDTF">2006-11-02T11:11:00Z</dcterms:modified>
  <cp:revision>5</cp:revision>
  <dc:subject/>
  <dc:title>GGSSS SGS</dc:title>
</cp:coreProperties>
</file>