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 xml:space="preserve">uchwała  nr  XxVii/       /10              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czeremcha 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        </w:t>
      </w:r>
      <w:r>
        <w:rPr/>
        <w:t>sierpnia    2010r.</w:t>
      </w:r>
    </w:p>
    <w:p>
      <w:pPr>
        <w:pStyle w:val="Wsprawie"/>
        <w:numPr>
          <w:ilvl w:val="1"/>
          <w:numId w:val="15"/>
        </w:numPr>
        <w:rPr/>
      </w:pPr>
      <w:r>
        <w:rPr/>
        <w:t>w sprawie wprowadzenia zmian do uchwały Nr XVI/159/05 Rady Gminy Czeremcha z dnia 12 kwietnia 2005 roku w sprawie ustalenia Regulaminu udzielania pomocy materialnej o charakterze socjalnym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   </w:t>
      </w:r>
      <w:r>
        <w:rPr/>
        <w:t>Na podstawie art. 90 f ustawy z dnia 7 września  1991 roku o systemie oświaty (Dz. U. z 2004 r. Nr 256, poz. 2572,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 oraz z 2010 r. Nr 44, poz. 250 i Nr 54, poz. 320) uchwala się, co następuje:</w:t>
      </w:r>
    </w:p>
    <w:p>
      <w:pPr>
        <w:pStyle w:val="Paragraf"/>
        <w:numPr>
          <w:ilvl w:val="3"/>
          <w:numId w:val="2"/>
        </w:numPr>
        <w:rPr>
          <w:b/>
          <w:b/>
        </w:rPr>
      </w:pPr>
      <w:r>
        <w:rPr/>
        <w:t xml:space="preserve">W załączniku do uchwały Nr XVI/159/05 Rady Gminy Czeremcha z dnia 12 kwietnia 2005 roku w sprawie ustalenia Regulaminu udzielania pomocy materialnej o charakterze socjalnym dla uczniów  zamieszkałych na terenie Gminy Czeremcha (Dz. Urz. Woj.Podl. Nr 125, poz. 1508 z dnia 25 maja 2005r.). ,   zapis   § 16    ust. 1                                                                                    pkt 1 „do 200% kwoty, o której mowa w art. 6 ust.2 pkt 2 ustawy o  świadczeniach rodzinnych,  gdy dochód na jednego  członka rodziny wynosi do 50 % kwoty   określonej w art. 8 ust.  1 pkt  2 ustawy  o  pomocy  społecznej”,                                                                                                     pkt 2  „do 150% kwoty, o której mowa w art. 6 ust.2 pkt 2 ustawy o świadczeniach rodzinnych, gdy   dochód   na   jednego   członka   rodziny    wynosi   od   50%  do  70 %    kwoty      określo-nej w art. 8 ust. 1 pkt 2 ustawy o pomocy społecznej”,                                                                                                  pkt 3 „od 80% do 100% kwoty, o której mowa w art. 6 ust.2 pkt 2 ustawy o świadczeniach rodzin- nych,  gdy dochód    na    jednego członka rodziny wynosi od  70 % do 100 % kwoty  określonej w art. 8 ust. 1 pkt 2 ustawy o pomocy społecznej”.                                                                  </w:t>
      </w:r>
      <w:r>
        <w:rPr>
          <w:b/>
        </w:rPr>
        <w:t>zmienić na</w:t>
      </w:r>
      <w:r>
        <w:rPr/>
        <w:t xml:space="preserve"> :                                                                                                                                     pkt 1</w:t>
      </w:r>
      <w:r>
        <w:rPr>
          <w:b/>
        </w:rPr>
        <w:t xml:space="preserve"> „do 200% kwoty, o której mowa w art. 6 ust.2 pkt 2 ustawy o  świadczeniach rodzin-nych,  gdy dochód na jednego  członka rodziny wynosi do 30 % kwoty   określonej w art. 8 ust.  1 pkt  2 ustawy  o  pomocy  społecznej,                                                                                                                       </w:t>
      </w:r>
      <w:r>
        <w:rPr/>
        <w:t>pkt 2</w:t>
      </w:r>
      <w:r>
        <w:rPr>
          <w:b/>
        </w:rPr>
        <w:t xml:space="preserve"> „ do 180% kwoty, o której mowa w art. 6 ust.2 pkt 2 ustawy o świadczeniach rodzin-nych,  gdy   dochód   na   jednego   członka   rodziny    wynosi   do  80 %    kwoty      określo-nej w art. 8 ust. 1 pkt 2 ustawy o pomocy społecznej”,                                                                                                  </w:t>
      </w:r>
      <w:r>
        <w:rPr/>
        <w:t>pkt 3</w:t>
      </w:r>
      <w:r>
        <w:rPr>
          <w:b/>
        </w:rPr>
        <w:t xml:space="preserve"> „do 160% kwoty, o której mowa w art. 6 ust.2 pkt 2 ustawy o świadczeniach rodzin-nych, gdy dochód na jednego członka rodziny wynosi do 100 % kwoty określonej w art. 8 ust. 1 pkt 2 ustawy o pomocy społecznej”.     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 Czeremcha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po upływie 14 dni  od dnia publikacji w Dzienniku Urzędowym Województwa Podlaskiego .</w:t>
      </w:r>
    </w:p>
    <w:p>
      <w:pPr>
        <w:pStyle w:val="Signature"/>
        <w:numPr>
          <w:ilvl w:val="0"/>
          <w:numId w:val="14"/>
        </w:numPr>
        <w:jc w:val="left"/>
        <w:rPr/>
      </w:pPr>
      <w:r>
        <w:rPr/>
        <w:t xml:space="preserve">      </w:t>
      </w:r>
      <w:r>
        <w:rPr/>
        <w:t xml:space="preserve">Przewodniczą   Rady </w:t>
      </w:r>
    </w:p>
    <w:p>
      <w:pPr>
        <w:pStyle w:val="Signature"/>
        <w:numPr>
          <w:ilvl w:val="0"/>
          <w:numId w:val="14"/>
        </w:numPr>
        <w:jc w:val="left"/>
        <w:rPr/>
      </w:pPr>
      <w:r>
        <w:rPr/>
        <w:t xml:space="preserve">                                    </w:t>
      </w:r>
    </w:p>
    <w:p>
      <w:pPr>
        <w:pStyle w:val="Signature"/>
        <w:numPr>
          <w:ilvl w:val="0"/>
          <w:numId w:val="14"/>
        </w:numPr>
        <w:tabs>
          <w:tab w:val="clear" w:pos="709"/>
        </w:tabs>
        <w:jc w:val="left"/>
        <w:rPr/>
      </w:pPr>
      <w:r>
        <w:rPr/>
        <w:t>mgr  Nadzieja Sulima</w:t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-397" w:leader="none"/>
          <w:tab w:val="left" w:pos="708" w:leader="none"/>
        </w:tabs>
        <w:ind w:left="0" w:hanging="0"/>
        <w:jc w:val="center"/>
        <w:rPr/>
      </w:pPr>
      <w:r>
        <w:rPr/>
        <w:t xml:space="preserve">    </w:t>
      </w:r>
    </w:p>
    <w:p>
      <w:pPr>
        <w:pStyle w:val="Paragraf"/>
        <w:numPr>
          <w:ilvl w:val="0"/>
          <w:numId w:val="0"/>
        </w:numPr>
        <w:tabs>
          <w:tab w:val="clear" w:pos="709"/>
          <w:tab w:val="left" w:pos="-397" w:leader="none"/>
          <w:tab w:val="left" w:pos="708" w:leader="none"/>
        </w:tabs>
        <w:ind w:left="0" w:hanging="0"/>
        <w:rPr/>
      </w:pPr>
      <w:r>
        <w:rPr/>
      </w:r>
    </w:p>
    <w:p>
      <w:pPr>
        <w:pStyle w:val="Tytuaktu"/>
        <w:numPr>
          <w:ilvl w:val="0"/>
          <w:numId w:val="2"/>
        </w:numPr>
        <w:tabs>
          <w:tab w:val="clear" w:pos="709"/>
          <w:tab w:val="left" w:pos="-288" w:leader="none"/>
          <w:tab w:val="left" w:pos="0" w:leader="none"/>
        </w:tabs>
        <w:suppressAutoHyphens w:val="true"/>
        <w:ind w:left="-288" w:hanging="288"/>
        <w:rPr/>
      </w:pPr>
      <w:r>
        <w:rPr/>
      </w:r>
    </w:p>
    <w:p>
      <w:pPr>
        <w:pStyle w:val="Tytuaktu"/>
        <w:numPr>
          <w:ilvl w:val="0"/>
          <w:numId w:val="2"/>
        </w:numPr>
        <w:tabs>
          <w:tab w:val="clear" w:pos="709"/>
          <w:tab w:val="left" w:pos="-288" w:leader="none"/>
          <w:tab w:val="left" w:pos="0" w:leader="none"/>
        </w:tabs>
        <w:suppressAutoHyphens w:val="true"/>
        <w:ind w:left="-288" w:hanging="288"/>
        <w:rPr/>
      </w:pPr>
      <w:r>
        <w:rPr/>
      </w:r>
    </w:p>
    <w:p>
      <w:pPr>
        <w:pStyle w:val="Tytuaktu"/>
        <w:numPr>
          <w:ilvl w:val="0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b w:val="false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color w:val="auto"/>
      <w:sz w:val="24"/>
    </w:rPr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>
      <w:rFonts w:ascii="Times New Roman" w:hAnsi="Times New Roman" w:cs="Times New Roman"/>
      <w:color w:val="auto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6">
    <w:name w:val="WW8Num8z6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auto"/>
      <w:sz w:val="24"/>
    </w:rPr>
  </w:style>
  <w:style w:type="character" w:styleId="WW8Num13z6">
    <w:name w:val="WW8Num13z6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auto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7">
    <w:name w:val="WW8Num17z7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auto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color w:val="auto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24:00Z</dcterms:created>
  <dc:creator>Urząd Gminy Czeremcha</dc:creator>
  <dc:description/>
  <cp:keywords/>
  <dc:language>en-US</dc:language>
  <cp:lastModifiedBy>Urząd Gminy Czeremcha</cp:lastModifiedBy>
  <cp:lastPrinted>2003-02-24T10:45:00Z</cp:lastPrinted>
  <dcterms:modified xsi:type="dcterms:W3CDTF">2010-08-27T09:00:00Z</dcterms:modified>
  <cp:revision>3</cp:revision>
  <dc:subject/>
  <dc:title>GGSSS SGS</dc:title>
</cp:coreProperties>
</file>