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uchwała Nr xix/ 188  /05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>28 października 2005 roku</w:t>
      </w:r>
    </w:p>
    <w:p>
      <w:pPr>
        <w:pStyle w:val="Wsprawie"/>
        <w:numPr>
          <w:ilvl w:val="1"/>
          <w:numId w:val="4"/>
        </w:numPr>
        <w:rPr/>
      </w:pPr>
      <w:r>
        <w:rPr/>
        <w:t>w sprawie zobowiązania się Rady Gminy Czeremcha do wyasygnowania środków budżetowych w latach 2007-2009 na kontynuację finansowania projektu „Szkoła marzeń”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18 ust. 2 pkt  15 ustawy zdnia 8 marca 1990 roku o samorządzie gminnym( tekst jednolity z 2001 roku Dz.U. Nr 142 poz.1591, z 2002 r Dz.U. Nr 23 poz. 220, Nr 62 poz. 558, Nr 113 poz. 984, Nr 153 poz. 1271, Nr 214 poz. 1806, z 2003 r Dz.U.Nr 80 poz.717.Nr162 poz. 1568. Z 2004 r Nr 102 poz. 1055, Nr 116 poz. 1203, Nr 167 poz.1759)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Rada Gminy Czeremcha zobowiązuje się do przeznaczenia w latach 2007-2009 środków budżetowych  w wysokości nie mniejszej niż 26.708 zł rocznie na realizację projektu “Szkoła marzeń” dla Gimnazjum Publicznego w Czeremsze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zycie z dniem podjecia.</w:t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6:00Z</dcterms:created>
  <dc:creator>UG Czeremcha</dc:creator>
  <dc:description/>
  <cp:keywords/>
  <dc:language>en-US</dc:language>
  <cp:lastModifiedBy>UG Czeremcha</cp:lastModifiedBy>
  <dcterms:modified xsi:type="dcterms:W3CDTF">2005-11-02T11:36:00Z</dcterms:modified>
  <cp:revision>2</cp:revision>
  <dc:subject/>
  <dc:title>UCHWAŁA NR XIX/ 188  /05</dc:title>
</cp:coreProperties>
</file>