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 /128 / 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4 grudnia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wyrażenia niezadowolenia rozkładem jazdy pociągów pasażerskich PKP , obowiązującym od 12 grudnia 2004 ro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               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Na podstawie art. 18 ust.1 ustawy z dnia 8 marca 1990 roku o samorządzie gminnym (Dz.U.z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2001 r. Nr 142 poz.1591, z  2002 r Nr.23 poz.220, Nr.62 poz.558, Nr.113 poz.984, Nr.153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poz.1271, Nr.214 poz.1806, z 2003 r. Nr 80 poz. 717, Nr 162, poz. 1568; z 2004 r. Nr 102,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poz. 1055, Nr 116, poz. 1203, Nr 167, poz. 1759 ) Rada Gminy Czeremcha uchwala, co 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nastepuje:</w:t>
      </w:r>
    </w:p>
    <w:p>
      <w:pPr>
        <w:pStyle w:val="Paragraf"/>
        <w:numPr>
          <w:ilvl w:val="3"/>
          <w:numId w:val="2"/>
        </w:numPr>
        <w:rPr/>
      </w:pPr>
      <w:r>
        <w:rPr/>
        <w:t>Rada Gminy Czeremcha wyraża niezadowolenie  rozkładem jazdy pociągów pasażerskich PKP obowiązującym od 12 grudnia 2004 roku.</w:t>
      </w:r>
    </w:p>
    <w:p>
      <w:pPr>
        <w:pStyle w:val="Paragraf"/>
        <w:numPr>
          <w:ilvl w:val="3"/>
          <w:numId w:val="2"/>
        </w:numPr>
        <w:rPr/>
      </w:pPr>
      <w:r>
        <w:rPr/>
        <w:t>Obowiązujący rozkład jazdy nie odpowiada potrzebom społeczności lokalnej, nie stwarza warunków do dobrego podróżowania .</w:t>
      </w:r>
    </w:p>
    <w:p>
      <w:pPr>
        <w:pStyle w:val="Paragraf"/>
        <w:numPr>
          <w:ilvl w:val="3"/>
          <w:numId w:val="2"/>
        </w:numPr>
        <w:rPr/>
      </w:pPr>
      <w:r>
        <w:rPr/>
        <w:t>Wnioskujemy o wprowadzenie poprawek do rozkładu jazdy zawartych w załączniku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chwała podlega przekazaniu :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Marszałkowi Województwa Podlaskiego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Wojewodzie Podlaskiemu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Prezesowi  Zarządu Dyrektor Generalny PKP Przewozy Regionalne w Warszawie,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Dyrektorowi Zakładu Przewozów Regionalnych PKP S.A. w Białymstoku.</w:t>
      </w:r>
    </w:p>
    <w:p>
      <w:pPr>
        <w:pStyle w:val="Pkt"/>
        <w:tabs>
          <w:tab w:val="clear" w:pos="708"/>
        </w:tabs>
        <w:ind w:left="397" w:hanging="340"/>
        <w:rPr/>
      </w:pPr>
      <w:r>
        <w:rPr/>
        <w:t>Staroście Powiatu Hajnówka.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zycie z dniem podjęcia.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do Uchwały Nr XIV/ 128/04 Rady Gminy Czeremcha z dnia 14 grudnia 2004 roku.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opozycje do zmiany rozkładu jazdy pkp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 xml:space="preserve"> </w:t>
      </w:r>
      <w:r>
        <w:rPr/>
        <w:t>Przywrócić kursowanie bezpośredniego pociągu 88120  relacji Hajnówka – Warszawa Zachodnia ; odjazd z Hajnówki godzina 3.40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 xml:space="preserve">Przywrócić kursowanie bezpośredniego pociągu 88120 relacji Warszawa Zachodnia - Hajnówka ; odjazd z Warszawy  ok. godz. 16-tej. 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Rozpocząć bieg pociągu 88531 od stacji Siemiatycze i wprowadzić kursowanie tego pociągu przez cały rok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 xml:space="preserve">Przywrócić kursowanie pociągu 88435 relacji Siedlce- Czeremcha -  codziennie ( odjazd z Siedlec godzina 13.40). 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Przywrócić kursowanie pociągu na linii nr 32 relacji Czeremcha-Białystok ; odjazd z Czeremchy godzina  17.30 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Przywrócić kursowanie pociągu na linii nr 32 relacji Białystok – Czeremcha ; odjazd  z Białegostoku godzina 5.30 następnego dnia w stosunku do pociągu z punktu 3)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Przywrócić  kursowanie pociągu na linii  nr 31 relacji Czeremcha-Siedlce ; odjazd z Czeremchy godzina 19.14 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 xml:space="preserve"> </w:t>
      </w:r>
      <w:r>
        <w:rPr/>
        <w:t>Przywrócić  kursowanie pociągu na linii  nr 31 relacji Siedlce- Czeremcha ; odjazd z Siedlec godzina 21.20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Przywrócić kursowanie pociągu na linii nr 31 relacji Czeremcha – Hajnówka ; odjazd z Czeremchy godzina 5.10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>Przywrócić kursowanie pociągu na linii nr 31 relacji Hajnówka – Czeremcha ; odjazd z Hajnówki godzina 6.20.</w:t>
      </w:r>
    </w:p>
    <w:p>
      <w:pPr>
        <w:pStyle w:val="Pkt"/>
        <w:tabs>
          <w:tab w:val="left" w:pos="708" w:leader="none"/>
        </w:tabs>
        <w:ind w:left="397" w:hanging="340"/>
        <w:rPr/>
      </w:pPr>
      <w:r>
        <w:rPr/>
        <w:t xml:space="preserve"> </w:t>
      </w:r>
      <w:r>
        <w:rPr/>
        <w:t>Zabezpieczyć kursowanie pociągów na liniach 31 i 32  w dniach: 25 grudnia 2004, 01 stycznia 2005 r. i 27 marca 2005 r.</w:t>
      </w:r>
    </w:p>
    <w:p>
      <w:pPr>
        <w:pStyle w:val="Pkt"/>
        <w:tabs>
          <w:tab w:val="left" w:pos="708" w:leader="none"/>
        </w:tabs>
        <w:spacing w:before="0" w:after="160"/>
        <w:ind w:left="397" w:hanging="340"/>
        <w:rPr/>
      </w:pPr>
      <w:r>
        <w:rPr/>
        <w:t>Uruchomić połączenie osobowe na trasie Czeremcha- Siemianówka w godzinach rannych  i popołudniowych ( tam i powró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22:00Z</dcterms:created>
  <dc:creator>UG Czeremcha</dc:creator>
  <dc:description/>
  <cp:keywords/>
  <dc:language>en-US</dc:language>
  <cp:lastModifiedBy>UG Czeremcha</cp:lastModifiedBy>
  <dcterms:modified xsi:type="dcterms:W3CDTF">2004-12-16T08:26:00Z</dcterms:modified>
  <cp:revision>2</cp:revision>
  <dc:subject/>
  <dc:title>UCHWAŁA NR XIV /128 / 04</dc:title>
</cp:coreProperties>
</file>