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uchwała nr xiv/ 139   /04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gminy czeremcha </w:t>
      </w:r>
    </w:p>
    <w:p>
      <w:pPr>
        <w:pStyle w:val="Zdnia"/>
        <w:numPr>
          <w:ilvl w:val="0"/>
          <w:numId w:val="8"/>
        </w:numPr>
        <w:rPr/>
      </w:pPr>
      <w:r>
        <w:rPr/>
        <w:t xml:space="preserve"> </w:t>
      </w:r>
      <w:r>
        <w:rPr/>
        <w:t>14 grudnia 2004 roku</w:t>
      </w:r>
    </w:p>
    <w:p>
      <w:pPr>
        <w:pStyle w:val="Wsprawie"/>
        <w:numPr>
          <w:ilvl w:val="1"/>
          <w:numId w:val="8"/>
        </w:numPr>
        <w:rPr/>
      </w:pPr>
      <w:r>
        <w:rPr/>
        <w:t>w sprawie przyjęcia Planu Rozwoju Sołectwa Czeremcha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8"/>
        </w:numPr>
        <w:rPr/>
      </w:pPr>
      <w:r>
        <w:rPr/>
        <w:t xml:space="preserve">             </w:t>
      </w:r>
      <w:r>
        <w:rPr/>
        <w:t>Na podstawie art.18 ust.2 pkt 6  ustawy z dnia 08 marca 1990 roku o samorządzie gminnym ( Dz.U. z 2001 r. Nr 142, poz. 1591 z późn. zm.) Rada Gminy Czeremcha uchwala.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yjmuje się na wniosek Rady Sołeckiej sołectwa Czeremcha „Plan Rozwoju Sołectwa Czeremcha” w brzmieniu zawartym w załączniku Nr 1 do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Radzie Sołeckiej sołectwa Czeremch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6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6"/>
        </w:numPr>
        <w:rPr/>
      </w:pPr>
      <w:r>
        <w:rPr/>
        <w:t xml:space="preserve">Jan Kupryciuk 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jc w:val="right"/>
        <w:rPr/>
      </w:pPr>
      <w:r>
        <w:rPr/>
        <w:t>Do uchwały nr XIV /139  /04 Rady Gminy Czeremcha z dnia 14 grudnia 2004 roku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PLAN     ROZWOJ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SOŁECTWA          CZEREMC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Gmina  Czeremcha</w:t>
      </w:r>
    </w:p>
    <w:p>
      <w:pPr>
        <w:pStyle w:val="Heading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eremcha, grudzień 2004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 </w:t>
      </w:r>
    </w:p>
    <w:p>
      <w:pPr>
        <w:pStyle w:val="Normal"/>
        <w:rPr/>
      </w:pPr>
      <w:r>
        <w:rPr>
          <w:b/>
          <w:sz w:val="24"/>
          <w:szCs w:val="24"/>
        </w:rPr>
        <w:t>Charakterystyka Sołectwa                                          -   str. 3 –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SWOT                                                             -   str. 7 –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Rozwoju Sołectwa                                                -  str. 10-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rPr/>
      </w:pPr>
      <w:r>
        <w:rPr>
          <w:b/>
          <w:sz w:val="24"/>
          <w:szCs w:val="24"/>
        </w:rPr>
        <w:t>Lista Projektów do realizacji                                        - str. 11- 14</w:t>
      </w:r>
    </w:p>
    <w:p>
      <w:pPr>
        <w:pStyle w:val="Tytuaktu"/>
        <w:numPr>
          <w:ilvl w:val="0"/>
          <w:numId w:val="0"/>
        </w:numPr>
        <w:ind w:left="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uaktu"/>
        <w:numPr>
          <w:ilvl w:val="0"/>
          <w:numId w:val="0"/>
        </w:numPr>
        <w:ind w:left="28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ozdzia"/>
        <w:numPr>
          <w:ilvl w:val="7"/>
          <w:numId w:val="5"/>
        </w:numPr>
        <w:rPr>
          <w:szCs w:val="24"/>
        </w:rPr>
      </w:pPr>
      <w:r>
        <w:rPr>
          <w:szCs w:val="24"/>
        </w:rPr>
        <w:t>rozdział i</w:t>
      </w:r>
    </w:p>
    <w:p>
      <w:pPr>
        <w:pStyle w:val="Rozdzia"/>
        <w:numPr>
          <w:ilvl w:val="7"/>
          <w:numId w:val="5"/>
        </w:numPr>
        <w:rPr>
          <w:szCs w:val="24"/>
        </w:rPr>
      </w:pPr>
      <w:r>
        <w:rPr>
          <w:szCs w:val="24"/>
        </w:rPr>
        <w:t>charakterystyka sołectwa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ołożeni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mina Czeremcha  położona jest w Regionie Niziny Północno-Podlaskiej i mezoregionie Równiny Bielskiej na pograniczu z Wysoczyzną Drohicką. W układzie administracyjnym Gmina Czeremcha zajmująca obszar 97 km2 położona jest w południowej części  województwa podlaskiego w powiecie Hajnówka , na obrzeżach Puszczy Białowieskiej. Południowo-wschodnią granicę Gminy stanowi Granica Państwa  z Republiką Białoruś. Wspólnotę samorządową Gminy stanowią mieszkańcy zamieszkali w 12 sołectwach , jako jednostkach pomocniczych gmin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ednym z sołectw Gminy jest Czeremcha , potocznie nazywana Czeremcha Osada. Zajmuje obszar 612 ha sołectwie jest zamieszkała przez 2739 mieszkańców ( wg stanu na dzień 30 listopada 2004 r.)W tym sołectwie mieści się siedziba władz gminy, jest to centrum Gminy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wstanie miejscowości wiąże się z okresem powstania kolei wileńskiej. Lata największego rozwoju kolei  spowodowały przypływ mieszkańców, rozbudowę urbanistyczną i rozbudowę infrastruktury technicz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Środowisko przyrodnicz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Sołectwo Czeremcha ma charakter leśno-rolniczy. Z ogólnej powierzchni 612 ha , użytki rolne zajmują powierzchnię 355 ha, lasy i grunty leśne 87 ha , oraz pozostałe grunty 170 ha. Podatnicy podatku rolnego w ewidencji podatkowej Urzędu Gminy figurują w  357 pozycjach rejestrowych. Taka struktura użytkowania gruntów pozwala na prowadzenie drobnej produkcji rolnej  - w tym produktów ekologicznych i hodowli zwierząt. Szczególną zaletą  sołectwa są bogate walory przyrodnicze. Lasy i tereny leśne bogate w  drzewostan, runo leśne i pospolite oraz rzadko spotykane gatunki zwierzyny leśnej i ptactwa, czyste powietrze  pełnią funkcje ekologiczne , gospodarcze i krajobrazowe. 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owisko kulturow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d względem występowania ciekawych zabytków architektonicznych i pozostałych zabytków kultury materialnej , Czeremcha może  pochwalić się  sporą ich liczbą ,co może stanowić o atrakcyjności Czeremchy dla turystów indywidualnych i grupowych . Są to: cmentarz rzymsko katolicki,  dom po byłej Przychodni lekarskiej PKP z XIX wieku przy ulicy 1-go Maja , domy Nr.84,85,87,88 z końca XIX wieku przy ul.1-go Maja , domy Nr.1,5,7,23,z początku XX wieku przy ulicy Lip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ażnym , bodajże najważniejszym bogactwem miejscowości jest społeczeństwo z całym zróżnicowaniem kulturowym, wyznaniowym ,etnicznym. Życie kulturalne gminy skupia się w Gminnym Ośrodku Kultury i Gminnej Bibliotece Publicznej. Pomocną funkcję spełniają świetlice wiejskie w innych sołectwach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stałego kalendarza imprez kulturalnych wpisały się: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potkania folkowe „ Z wiejskiego podwórza” – organizator zesół folkowy „ Czeremszyna”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olsko-Ukraińskie Spotkania Muzyczne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Festym Polsko-Białoruski,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iknik- Pożegnanie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Infrastruktura technicz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a infrastrukturę techniczną miejscowości składają się: układ komunikacyjny, układ zaopatrzenia mieszkańców w wodę i odbiór ścieków, system gospodarki odpadami, sieć energetyczna, cieplna, gazowa i telefonicz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ystem komunikacyjny tworzy sieć dróg ( w większości ulic) zaliczonych do kategorii dróg powiatowych i gminnych. Część dróg to drogi rolniczego wykorzystania. Należy stwierdzić, że stan dróg jest zadawalający , co nie oznacza , że nie ma potrzeb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odę dla potrzeb pitnych i bytowo-gospodarczych, w gospodarstwach domowych , w zakładach użyteczności publicznej i zakładach pracy oraz na cele przeciwpożarowe pobiera się z grupowego wodociągu „ Czeremcha” z ujęciem wody znajdującym się w sołectwie Kuzawa Gmina Czeremcha. Sołectwo Czeremcha w 100 % jest zwodociąg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porównaniu do innych sołectw gminy sołectwo Czeremcha posiada najlepiej rozwiniętą sieć kanalizacyjną . Funkcjonują : dwie gminne i dwie zakładowe ( PKP) oczyszczalnie ścieków. Na miarę możliwości sukcesywnie prowadzona jest rozbudowa sieci kanalizacyjnej , mimo tego  potrzeby w tym zakresie są zna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miejscowości Czeremcha prowadzona jest selektywna zbiórka odpadów komunalnych. Odpady bytowe składowane są na gminnym wysypisku śmieci położonym na gruntach Czeremc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silanie miejscowości w energię elektryczną następuje ze stacji rozdzielczych w Siemiatyczach, Bielsku Podlaskim i Hajnówce. Linie i urządzenia energetyczne wymagają w części modernizacji. Niezbędną inwestycją powinna też być wymiana oświetlenia ulicznego na energooszczęd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0 % pieców i prawie 100 % kotłowni na terenie miejscowości  opalane jest węglem, drewnem . Na ogólną ilość 1098 mieszkań w Czeremsze , 174 posiada centralne ogrzewanie zbiorowe, 542 centralne ogrzewanie indywidualne , zaś 382 posiada piece kafl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terenie miejscowości, tak jak na terenie całej gminy brak jest aktualnie możliwości gazyfikacji. Część gospodarstw korzysta z gazu pły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elekomunikacja Polska S.A zaopatrzyła wszystkich zainteresowanych mieszkańców w możliwość posiadania telefonów, aktualnie możliwe jest korzystanie z INTERNETU np. poprzez Neostra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Zagospodarowanie przestrzen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Podstawa"/>
        <w:numPr>
          <w:ilvl w:val="2"/>
          <w:numId w:val="8"/>
        </w:numPr>
        <w:rPr/>
      </w:pPr>
      <w:r>
        <w:rPr/>
        <w:t xml:space="preserve">      </w:t>
      </w:r>
      <w:r>
        <w:rPr/>
        <w:t>Sołectwo Czeremcha jest najwiekszym pod względem ilości gospodarstw domowych i  mieszkańców sołectwem Gminy. Tereny zurbanizowane położone są przy 37 ulicach, których nazwy w większości kojarzą się z przyrodą ( drzewami i ptakami).  Charakterystyczne dla miejscowości jest przecięcie jej szlakami kolejowymi jako że  Czeremcha jest ważnym węzłem PKP gdzie rozchodzą się szlaki w kierunkach: Czeremcha- Siedlce-Warszawa, Czeremcha-Bielsk Podlaski-Białystok, Czeremcha – Hajnówka  oraz przejściem granicznym Czeremcha szlak Czeremcha – Wysokolitewsk i Brześć na Białorusi.</w:t>
      </w:r>
    </w:p>
    <w:p>
      <w:pPr>
        <w:pStyle w:val="Podstawa"/>
        <w:numPr>
          <w:ilvl w:val="0"/>
          <w:numId w:val="0"/>
        </w:numPr>
        <w:ind w:left="0" w:hanging="0"/>
        <w:rPr>
          <w:b/>
          <w:b/>
        </w:rPr>
      </w:pPr>
      <w:r>
        <w:rPr/>
        <w:t>Szkic przestrzenny ulic w Czeremsze: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Samorząd gminy a tym samym sołectwo  Czeremcha  Osadza posiada  wolne tereny przeznaczone zgodnie z planem zagospodarowania przestrzennego pod budownictwo mieszkaniowe ,  budownictwo usługowe i produkcyjne 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0800</wp:posOffset>
                </wp:positionV>
                <wp:extent cx="14605" cy="9862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6910" cy="810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810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55pt;mso-wrap-distance-left:504pt;mso-wrap-distance-right:504pt;mso-wrap-distance-top:2.9pt;mso-wrap-distance-bottom:2.9pt;margin-top: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5756910" cy="810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810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20345</wp:posOffset>
                </wp:positionH>
                <wp:positionV relativeFrom="paragraph">
                  <wp:posOffset>635</wp:posOffset>
                </wp:positionV>
                <wp:extent cx="14605" cy="137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504pt;mso-wrap-distance-right:504pt;mso-wrap-distance-top:2.9pt;mso-wrap-distance-bottom:2.9pt;margin-top:0.0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Urzędy, instytucje, zakłady pra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Urząd Gminy 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Gminny Ośrodek Kultury,</w:t>
      </w:r>
    </w:p>
    <w:p>
      <w:pPr>
        <w:pStyle w:val="Pkt"/>
        <w:tabs>
          <w:tab w:val="clear" w:pos="708"/>
        </w:tabs>
        <w:ind w:left="397" w:hanging="340"/>
        <w:rPr>
          <w:b/>
          <w:b/>
        </w:rPr>
      </w:pPr>
      <w:r>
        <w:rPr/>
        <w:t>Gminna Biblioteka Publiczna,</w:t>
      </w:r>
    </w:p>
    <w:p>
      <w:pPr>
        <w:pStyle w:val="Pkt"/>
        <w:tabs>
          <w:tab w:val="clear" w:pos="708"/>
        </w:tabs>
        <w:ind w:left="397" w:hanging="340"/>
        <w:rPr>
          <w:b/>
          <w:b/>
        </w:rPr>
      </w:pPr>
      <w:r>
        <w:rPr/>
        <w:t>Parafia Rzymsko-Katolicka,</w:t>
      </w:r>
    </w:p>
    <w:p>
      <w:pPr>
        <w:pStyle w:val="Pkt"/>
        <w:tabs>
          <w:tab w:val="clear" w:pos="708"/>
        </w:tabs>
        <w:ind w:left="397" w:hanging="340"/>
        <w:rPr>
          <w:b/>
          <w:b/>
        </w:rPr>
      </w:pPr>
      <w:r>
        <w:rPr/>
        <w:t>Parafia Prawosławna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Zakład Gospodarki Komunalnej i Mieszkaniowej 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Gminny Ośrodek Zdrowia 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rywatna Praktyka Lekarska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 xml:space="preserve">Gminny Ośrodek Pomocy Społecznej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Jednostka Ratowniczo-Gaśnicza Państwowej Straży Granicznej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Ochotnicza Straż Pożarna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 xml:space="preserve">Graniczny Punkt Kontrolny Straży Granicznej,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 xml:space="preserve">Urząd Celny,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 xml:space="preserve">Posterunek Policji,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 xml:space="preserve">Przedszkole Samorządowe,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 xml:space="preserve">Szkoła Podstawowa,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Gimnazjum 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Liceum dla Dorosłych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Punkt Kasowy Banku  Spółdzielczego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Oddział  Banku  PKO B.P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oczta Polska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kład Taboru PKP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Nasycalnia Podkładów – Przedsiębiorstwo Państwowe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tacja PKP ( przewozy towarowe, przewozy osobowe, infrastruktura)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Telekomunikacja PKP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lacówki handlowe i gastronomiczne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kłady usługowe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>
          <w:b/>
          <w:b/>
        </w:rPr>
      </w:pPr>
      <w:r>
        <w:rPr>
          <w:b/>
        </w:rPr>
        <w:t>7. Organizacje pozarządowe z siedzibą w Czeremsze:</w:t>
      </w:r>
    </w:p>
    <w:p>
      <w:pPr>
        <w:pStyle w:val="Pkt"/>
        <w:numPr>
          <w:ilvl w:val="5"/>
          <w:numId w:val="9"/>
        </w:numPr>
        <w:rPr/>
      </w:pPr>
      <w:r>
        <w:rPr/>
        <w:t>Stowarzyszenie Środowiskowy Klub Sportowy Kolejarz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towarzyszenie Miłośników Kultury Ludowej, </w:t>
      </w:r>
    </w:p>
    <w:p>
      <w:pPr>
        <w:pStyle w:val="Pkt"/>
        <w:numPr>
          <w:ilvl w:val="5"/>
          <w:numId w:val="2"/>
        </w:numPr>
        <w:rPr/>
      </w:pPr>
      <w:r>
        <w:rPr/>
        <w:t>Ogólnopolskie Stowarzyszenie Przyjazny Transport,</w:t>
      </w:r>
    </w:p>
    <w:p>
      <w:pPr>
        <w:pStyle w:val="Pkt"/>
        <w:numPr>
          <w:ilvl w:val="5"/>
          <w:numId w:val="2"/>
        </w:numPr>
        <w:rPr/>
      </w:pPr>
      <w:r>
        <w:rPr/>
        <w:t>Związek Emerytów , Rencistów i Inwalidów,</w:t>
      </w:r>
    </w:p>
    <w:p>
      <w:pPr>
        <w:pStyle w:val="Pkt"/>
        <w:numPr>
          <w:ilvl w:val="5"/>
          <w:numId w:val="2"/>
        </w:numPr>
        <w:rPr/>
      </w:pPr>
      <w:r>
        <w:rPr/>
        <w:t>Związek Dziewcząt i Kobiet Chrześcijańskich „ Polska Ywca”,</w:t>
      </w:r>
    </w:p>
    <w:p>
      <w:pPr>
        <w:pStyle w:val="Pkt"/>
        <w:numPr>
          <w:ilvl w:val="5"/>
          <w:numId w:val="2"/>
        </w:numPr>
        <w:rPr/>
      </w:pPr>
      <w:r>
        <w:rPr/>
        <w:t>Uczniowski Klub Sportowy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rozdział II</w:t>
      </w:r>
    </w:p>
    <w:p>
      <w:pPr>
        <w:pStyle w:val="Tytuaktu"/>
        <w:numPr>
          <w:ilvl w:val="0"/>
          <w:numId w:val="2"/>
        </w:numPr>
        <w:rPr/>
      </w:pPr>
      <w:r>
        <w:rPr/>
        <w:t>Analiza SWOT miejscowości</w:t>
      </w:r>
    </w:p>
    <w:p>
      <w:pPr>
        <w:pStyle w:val="Pkt"/>
        <w:numPr>
          <w:ilvl w:val="0"/>
          <w:numId w:val="0"/>
        </w:numPr>
        <w:ind w:left="397" w:hanging="340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8"/>
        </w:numPr>
        <w:rPr/>
      </w:pPr>
      <w:r>
        <w:rPr/>
        <w:t>Mocne strony: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rzygraniczne położenie Czeremchy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a)drogowe i kolejowe przejście graniczne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Czyste środowisko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Istniejący układ linii kolejowych i stan infrastruktury technicznej w Czeremsze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Zdrowa żywność wytworzona na terenie Czeremchy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Wysoki stopień poczucia bezpieczeństwa wśród mieszkańców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Wielokulturowość społeczna (wyznaniowa ,narodowościowa )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Wysoki stopień lesistości obszaru Czeremchy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 </w:t>
      </w:r>
      <w:r>
        <w:rPr/>
        <w:t>Urząd Gminy-wizytówka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Bogata oferta usług publicznych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Gminny Ośrodek Kultury z zapleczem Sportowo –Rekreacyjnym (kort ,boisko do siatkówki i koszykówki ,plac z ławeczkami i placówką)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Ognisko Muzyczne przy Gminnym Ośrodku Kultury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espół reprezentacyjny regionu i Polski ;Zespół folkowy ,,Czeremszyna ,,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Imprezy kulturalne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Organizacje pozarządowe.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Wyraźne zarysowanie centrum wsi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Istniejące tereny rekreacyjne; lasy miejscami do spotkań , ognisk ,szlak rowerowy ,ścieżki rowerowe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Istnieje pole namiotowe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Duży potencjał demograficzny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zybki dostęp do Internetu (Neostrada )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Bliskość zalewu rekreacyjnego  w Repczycach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ołożenie w otulinie Puszczy Białowieskiej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Druzyna piłki nożnej IV –ligowa ,,Kolejarz,,- Czeremcha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Rozwnieta siec handlowo-usługowa ; sklepy ,magiel ,usługi pogrzebowe ,stacja paliw ,fryzjer ,usługi solarskie ,usługi remontowo –budowlane ,szewc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Wysoki stopień telefonizacji ;ERA, IDEA, PlusGSM, TP.S.A.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Oferta udostępnienia zainteresowanym działek na uzbrojonych terenach (sprzedaż, dzierżawa )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Istnienie na terenie Czeremchy koła łowieckiego ,,Dzik”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Wysoki poziom oświaty w Czeremsze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Ogólnopolskie osiągnięcia koła plastycznego i filatelistycznego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Istnienie oczyszczalni ścieków i sieci kanalizacyjnej w Czeremsze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Istnienie na terenie Czeremchy zabytków budownictwa sakralnego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Istnienie otwartych obiektów sportowych (stadion z trybunami )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łabe  strony: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rzygraniczne położenie miejscowości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łabo rozwinięta  baza noclegowa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łabo rozwinięta  baza gastronomiczna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 </w:t>
      </w:r>
      <w:r>
        <w:rPr/>
        <w:t>Starzenie się społeczeństwa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adajaca infrastruktura kolejowa –rozbita nieestetyczna przestrzeń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Brak lokalnej prasy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Niepełne skanalizowanie miejscowości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Brak szeczegółowego Planu Zagospodarowania Przestrzennego miejscowości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łabe zagospodarowanie Centrum Wsi i nieukształtowanie przestrzenne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Niezmodernizowany budynek Gminnego  Ośrodka Kultury i Gminnej Biblioteki Publicznej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Niezagospodarowany teren i parkingi przy Gminnym Ośrodku Kultury i Gminnej Bibliotece Publicznej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Mała integracja  społeczństwa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Niezagospodarowane budynki kolejowe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łaba oferta Gminnego Ośrodka Kultury ze względu na wyposażenie i ogólny standard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łabnace więzi rodzinne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Kompleks kresów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Brak domu opieki społecznej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Braki infrastruktury technicznej ; drogowej, kanalizacyjnej, energetycznej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ogarszanie się komunikacji kolejowej –zmniejszenie liczby pociągów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Brak przewozów towarowych kolejowym przejściem granicznym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Ograniczony zakres funkcjonowania drogowego przejścia granicznego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zanse rozwojow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Możliwość pozyskiwania środków z funduszy strukturalnych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większenie wykorzystania istniejących przejść granicznych ( kolejowego i drogowego)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Aktywna działalność samorządu gminnego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ktywizowanie młodzieży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interesowanie rzemiosłem artystycznym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interesowanie produktem lokalnym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interesowanie kulturą mniejszości narodowych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Moda na turystykę wiejska, rozwój agroturystyki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Współpraca sieciowa wsi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Wspólpraca regionalna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interesowanie kresami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Wzrost ekumenizmu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interesowanie zdrową żywnością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rzywrócenie ruchu towarowego na PKP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gospodarowanie wolnych obiektów .</w:t>
      </w:r>
    </w:p>
    <w:p>
      <w:pPr>
        <w:pStyle w:val="Tytuaktu"/>
        <w:numPr>
          <w:ilvl w:val="0"/>
          <w:numId w:val="2"/>
        </w:numPr>
        <w:rPr/>
      </w:pPr>
      <w:r>
        <w:rPr/>
        <w:t>zagrożenia: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Miedzynarodowe przejście graniczne –wzrost przestępczości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Ograniczenia ruchu kolejowego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Rosnące bezrobocie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Odwrót od tradycji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Mała aktywność ( przedsiębiorczość ) mieszkańców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atologie społeczne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Wszechobecna pop-kultura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nik tradycyjnej architektury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Wyludnianie miejscowości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atologie społeczne.</w:t>
      </w:r>
    </w:p>
    <w:p>
      <w:pPr>
        <w:pStyle w:val="Tytuaktu"/>
        <w:numPr>
          <w:ilvl w:val="0"/>
          <w:numId w:val="2"/>
        </w:numPr>
        <w:rPr/>
      </w:pPr>
      <w:r>
        <w:rPr/>
        <w:t>rozdział iii</w:t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lan rozwoju sołectwa </w:t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  <w:t xml:space="preserve">             </w:t>
      </w:r>
      <w:r>
        <w:rPr/>
        <w:t>Wizja czeremchy-   przystanek zachód-wschód 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Piekna przygraniczna wieś , centrum gminy , z  żywymi  tradycjami kolejarskimi, lokalną kulturą  kresów, otwarta na narody i religie, pachnące wrota Puszczy Białowieskiej , symbol – kwiat czeremchy. </w:t>
      </w:r>
    </w:p>
    <w:p>
      <w:pPr>
        <w:pStyle w:val="Tytuaktu"/>
        <w:numPr>
          <w:ilvl w:val="0"/>
          <w:numId w:val="2"/>
        </w:numPr>
        <w:rPr/>
      </w:pPr>
      <w:r>
        <w:rPr/>
        <w:t>misja czeremchy – bogactwo duchowe i materialne mieszkańców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Cele strategiczne: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Remont i modernizacja obiektu Gminnego Ośrodka Kultury i Gminnej Biblioteki Publicznej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gospodarowanie terenu przy Gminnym Ośrodku Kultury i Gminnej Biblioteki Publicznej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Kontynuowanie budowy kanalizacji sanitarnej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Kontynuowanie modernizacji gminnej oczyszczalni ścieków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Modernizacja i przebudowa dróg w Czeremsze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Modernizacja oświetlenia ulicznego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Modernizacja dróg transportu rolniczego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gospodarowanie centrum miejscowości na miejsce do rekreacji i wypoczynku.</w:t>
      </w:r>
    </w:p>
    <w:p>
      <w:pPr>
        <w:pStyle w:val="Pkt"/>
        <w:tabs>
          <w:tab w:val="clear" w:pos="708"/>
        </w:tabs>
        <w:ind w:left="397" w:hanging="340"/>
        <w:rPr>
          <w:sz w:val="28"/>
          <w:szCs w:val="28"/>
        </w:rPr>
      </w:pPr>
      <w:r>
        <w:rPr/>
        <w:t xml:space="preserve">Budowa sali gimnastycznej.                                      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Remont komunalnych budynków mieszkalnych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Modernizacja kotłowni węglowych (przebudowa na kotłownie elologiczne)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Wdrażanie programu ochrony środowiska i gospodarki odpadami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odniesienie stopnia czystości estetyki obejść gospodarstw domowych i obszaru Czeremchy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pewnienie właściwych warunków do nauki i rozwoju dzieci i młodzieży niwelujących różnice w dostępie do wiedzy i kultury pomiędzy miastem a wsią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odjecie aktywnych działań na rzecz rozwoju istniejących firm  i przedsiębiorstw oraz tworzenie przyjaznych warunków do tworzenia nowych  firm.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rowadzenie  działań zamierzających do utrzymania w ruchu kolejowego na trasach Czeremcha –Siedlce ,Czeremcha –Hajnówka ,Czeremcha –Białystok, Czeremcha-Brześć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Upowszechnienie wiedzy na temat zasad możliwości i celowości podejmowania działalności gospodarczej w zakresie prowadzenia działalności związanej ze świadczeniem usług turystycznych i prowadzeniem agroturystyki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Utworzenie punktu informacji o możliwościach zasadach ubiegania się o kredyty i środki pomocowe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Nawiazanie kontaktów instytucjonalnych i dwustronnych z administracją i przedsiębiorcami z przygranicznych rejonów Republiki Białorusi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Opracowanie koncepcji efektywnego wykorzystania niezagospodarowanych obiektów w Czeremsze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Aktywna pomoc w zmianie i dostosowaniu profilu produkcji rolnej oraz przetwórstwa do potrzeb rynkowych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Aktywna promocja wyrobów i produktów wytwarzanych na terenie gminy oraz oferowanych usług w zakresie turystyki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Zapewnienie warunków do zachowania i kultywowania tożsamości  kultury mieszkańców Czeremchy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zeroka i aktywna informacja i promocja Czeremchy 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Opracowanie i aktywne upowszechnienie informacji i oferty dla zainteresowanych prowadzeniem działalności gospodarczej w Czeremsze –oferty gminy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 xml:space="preserve">Aktywna pomoc w powołaniu instytucji rozwoju lokalnego -fundacji lub stowarzyszenia 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tworzenie preferencyjnych warunków w zakresie pozyskania gruntów oraz ulg i preferencji dla inwestorów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Wdrażanie ,realizacja i bieżący monitoring planu rozwoju miejsc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2"/>
        </w:numPr>
        <w:rPr/>
      </w:pPr>
      <w:r>
        <w:rPr/>
        <w:t>rozdział 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projektów do realizacji z dofinansowaniem z Programów Pomocowych Unii Europejskiej ( bez określenia źródła pozyskania środków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980"/>
      </w:tblGrid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 rozwoj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idziany – szacunkowy -koszt inwesty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dernizacja obiektu Gminnego Ośrodka Kultury i Gminnej Biblioteki Publicznej oraz zagospodarowanie przyległego teren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ana instalacji elektryczne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kotłowni  na paliwo ekologiczne i systemu grzewczeg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nowienie pomieszczeń użytkow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nowienie sali widowiskowe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ieplenie budynku i wykonanie elewacji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wyposażenia do Sali widowiskowej i kawiarn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rawa pokrycia dachowego i jego odnowieni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prace remontow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„mini” amfiteatru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ządzenie parkingów przy obiekcie i po drugiej stronie ulic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gospodarowanie kortu tenisoweg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sadzenia drzew i krzewó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konanie  oznakowania wizualnego i oświetl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odcinka o dł.400m ul. Sportowej w Czeremsze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łożenie krawężnik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łożenie nawierzchni bitumicz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688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oczyszczalni ścieków BOS100 przy ul. Fabrycznej – II eta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065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kanalizacji sanitarnej na odcinkach ul. Fabrycznej i Bocznej w Czerems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sanitarnej na odcinkach ul. Szkolnej ,Podleśnej , Sportowej Polnej ,Gruntowej , Gołębiej i Krótkiej w Czeremsze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oświetlenia ulicznego na  energooszczędne na terenie Czeremchy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odcinka ul. Duboisa w Czeremsze wraz przykryciem rowu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ul. Leszczynowej ,Wierzbowej ,Jałowcowej projektów odcinka ul. Klonowej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ul. Sosnowej ,Polnej , Gruntowej ,Gołębiej ,Sportowej ,Podleś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ultywacja wysypiska śmieci w Czerems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dernizacja  4 km dróg rolniczego wykorzystania na terenie Czeremchy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sanitarnej w Czeremsze o dł.10 k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ulic w Czeremsze o długości 10 k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ebudowa kotłowni w obiektach  użyteczności publicznej oraz dla budownictwa wielorodzinnego przy ul.Fabryczn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ali gimnastyczn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0"/>
        </w:numPr>
        <w:ind w:left="397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0"/>
        </w:numPr>
        <w:spacing w:before="0" w:after="160"/>
        <w:ind w:left="397" w:hanging="340"/>
        <w:rPr/>
      </w:pPr>
      <w:r>
        <w:rPr/>
        <w:t>Czeremcha, grudzień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left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29:00Z</dcterms:created>
  <dc:creator>UG Czeremcha</dc:creator>
  <dc:description/>
  <cp:keywords/>
  <dc:language>en-US</dc:language>
  <cp:lastModifiedBy>UG Czeremcha</cp:lastModifiedBy>
  <dcterms:modified xsi:type="dcterms:W3CDTF">2004-12-16T08:29:00Z</dcterms:modified>
  <cp:revision>2</cp:revision>
  <dc:subject/>
  <dc:title>UCHWAŁA NR XIV/ 139   /04 </dc:title>
</cp:coreProperties>
</file>