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>UCHWAŁA  Nr XIv / 140  /04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 </w:t>
      </w:r>
      <w:r>
        <w:rPr/>
        <w:t>14 grudnia 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sprawie"/>
        <w:numPr>
          <w:ilvl w:val="1"/>
          <w:numId w:val="4"/>
        </w:numPr>
        <w:rPr/>
      </w:pPr>
      <w:r>
        <w:rPr/>
        <w:t>w sprawie ustalenia liczby punktów sprzedaży napojów alkoholowych na terenie Gminy Czerem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Na podstawie art.12 ust.1 ustawy z dnia 26 października 1982 roku o wychowaniu w trzeźwości i przeciwdziałaniu alkoholizmowi ( Dz.U. z 2002 r. Nr 147, poz. 1231, Nr  167, poz. 1372; z 2003 r. Nr 80, poz. 719, Nr 122, poz. 1143; z 2004 r. Nr 29, poz. 257, Nr 99, poz. 1001, Nr 152, poz. 1597 )  uchwala się co następuj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Ustala się na terenie Gminy Czeremcha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12 punktów sprzedaży napojów alkoholowych zawierających powyżej 4,5 % alkoholu  przeznaczonych do spożycia poza miejscem sprzedaży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7 punktów sprzedaży napojów alkoholowych zawierajacych powyżej 4,5 %  alkoholu przeznaczonych do spożycia w miejscu sprzedaży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III/ 127 / 04 z dnia 23 września  2004 roku w sprawie ustalenia liczby punktów sprzedaży napojów alkoholowych na terenie Gminy Czeremcha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aty ogłoszenia w Dzienniku Urzędowym Województwa Podla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numPr>
          <w:ilvl w:val="0"/>
          <w:numId w:val="7"/>
        </w:numPr>
        <w:rPr/>
      </w:pPr>
      <w:r>
        <w:rPr/>
        <w:t xml:space="preserve">                                                                                  </w:t>
      </w:r>
      <w:r>
        <w:rPr/>
        <w:t>Przewodniczący 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Jan  Kupryciuk</w:t>
      </w:r>
    </w:p>
    <w:p>
      <w:pPr>
        <w:pStyle w:val="Tytuakt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widowControl w:val="false"/>
        <w:numPr>
          <w:ilvl w:val="0"/>
          <w:numId w:val="0"/>
        </w:numPr>
        <w:autoSpaceDE w:val="false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01:00Z</dcterms:created>
  <dc:creator>UG Czeremcha</dc:creator>
  <dc:description/>
  <cp:keywords/>
  <dc:language>en-US</dc:language>
  <cp:lastModifiedBy>UG Czeremcha</cp:lastModifiedBy>
  <dcterms:modified xsi:type="dcterms:W3CDTF">2004-12-15T13:03:00Z</dcterms:modified>
  <cp:revision>1</cp:revision>
  <dc:subject/>
  <dc:title>UCHWAŁA  NR XIV / 140  /04</dc:title>
</cp:coreProperties>
</file>