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iv/ 141 /04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czeremcha </w:t>
      </w:r>
    </w:p>
    <w:p>
      <w:pPr>
        <w:pStyle w:val="Zdnia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14 grudnia 2004 roku </w:t>
      </w:r>
    </w:p>
    <w:p>
      <w:pPr>
        <w:pStyle w:val="Wsprawie"/>
        <w:numPr>
          <w:ilvl w:val="1"/>
          <w:numId w:val="4"/>
        </w:numPr>
        <w:rPr/>
      </w:pPr>
      <w:r>
        <w:rPr/>
        <w:t>w sprawie zgłoszenia przedstawiciela Gminy Czeremcha do Powiatowej Rady Zatrudnienia przy Staroście Hajnowskim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            </w:t>
      </w:r>
      <w:r>
        <w:rPr/>
        <w:t>Na podstawie  Art.23 ust.3 pkt 4 ustawy z dnia 20 kwietnia 2004 roku o promocji zatrudnienia i instytucjach rynku pracy (Dz.U. Nr 99, poz. 1001)  Rada Gminy Czeremcha uchwala, co następuje: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Zgłasza się Panią Eugenię Weremczuk jako przedstawiciela Gminy Czeremcha do Powiatowej Rady Zatrudnienia w Hajnówce .</w:t>
      </w:r>
    </w:p>
    <w:p>
      <w:pPr>
        <w:pStyle w:val="Paragraf"/>
        <w:numPr>
          <w:ilvl w:val="3"/>
          <w:numId w:val="2"/>
        </w:numPr>
        <w:rPr/>
      </w:pPr>
      <w:r>
        <w:rPr/>
        <w:t>Traci moc Uchwała Nr XX/III/182 Rady Gminy Czeremcha z dnia 26 czerwca 2002 roku w sprawie wytypowania przedstawiciela  Gminy Czeremcha do Powiatowej Rady Zatrudnienia w Hajnówce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3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3"/>
        </w:numPr>
        <w:rPr/>
      </w:pPr>
      <w:r>
        <w:rPr/>
        <w:t>Jan Kupryciuk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11:00Z</dcterms:created>
  <dc:creator>UG Czeremcha</dc:creator>
  <dc:description/>
  <cp:keywords/>
  <dc:language>en-US</dc:language>
  <cp:lastModifiedBy>UG Czeremcha</cp:lastModifiedBy>
  <dcterms:modified xsi:type="dcterms:W3CDTF">2004-12-16T08:11:00Z</dcterms:modified>
  <cp:revision>1</cp:revision>
  <dc:subject/>
  <dc:title>UCHWAŁA NR XIV/ 141 /04</dc:title>
</cp:coreProperties>
</file>