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 142 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4 grudnia 200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zamiaru utworzenia Zespołu Szkół w Czeremsze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</w:t>
      </w:r>
      <w:r>
        <w:rPr/>
        <w:t>Na podstawie art. 5 ust.2 pkt 1 i ust.3 i art. 62 ust. 1  i 5 b ustawy z dnia 07 września 1991 roku o systemie oświaty ( Dz.U. z 1996 r.  Nr  69, poz. 329, Nr 106, poz. 496; z 1997 r. Nr 28, poz. 153, Nr 141, poz. 943;  z 1998 r. Nr 117, poz. 759, Nr 162, poz. 1126; z 2000 r. Nr 12, poz. 136, Nr 19, poz. 239, Nr 48, poz. 550, Nr 104, poz. 1104, Nr 120, poz. 1268, Nr 122, poz. 1320; z 2001 r. Nr 111, poz.1194, Nr 144, poz. 1615; z 2002 r. Nr 41, poz. 362, Nr 113, poz. 984, Nr 141, poz. 1185, Nr 200, poz. 1683; z 2003 r. Nr 6, poz. 65, Nr 128, poz. 1176, Nr 137, poz. 1304, Nr 203, poz. 1966; z 2004 r. Nr 99, poz. 1001, Nr 145, poz. 1532, Nr 162, poz. 1690, Nr 173 poz.1808)  Rada Gminy Czeremcha 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 dniem 01 września 2005 roku zamierza się powołać zespół szkół o nazwie „ Zespół Szkół w Czeremsze „ w skład którego wchodzić będzie: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zkoła Podstawowa w Czeremsze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Gimnazjum w Czeremsze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zedszkole w Czeremsze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podlega przekazaniu do Podlaskiego Kuratora Oświaty , celem uzyskania pozytywnej opini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Jan Kupryciuk  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3:00Z</dcterms:created>
  <dc:creator>UG Czeremcha</dc:creator>
  <dc:description/>
  <cp:keywords/>
  <dc:language>en-US</dc:language>
  <cp:lastModifiedBy>UG Czeremcha</cp:lastModifiedBy>
  <dcterms:modified xsi:type="dcterms:W3CDTF">2004-12-16T08:13:00Z</dcterms:modified>
  <cp:revision>1</cp:revision>
  <dc:subject/>
  <dc:title>UCHWAŁA NR XIV/ 142  /04</dc:title>
</cp:coreProperties>
</file>