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tabs>
          <w:tab w:val="clear" w:pos="708"/>
          <w:tab w:val="left" w:pos="860" w:leader="none"/>
          <w:tab w:val="center" w:pos="4680" w:leader="none"/>
        </w:tabs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</w:t>
      </w:r>
      <w:r>
        <w:rPr/>
        <w:t>uchwała  nr  xiv/143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14 grudnia 2004 roku </w:t>
      </w:r>
    </w:p>
    <w:p>
      <w:pPr>
        <w:pStyle w:val="Wsprawie"/>
        <w:numPr>
          <w:ilvl w:val="1"/>
          <w:numId w:val="5"/>
        </w:numPr>
        <w:rPr/>
      </w:pPr>
      <w:r>
        <w:rPr/>
        <w:t>w sprawie przyjęcia planu pracy Rady Gminy Czeremcha na 2005 rok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6"/>
          <w:numId w:val="6"/>
        </w:numPr>
        <w:rPr/>
      </w:pPr>
      <w:r>
        <w:rPr/>
        <w:t>Na podstawie art. 18 ust.1 ustawy z dnia 8 marca 1990 roku o samorządzie gminnym (Dz.U.z 2001 r. Nr 142 poz.1591, z  2002 r Nr.23 poz.220, Nr.62 poz.558, Nr.113 poz.984, Nr.153 poz.1271, Nr.214 poz.1806, z 2003 r.  nr 80 poz.717, nr 162 poz.1568; z 2004 Nr 102, poz. 1055, Nr 116, poz. 1203, Nr 167, poz. 1759), oraz § 3 Załącznika Nr 2 do Uchwały Nr IV/41/03 Rady Gminy Czeremcha z dnia 30 kwietnia 2003 roku w sprawie Statutu Gminy Czeremcha ( Dz.Urzędowy Woj.Podlaskiego z 2003 r. Nr. 52, poz. 1106; z 2004 r. Nr 150, poz. 1982) Rada Gminy Czeremch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ąć plan pracy Rady Gminy Czeremcha na rok 2005 w brzmieniu zawartym w załączniku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01 stycznia 2005 roku.-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4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do uchwały Nr XIV/143 /04 Rady Gminy Czeremcha z dnia 14 grudnia 2004 roku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lan pracy 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 na 2005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Termin odbycia Ses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 xml:space="preserve">T e m a t y k 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 xml:space="preserve">styczeń/ lut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 Funkcjonowanie placówek oświatowych na terenie gminy.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Informacja o realizacji uchwał podjetych przez Radę Gminy Czeremcha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3. Podjęcie uchw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 xml:space="preserve">marzec/kwiecień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 Przyjęcie sprawozadania z wykonania budżetu Gminy za 2004 rok.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Informacja o działalności Komisji Rewizyjnej RG w 2004 r. i przyjęcie planu pracy na 2005 r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3. Podjęcie uchw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czerwiec/lipiec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 Analiza stanu bezpieczeństwa publicznego w Gminie Czeremcha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. Podjęcie uchw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wrzesień/październi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 Informacja o wykonaniu budżetu Gminy za I-sze półrocze 2005 roku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2. Podjęcie uchw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5"/>
              </w:numPr>
              <w:spacing w:before="80" w:after="240"/>
              <w:rPr/>
            </w:pPr>
            <w:r>
              <w:rPr/>
              <w:t>listopad/grudzie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1. Uchwalenie stawek podatku od nieruchomości, środków transportowych, od posiadania psów.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Uchwalenie stawek opłat : administracyjnej , targowej.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Uchwalenie budżetu Gminy na 2006 rok.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/>
            </w:pPr>
            <w:r>
              <w:rPr/>
              <w:t>4. Podjęcie uchwał.</w:t>
            </w:r>
          </w:p>
        </w:tc>
      </w:tr>
    </w:tbl>
    <w:p>
      <w:pPr>
        <w:pStyle w:val="Tytuaktu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43:00Z</dcterms:created>
  <dc:creator>UG Czeremcha</dc:creator>
  <dc:description/>
  <cp:keywords/>
  <dc:language>en-US</dc:language>
  <cp:lastModifiedBy>UG Czeremcha</cp:lastModifiedBy>
  <dcterms:modified xsi:type="dcterms:W3CDTF">2004-12-16T07:45:00Z</dcterms:modified>
  <cp:revision>1</cp:revision>
  <dc:subject/>
  <dc:title>                                                                </dc:title>
</cp:coreProperties>
</file>