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>
          <w:lang w:val="pl-PL" w:eastAsia="pl-PL"/>
        </w:rPr>
        <w:t>uchwała nr xiv  / 144/ 04</w:t>
      </w:r>
    </w:p>
    <w:p>
      <w:pPr>
        <w:pStyle w:val="Tytuaktu"/>
        <w:numPr>
          <w:ilvl w:val="0"/>
          <w:numId w:val="2"/>
        </w:numPr>
        <w:rPr>
          <w:lang w:val="pl-PL" w:eastAsia="pl-PL"/>
        </w:rPr>
      </w:pPr>
      <w:r>
        <w:rPr>
          <w:lang w:val="pl-PL" w:eastAsia="pl-PL"/>
        </w:rPr>
        <w:t>Rady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14 grudnia 2004r. </w:t>
      </w:r>
    </w:p>
    <w:p>
      <w:pPr>
        <w:pStyle w:val="Wsprawie"/>
        <w:numPr>
          <w:ilvl w:val="1"/>
          <w:numId w:val="15"/>
        </w:numPr>
        <w:rPr/>
      </w:pPr>
      <w:r>
        <w:rPr/>
        <w:t>w sprawie wyrażenia zgody na zabezpieczenie prawidłowego wydatkowania środków w formie weksla „in blanco”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1, art. 51 ust.1, art. 58 ustawy z dnia 8 marca 1990r. o samorządzie gminnym ( Dz. U. z 2001r. Nr 142 poz. 1591; z 2002r. Nr 23 poz. 220, Nr 62 poz. 558, Nr 113 poz. 984, Nr 153 poz. 1271, Nr 214 poz. 1806; z 2003r. Nr 80 poz. 717, Nr 162 poz. 1568; z 2004r. Nr 102 poz. 1055, Nr 116 poz. 1203, Nr 167 poz. 1759) oraz na pdstawie art.866 Kodeksu Cywilnego ( Dz. U. z 1964r. Nr 16 poz. 93; z 1971r. Nr 27 poz. 252; z 1976r. Nr 19 poz. 122; z 1982r. Nr 11 poz. 81, Nr 19 poz. 147, Nr 30 poz. 210; z 1984r. Nr 45 poz. 242; z 1985r. Nr 22 poz. 99; z 1989r. Nr 3 poz. 11, Nr 33 poz. 175; z 1990r. Nr 34 poz. 198, Nr 55 poz. 321, Nr 79 poz. 464; z 1991r. Nr 107 poz. 464, Nr 115 poz. 496; z 1993r. Nr 17 poz. 78; z 1994r. Nr 27 poz. 96, Nr 105 poz. 509, Nr 84 poz. 386, Nr 85 poz. 388; z 1995r. Nr 83 poz. 417, Nr 141 poz. 692; z 1996r. Nr 114 poz. 542, Nr 139 poz. 646, Nr 149 poz.703; z 1997r. Nr 43 poz. 272, Nr 68 poz. 439, Nr 115 poz. 741, Nr 117 poz. 751, Nr 157 poz. 1040 ; z 1998 r  Nr 106 poz.668, Nr 117 poz.758; z 1999r. Nr 52 poz. 532; z 2000r. Nr 22 poz. 271, Nr 74 poz. 855 i 857, Nr 88 poz. 983, Nr 114 poz. 1191; z 2001r. Nr 11 poz. 91, Nr 71 poz. 733, Nr 130 poz. 1450, Nr 145 poz. 1638; z 2002r. Nr 113 poz. 984, Nr 141 poz. 1176; z 2003r.  Nr 49 poz. 408, Nr 60 poz. 535, Nr 64 poz. 592, Nr 124 poz. 1151; z 2004r. nr 91 poz. 870, Nr 96 poz. 959, Nr 162 poz. 1692, Nr 172 poz. 1804) i art. 8 ustawy z dnia 28 kwietnia 1936r. prawa wekslowego ( Dz. U. Nr 37 poz. 282 ) Rada Gminy uchwal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Rada Gminy Czeremcha wyraża zgodę na zabezpieczenie prawidłowej realizacji umowy o dofinansowanie projektu “Przebudowa odcinka drogi gminnej do wsi Berezyszcze, Gmina Czeremcha” ze środków Zintegrowanego Programu Operacyjnego Rozwoju Regionalnego w formie weksla “in blanco” wraz z deklaracją wekslową.</w:t>
      </w:r>
    </w:p>
    <w:p>
      <w:pPr>
        <w:pStyle w:val="Paragraf"/>
        <w:numPr>
          <w:ilvl w:val="3"/>
          <w:numId w:val="2"/>
        </w:numPr>
        <w:rPr/>
      </w:pPr>
      <w:r>
        <w:rPr/>
        <w:t>Zabezpieczenie wymienione w § 1 ustanowić na okres 5 lat od daty zwarcia umowy dofinansowania.</w:t>
      </w:r>
    </w:p>
    <w:p>
      <w:pPr>
        <w:pStyle w:val="Paragraf"/>
        <w:numPr>
          <w:ilvl w:val="3"/>
          <w:numId w:val="2"/>
        </w:numPr>
        <w:rPr/>
      </w:pPr>
      <w:r>
        <w:rPr/>
        <w:t>Realizacja zabezpieczenia będzie nastepowała z dochodów Gmin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ż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Zycie z dniem podjęcia.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spacing w:before="0" w:after="120"/>
        <w:ind w:left="4536" w:hanging="0"/>
        <w:rPr/>
      </w:pPr>
      <w:r>
        <w:rPr/>
        <w:t>Jan Kupryciu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2-16 09:10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10:00Z</dcterms:created>
  <dc:creator>th</dc:creator>
  <dc:description/>
  <cp:keywords/>
  <dc:language>en-US</dc:language>
  <cp:lastModifiedBy>UG Czeremcha</cp:lastModifiedBy>
  <cp:lastPrinted>2003-02-24T10:45:00Z</cp:lastPrinted>
  <dcterms:modified xsi:type="dcterms:W3CDTF">2004-12-16T09:10:00Z</dcterms:modified>
  <cp:revision>2</cp:revision>
  <dc:subject/>
  <dc:title>GGSSS SGS</dc:title>
</cp:coreProperties>
</file>