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VIII/180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CZEREMCH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22   wrześni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odmowy nieodpłatnego przejęcia na rzecz Gminy Czeremcha odcinka sieci wodociągowej stanowiącego własność Gminy Kleszcz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2 pkt. 15 ustawy z dnia 8 marca 1990 r. o samorządzie gminnym (Dz.U. z 2001r. Nr 142, poz.1591, z 2002r. Nr 23, poz.220, Nr 62, poz.558, Nr 113, poz.984, Nr 153, poz.1271 i Nr 214, poz.1806, z 2003r. Nr 80, poz.717 i Nr 162, poz.1568 oraz z 2004r. Nr 102, poz.1055 i Nr 116, poz.1203, Nr 167, poz.1759) </w:t>
      </w:r>
      <w:r>
        <w:rPr>
          <w:b/>
          <w:sz w:val="24"/>
        </w:rPr>
        <w:t>Rada Gminy Czeremcha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Odmówić nieodpłatnego przejęcia na rzecz Gminy Czeremcha odcinka sieci wodociągowej od wsi Kuzawa (gmina Czeremcha) do wsi Repczyce (gmina Kleszczele) stanowiącego własność Gminy Kleszcz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Wykonanie uchwały powierza się Wójtowi Gminy Czeremch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Uchwała wchodzi w życie z dniem powzi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zewodniczący  Rady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Jan Kupryciu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1:25:00Z</dcterms:created>
  <dc:creator>th</dc:creator>
  <dc:description/>
  <dc:language>en-US</dc:language>
  <cp:lastModifiedBy>Urząd Gminy Czeremcha</cp:lastModifiedBy>
  <cp:lastPrinted>2005-08-06T02:27:00Z</cp:lastPrinted>
  <dcterms:modified xsi:type="dcterms:W3CDTF">2005-09-27T12:09:00Z</dcterms:modified>
  <cp:revision>4</cp:revision>
  <dc:subject/>
  <dc:title>UCHWAŁA NR</dc:title>
</cp:coreProperties>
</file>