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>
          <w:lang w:val="pl-PL" w:eastAsia="pl-PL"/>
        </w:rPr>
      </w:pPr>
      <w:r>
        <w:rPr>
          <w:lang w:val="pl-PL" w:eastAsia="pl-PL"/>
        </w:rPr>
      </w:r>
    </w:p>
    <w:p>
      <w:pPr>
        <w:pStyle w:val="Tytuaktu"/>
        <w:numPr>
          <w:ilvl w:val="0"/>
          <w:numId w:val="2"/>
        </w:numPr>
        <w:rPr/>
      </w:pPr>
      <w:r>
        <w:rPr>
          <w:lang w:val="pl-PL" w:eastAsia="pl-PL"/>
        </w:rPr>
        <w:t xml:space="preserve">uchwała Nr </w:t>
      </w:r>
      <w:r>
        <w:rPr/>
        <w:t xml:space="preserve"> XViII /  186  /05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15"/>
        </w:numPr>
        <w:rPr/>
      </w:pPr>
      <w:r>
        <w:rPr/>
        <w:t>22 września    2005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mian w budżecie gminy Czeremcha na rok 2005 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 4 , pkt 9 lit. c,d,e, oraz pkt 10 ustawy z dnia 8 marca 1990 r o samorządzie gminnym ( Dz. U. z 2001 r Nr 142 poz. 1591, z 2002 r Nr 23 ,poz. 220, Nr 62 poz. 558, Nr 113 poz. 984, Nr 153 poz. 1271, Nr 214 poz. 1806, z 2003 r. Nr 80 poz. 717, Nr 162 poz. 1568, Dz U z 2004 r  Nr 102 poz. 1055, Nr 116 poz. 1203, Nr 167 poz. 1759 )oraz  art. 109, art.124 ust 1  ustawy z dnia 26 listopada 1998 r o finansach publicznych ( Dz. U. z 2003 r Nr 15 poz 148, Nr 45 poz. 391, Nr 65 poz. 594,Nr 96 poz. 874, Nr 166 poz. 1611, Nr 189 poz. 1851, ; Dz. U. z 2004 r Nr 19 poz. 177, Nr 93 poz. 890, Nr 121 poz. 1264, Nr 123 poz. 1291, Nr 210 poz. 2135, Nr 273 poz. 2703z, Dz.U. z  2005 r. Nr 14 poz. 114 , Nr 64 poz. 565 ) RADA GMINY CZEREMCHA uchwala co następuje :</w:t>
      </w:r>
    </w:p>
    <w:p>
      <w:pPr>
        <w:pStyle w:val="Podrozdzia"/>
        <w:numPr>
          <w:ilvl w:val="8"/>
          <w:numId w:val="10"/>
        </w:numPr>
        <w:jc w:val="left"/>
        <w:rPr/>
      </w:pPr>
      <w:r>
        <w:rPr/>
        <w:t xml:space="preserve">§1. </w:t>
      </w:r>
      <w:r>
        <w:rPr>
          <w:b w:val="false"/>
        </w:rPr>
        <w:t>Zwiększa się dochody  budżetu  gminy Czeremcha na 2005 rok o kwotę 141.800 zł i zmniejsza się dochody budżetu gminy o kwotę 924.794   zł zgodnie z załącznikiem Nr 1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§2. Zwiększa się  wydatki budżetu  gminy Czeremcha na 2005 rok o kwotę251.704  zł i zmniejsza się wydatki budżetu o kwotę 1.034.698 zł   zgodnie z załącznikiem Nr 2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§3 Wykaz zadań inwestycyjnych  i środków na ich realizację stanowi załącznik Nr 3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§4 Plan  przychodów i wydatków Gminnego Funduszu Ochrony Środowiska otrzymuje brzmienie zgodnie z załącznikiem Nr 4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 xml:space="preserve">§ 5.Budżet gminy po dokonanych zmianach wynosi 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Plan dochodów   6.090.158 zł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Plan wydatków   6.259.516 zł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§6. Źródłem pokrycia niedoboru budżetu gminy są: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Kredyt bankowy  40.000 zł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Wolne środki 129.358 zł</w:t>
      </w:r>
    </w:p>
    <w:p>
      <w:pPr>
        <w:pStyle w:val="Podrozdzia"/>
        <w:numPr>
          <w:ilvl w:val="8"/>
          <w:numId w:val="10"/>
        </w:numPr>
        <w:jc w:val="left"/>
        <w:rPr/>
      </w:pPr>
      <w:r>
        <w:rPr>
          <w:b w:val="false"/>
        </w:rPr>
        <w:t xml:space="preserve">§ 7.Wykonanie uchwały powierza się </w:t>
      </w:r>
      <w:r>
        <w:fldChar w:fldCharType="begin"/>
      </w:r>
      <w:r>
        <w:rPr>
          <w:b w:val="false"/>
        </w:rPr>
        <w:instrText xml:space="preserve"> LISTNUM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Wójtowi Gminy Czeremcha.</w:t>
      </w:r>
    </w:p>
    <w:p>
      <w:pPr>
        <w:pStyle w:val="Podrozdzia"/>
        <w:numPr>
          <w:ilvl w:val="8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§ 8.Uchwała wchodzi w życie z dniem podjęcia i podlega ogłoszeniu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</w:t>
      </w: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</w:t>
      </w:r>
      <w:r>
        <w:rPr/>
        <w:t>Jan Kupryciuk</w:t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1134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Nr 1 do Uchwały Nr XVIII/ 186  /05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Rady Gminy Czeremcha z dnia 22 września 2005.</w:t>
      </w:r>
    </w:p>
    <w:p>
      <w:pPr>
        <w:pStyle w:val="Podrozdzia"/>
        <w:numPr>
          <w:ilvl w:val="8"/>
          <w:numId w:val="10"/>
        </w:numPr>
        <w:rPr/>
      </w:pPr>
      <w:r>
        <w:rPr/>
        <w:t>DOCHODY –ZWIĘKSZENIA-ZMNIEJSZENI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51"/>
        <w:gridCol w:w="708"/>
        <w:gridCol w:w="6096"/>
        <w:gridCol w:w="1701"/>
        <w:gridCol w:w="1417"/>
        <w:gridCol w:w="1134"/>
        <w:gridCol w:w="127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lan na 200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Zwięk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75.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63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11.9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75.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63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11.9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2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Środki na dofinansowanie własnych inwestycji gmin, powiatów, samorządów województw pozyskana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19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63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55.1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2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Środki na dofinansowanie własnych inwestycji gmin, powiatów, samorządów województw pozyskana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4.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4.0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0.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0.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7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0.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8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04.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3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 xml:space="preserve">Dotacje celowe otrzymane od samorządu województwa  na  zadania bieżące realizowane na podstawie porozum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557.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558.7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pływy z innych opłat stanowiacych dochody jednostek samorzadu terytorialnego na podstawie u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6.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4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pływy z opłat za zezwolenia na sprzedaż alkoh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1.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3.584</w:t>
            </w:r>
          </w:p>
        </w:tc>
      </w:tr>
      <w:tr>
        <w:trPr>
          <w:trHeight w:val="4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owóz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.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2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otacje otrzymane z Funduszy celowych na finansowanie lub dofinansowanie kosztów realizacji inwestycji i zakupów inwestycyjnych J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.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0.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0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69.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97.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0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66.6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2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Środki na dofinansowanie własnych inwestycji gmin, powiatów, samorządów województw pozyskana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0.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0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 xml:space="preserve">Kultura i ochrona dziedzictwa narod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3.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3.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otacje celowe otrzymane z budżetu państwa na  zadania bieżące realizowane przez gminę na podstawie porozumień z organami administracji rzą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OCHODY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.873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4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4.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.090.158</w:t>
            </w:r>
          </w:p>
        </w:tc>
      </w:tr>
    </w:tbl>
    <w:p>
      <w:pPr>
        <w:pStyle w:val="Podrozdzia"/>
        <w:numPr>
          <w:ilvl w:val="8"/>
          <w:numId w:val="10"/>
        </w:numPr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                                                                                                                                            Jan Kupryciuk</w:t>
      </w:r>
    </w:p>
    <w:p>
      <w:pPr>
        <w:pStyle w:val="Podrozdzia"/>
        <w:numPr>
          <w:ilvl w:val="8"/>
          <w:numId w:val="10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 do Uchwały Nr XVIII/  186  /05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Rady Gminy Czeremcha z dnia 22 września 2005r .</w:t>
      </w:r>
    </w:p>
    <w:p>
      <w:pPr>
        <w:pStyle w:val="Podrozdzia"/>
        <w:numPr>
          <w:ilvl w:val="8"/>
          <w:numId w:val="10"/>
        </w:numPr>
        <w:rPr/>
      </w:pPr>
      <w:r>
        <w:rPr/>
        <w:t>WYDATKI- ZWIĘKSZENIA-ZMNIEJSZENIA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5528"/>
        <w:gridCol w:w="1701"/>
        <w:gridCol w:w="1701"/>
        <w:gridCol w:w="1559"/>
        <w:gridCol w:w="1560"/>
      </w:tblGrid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lan  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rPr/>
            </w:pPr>
            <w:r>
              <w:rPr/>
              <w:t>Zmniejszenia</w:t>
            </w:r>
          </w:p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lan po z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.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0.2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.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.2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.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.2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467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0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40.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37.2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427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0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40.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97.2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72.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0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82.8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19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63.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55.1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55.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6.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9.5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46.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90.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.029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.171.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 xml:space="preserve">Szkoły podstaw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050.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100.6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 xml:space="preserve">Zakup materiałow i wyposaż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0.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1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11.500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ydatki na zakupy inwestycyjne jednostek budz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2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.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5.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1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1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Różne wydatki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77.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6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94.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29.2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75.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6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94.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27.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 xml:space="preserve">Zakup materiałów i wyposa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5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3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5.7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0.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30.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3.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3.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0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07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9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Dotacja dla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4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7.042.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251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1.034.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0"/>
              </w:numPr>
              <w:spacing w:before="0" w:after="120"/>
              <w:rPr/>
            </w:pPr>
            <w:r>
              <w:rPr/>
              <w:t>6.259.516</w:t>
            </w:r>
          </w:p>
        </w:tc>
      </w:tr>
    </w:tbl>
    <w:p>
      <w:pPr>
        <w:pStyle w:val="Podrozdzia"/>
        <w:numPr>
          <w:ilvl w:val="8"/>
          <w:numId w:val="10"/>
        </w:numPr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Kupryciuk</w:t>
        <w:tab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 do Uchwały Nr XVIII/  186  /05 Rady Gminy Czeremcha z dnia 22 września  2005 r</w:t>
      </w:r>
    </w:p>
    <w:p>
      <w:pPr>
        <w:pStyle w:val="Za1"/>
        <w:numPr>
          <w:ilvl w:val="2"/>
          <w:numId w:val="2"/>
        </w:numPr>
        <w:rPr/>
      </w:pPr>
      <w:r>
        <w:rPr/>
        <w:t>Wykaz zadań inwestycyjnych i środków na ich realizację w 2005 roku.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1134"/>
        <w:gridCol w:w="850"/>
        <w:gridCol w:w="142"/>
        <w:gridCol w:w="1134"/>
        <w:gridCol w:w="992"/>
        <w:gridCol w:w="1134"/>
        <w:gridCol w:w="993"/>
        <w:gridCol w:w="1134"/>
        <w:gridCol w:w="1134"/>
        <w:gridCol w:w="1134"/>
        <w:gridCol w:w="1417"/>
      </w:tblGrid>
      <w:tr>
        <w:trPr>
          <w:trHeight w:val="67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  inwestycyjnego i jego lokaliz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 roz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o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 kosztor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sione /do końca 2004r./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iwestycyj. wynikaj. z planu na 2005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zł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w tym:</w:t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 budż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funduszy  ce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lu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środ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odki w ramach  EFR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finansow.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</w:t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13" w:hRule="atLeast"/>
          <w:cantSplit w:val="true"/>
        </w:trPr>
        <w:tc>
          <w:tcPr>
            <w:tcW w:w="1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adania kontynuowane</w:t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odcinka o dł. 400 m ulicy Sport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drogi gminnej do wsi Berezyszcze ułożenie nawierzchni bitum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dowa wodociągu gminnego do wsi Berezyszcze,Zubacze,Bobrówka-opracowanie dokumen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 wraz z przyłączami kanalizacyjnymi ulic Krótka, Polna Sportowa, Gruntowa, Podleśna ,Gołębia, Sosnowa- /opracowanie dokumentacji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ozpoczynane</w:t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kumentacja  ul. </w:t>
            </w:r>
            <w:r>
              <w:rPr>
                <w:b/>
                <w:sz w:val="24"/>
              </w:rPr>
              <w:t>Sosnowa</w:t>
            </w:r>
            <w:r>
              <w:rPr>
                <w:sz w:val="24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ul.Polna Gruntowa, Gołębia  Sportowa, , Podleśna /podkłady geodezyjn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ul. Leszczynowa, Wierzbowa, Jałowcowa, odcinek ul Klonowej i Kasztanowej  /podkłady geodezyjn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komputerów do U G w ramach realizacji projektu „Wdrażanie  elektronicznych usług dla ludności w woj podlaskim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Projektu Biblioteki Publiczne –Internet- Inform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amochodu w ramach realizacji projektu „Wyrównywania szan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drogi gminnej Stawiszcze Poło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ali gimna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40.000</w:t>
            </w:r>
          </w:p>
        </w:tc>
      </w:tr>
      <w:tr>
        <w:trPr>
          <w:trHeight w:val="1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ntenerów KP 7 do zbiórki odpa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 G Ó Ł E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40.0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Podrozdzia"/>
        <w:numPr>
          <w:ilvl w:val="8"/>
          <w:numId w:val="10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1134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Jan Kupryciuk</w:t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 4 do Uchwały Nr          XVIII/ 186 /05 Rady Gminy Czeremcha z dnia 22 września  2005 r. 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lan przychodów i wydatków gminnego funduszu ochrony Środowiska i gospodarki wodnej w roku 2005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26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yszczególnien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tan srodków obrotowych na początek rok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117.64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zychody ogółem wtym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przelewy od wojewody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20.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ydatki ogół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18.726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bsługa pożyczki w tym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10.14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spłata rat pożyczki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000</w:t>
            </w:r>
          </w:p>
          <w:p>
            <w:pPr>
              <w:pStyle w:val="Tytuaktu"/>
              <w:numPr>
                <w:ilvl w:val="0"/>
                <w:numId w:val="2"/>
              </w:numPr>
              <w:spacing w:before="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4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setki od pożyczki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lang w:val="en-US" w:eastAsia="en-US"/>
              </w:rPr>
            </w:pPr>
            <w:r>
              <w:rPr>
                <w:b w:val="false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ydatki bieżace w tym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   </w:t>
            </w:r>
            <w:r>
              <w:rPr/>
              <w:t>8.58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utrzymanie wysypisk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861</w:t>
            </w:r>
          </w:p>
          <w:p>
            <w:pPr>
              <w:pStyle w:val="Tytuaktu"/>
              <w:numPr>
                <w:ilvl w:val="0"/>
                <w:numId w:val="2"/>
              </w:numPr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uaktu"/>
              <w:numPr>
                <w:ilvl w:val="0"/>
                <w:numId w:val="2"/>
              </w:numPr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00</w:t>
            </w:r>
          </w:p>
          <w:p>
            <w:pPr>
              <w:pStyle w:val="Tytuaktu"/>
              <w:numPr>
                <w:ilvl w:val="0"/>
                <w:numId w:val="2"/>
              </w:numPr>
              <w:spacing w:before="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220</w:t>
            </w:r>
          </w:p>
        </w:tc>
      </w:tr>
      <w:tr>
        <w:trPr>
          <w:trHeight w:val="72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grody za selektywną zbiórkę odpadów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lang w:val="en-US" w:eastAsia="en-US"/>
              </w:rPr>
            </w:pPr>
            <w:r>
              <w:rPr>
                <w:b w:val="false"/>
                <w:caps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inne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lang w:val="en-US" w:eastAsia="en-US"/>
              </w:rPr>
            </w:pPr>
            <w:r>
              <w:rPr>
                <w:b w:val="false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 w:val="false"/>
                <w:caps w:val="false"/>
                <w:smallCaps w:val="false"/>
              </w:rPr>
              <w:t xml:space="preserve">      </w:t>
            </w:r>
            <w:r>
              <w:rPr>
                <w:b w:val="false"/>
                <w:caps w:val="false"/>
                <w:smallCaps w:val="false"/>
              </w:rPr>
              <w:t>4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stan środków na koniec roku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118.920</w:t>
            </w:r>
          </w:p>
        </w:tc>
      </w:tr>
    </w:tbl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</w:t>
      </w:r>
      <w:r>
        <w:rPr/>
        <w:t>Jan Kupryc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31:00Z</dcterms:created>
  <dc:creator>U.G. Czeremcha</dc:creator>
  <dc:description/>
  <dc:language>en-US</dc:language>
  <cp:lastModifiedBy>Urząd Gminy Czeremcha</cp:lastModifiedBy>
  <cp:lastPrinted>2003-02-24T10:45:00Z</cp:lastPrinted>
  <dcterms:modified xsi:type="dcterms:W3CDTF">2005-09-27T12:20:00Z</dcterms:modified>
  <cp:revision>5</cp:revision>
  <dc:subject/>
  <dc:title>GGSSS SGS</dc:title>
</cp:coreProperties>
</file>