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5"/>
        </w:numPr>
        <w:rPr>
          <w:lang w:val="pl-PL" w:eastAsia="pl-PL"/>
        </w:rPr>
      </w:pPr>
      <w:r>
        <w:rPr>
          <w:lang w:val="pl-PL" w:eastAsia="pl-PL"/>
        </w:rPr>
        <w:t>uchwała Nr   XXIII / 218 / 06</w:t>
      </w:r>
    </w:p>
    <w:p>
      <w:pPr>
        <w:pStyle w:val="Tytuaktu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 xml:space="preserve">rady Gminy czeremcha </w:t>
      </w:r>
    </w:p>
    <w:p>
      <w:pPr>
        <w:pStyle w:val="Zdnia"/>
        <w:numPr>
          <w:ilvl w:val="0"/>
          <w:numId w:val="6"/>
        </w:numPr>
        <w:rPr/>
      </w:pPr>
      <w:r>
        <w:rPr/>
        <w:t>13  czerwca  2006r</w:t>
      </w:r>
    </w:p>
    <w:p>
      <w:pPr>
        <w:pStyle w:val="Wsprawie"/>
        <w:numPr>
          <w:ilvl w:val="1"/>
          <w:numId w:val="4"/>
        </w:numPr>
        <w:rPr/>
      </w:pPr>
      <w:r>
        <w:rPr/>
        <w:t xml:space="preserve">w sprawie ustalenia zasad zwrotu kosztów podróży służbowych radnych Gminy Czeremcha </w:t>
      </w:r>
    </w:p>
    <w:p>
      <w:pPr>
        <w:pStyle w:val="Podstawa"/>
        <w:numPr>
          <w:ilvl w:val="2"/>
          <w:numId w:val="4"/>
        </w:numPr>
        <w:rPr/>
      </w:pPr>
      <w:r>
        <w:rPr/>
        <w:t>Na podstawie art 25 ust. 4 ustawy z dnia 8 maraca 1990 r o samorzadzie gminnym ( Dz.U. z 2001 r Nr 142 poz 1591, z 2002 r Nr 23 poz. 220, Nr 62 poz. 558, Nr 113 poz. 984, , Nr 153 poz. 1271, Nr 214 poz. 1806, : z 2003 r Nr 80 poz. 717, Nr 162 poz. 1568, ; z 2004 r Nr 102 poz. 1055, Nr 116 poz. 1203, Nr 167 poz. 1759, z 2005 r Nr 172, poz. 1441, Nr 175 poz. 1457; z 2006 r Nr 17 poz. 128) w związku z Rozporządzeniem Ministra  Spraw Wewnętrznych i Administracji z dnia 31 lipca 2000r w sprawie sposobu ustalania należności z tytułu zwrotu  kosztów podróży służbowych radnych gminy ( Dz.U. Nr 66 poz. 800,z 2002 r Dz.U. Nr 14 poz. 138, z 2003 r Dz.U. Nr 33 poz. 280) Rada Gminy Czeremcha uchw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Radnemu Gminy Czeremcha wykonującemu poza miejscowością , w której znajduje się siedziba rady zadanie, określone przez przewodniczacego rady gminy, mające bezposredni związek z wykonywaniem mandatu , przysługuje zwrot kosztów podróży służbowej 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Termin i miejsce wykonywania zadania oraz miejscowość ropoczęcia i zakończenia podróży służbowej ,a także środek transportu właściwy do odbycia podróży służbowej określa przewodniczący rady gminy w poleceniu wyjazdu służbowego na znormalizowanym druku Os-232 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Czynności o których mowa w § 2 w stosunku do przewodniczacego rady dokonuje wiceprzewodniczący rady .</w:t>
      </w:r>
    </w:p>
    <w:p>
      <w:pPr>
        <w:pStyle w:val="Paragraf"/>
        <w:numPr>
          <w:ilvl w:val="3"/>
          <w:numId w:val="2"/>
        </w:numPr>
        <w:rPr/>
      </w:pPr>
      <w:r>
        <w:rPr/>
        <w:t>Polecenia wyjazdu  służbowego  radnych rejestrowane są w rejestrze prowadzonym w Urzędzie Gminy Czeremcha na stanowisku ds. obsługi rady.</w:t>
      </w:r>
    </w:p>
    <w:p>
      <w:pPr>
        <w:pStyle w:val="Paragraf"/>
        <w:numPr>
          <w:ilvl w:val="3"/>
          <w:numId w:val="2"/>
        </w:numPr>
        <w:rPr/>
      </w:pPr>
      <w:r>
        <w:rPr/>
        <w:t>Potwierdzeniem pobytu służbowego jest w każdym wypadku pieczątka instytucji do której oddelegowano radnego. W wyjatkowych sytuacjach może to być oświadczenie radnego o pobycie w danej instytucji.</w:t>
      </w:r>
    </w:p>
    <w:p>
      <w:pPr>
        <w:pStyle w:val="Paragraf"/>
        <w:numPr>
          <w:ilvl w:val="3"/>
          <w:numId w:val="2"/>
        </w:numPr>
        <w:rPr/>
      </w:pPr>
      <w:r>
        <w:rPr/>
        <w:t>W celach rozliczeniowych nie jest wymagane przedkładanie biletów komunikacyjnych.</w:t>
      </w:r>
    </w:p>
    <w:p>
      <w:pPr>
        <w:pStyle w:val="Paragraf"/>
        <w:numPr>
          <w:ilvl w:val="3"/>
          <w:numId w:val="2"/>
        </w:numPr>
        <w:rPr/>
      </w:pPr>
      <w:r>
        <w:rPr/>
        <w:t>W przypadku  gdy podróż służbowa odbywa się pojazdem samochodowym do ustalenia zwrotu kosztów używania  pojazdu stosuje się stawki za 1 km przebiegu pojazdu określone w § 2 pkt.1 Rozporządzenia  Ministra Infrastruktury z dnia 25 marca 2002 roku w sprawie warunków ustalania oraz sposobu dokonywania zwrotu kosztów używania do celów służbowych samochodów osobowych, motocykli i motorowerów niebędących własnością pracodawcy ( Dz.U. Nr 27, poz. 271, Nr 30, poz. 275, Nr 236, poz. 1990 ; z 2004 r. Nr 17, poz. 167, Nr 237, poz. 2376).</w:t>
      </w:r>
    </w:p>
    <w:p>
      <w:pPr>
        <w:pStyle w:val="Paragraf"/>
        <w:numPr>
          <w:ilvl w:val="3"/>
          <w:numId w:val="2"/>
        </w:numPr>
        <w:rPr/>
      </w:pPr>
      <w:r>
        <w:rPr/>
        <w:t>Radny zobowiązany jest przedłożyć delegację do rozliczenia do Referatu Finansowego Urzędu Gminy Czeremcha w terminie 7 dniu od dnia zakończenia podróży służbowej.</w:t>
      </w:r>
    </w:p>
    <w:p>
      <w:pPr>
        <w:pStyle w:val="Paragraf"/>
        <w:numPr>
          <w:ilvl w:val="3"/>
          <w:numId w:val="2"/>
        </w:numPr>
        <w:rPr/>
      </w:pPr>
      <w:r>
        <w:rPr/>
        <w:t>Sprawdzenia pod względem wykonania polecenia służbowego - radnemu dokonuje przewodniczący rady , a w stosunku do przewodniczącego wiceprzewodniczący , poprzez złożenie podpisu  na rozliczanym rachunku kosztów podróż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 </w:t>
      </w:r>
      <w:r>
        <w:rPr/>
        <w:t xml:space="preserve">Wykonanie uchwały powierza się Wójtowi Gminy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chwała wchodzi w życie z dniem   podjęcia 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7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3"/>
        </w:numPr>
        <w:rPr/>
      </w:pPr>
      <w:r>
        <w:rPr/>
        <w:t>Jan Kupryciu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>
      <w:szCs w:val="24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5:00Z</dcterms:created>
  <dc:creator>Urząd Gminy Czeremcha</dc:creator>
  <dc:description/>
  <dc:language>en-US</dc:language>
  <cp:lastModifiedBy>Urząd Gminy Czeremcha</cp:lastModifiedBy>
  <dcterms:modified xsi:type="dcterms:W3CDTF">2006-06-14T08:55:00Z</dcterms:modified>
  <cp:revision>1</cp:revision>
  <dc:subject/>
  <dc:title>UCHWAŁA NR   XXIII / 218 / 06</dc:title>
</cp:coreProperties>
</file>