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>uchwała nr xxiv/ 230 /06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19"/>
        </w:numPr>
        <w:rPr/>
      </w:pPr>
      <w:r>
        <w:rPr/>
        <w:t xml:space="preserve">25 października  2006 roku </w:t>
      </w:r>
    </w:p>
    <w:p>
      <w:pPr>
        <w:pStyle w:val="Wsprawie"/>
        <w:numPr>
          <w:ilvl w:val="1"/>
          <w:numId w:val="15"/>
        </w:numPr>
        <w:rPr/>
      </w:pPr>
      <w:r>
        <w:rPr/>
        <w:t>w sprawie ustalenia najniższego wynagrodzenia I kategorii zaszeregowania pracowników samorządowych zatrudnionych w jednostkach organizacyjnych Gminy Czeremcha.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       </w:t>
      </w:r>
      <w:r>
        <w:rPr/>
        <w:t>Na podstawie § 2 pkt. 2 i § 3 ust.4 Rozporządzenia Rady Ministrów z dnia 2 sierpnia 2005 roku w sprawie zasad wynagradzania pracowników samorządowych zatrudnionych w jednostkach organizacyjnych jednostek samorządu terytorialnego ( Dz. U. z 2005 r.  Nr 146, poz. 1222, Nr 160, poz. 1343; z 2006 r. Nr  38, poz. 261) Rada Gminy Czeremcha uchwala, co następuje: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3"/>
          <w:numId w:val="20"/>
        </w:numPr>
        <w:rPr/>
      </w:pPr>
      <w:r>
        <w:rPr/>
        <w:t>Ustala się najniższe wynagrodzenie I kategorii zaszeregowania w tabeli miesięcznych stawek wynagrodzenia zasadniczego pracowników samorządowych zatrudnionych w jednostkach organizacynych Gminy Czeremcha w wysokości 580,00 złotych ( słownie: pięćset osiemdziesiąt złotych).</w:t>
      </w:r>
    </w:p>
    <w:p>
      <w:pPr>
        <w:pStyle w:val="Paragraf"/>
        <w:numPr>
          <w:ilvl w:val="3"/>
          <w:numId w:val="2"/>
        </w:numPr>
        <w:rPr/>
      </w:pPr>
      <w:r>
        <w:rPr/>
        <w:t>Ustalone najniższe wynagrodzenie  o którym mowa w § 1 ma zastosowanie do opracowania tabel wynagrodzenia zasadniczego pracowników samorządowych w następujących jednostkach organizacyjnych Gminy Czeremcha:</w:t>
      </w:r>
    </w:p>
    <w:p>
      <w:pPr>
        <w:pStyle w:val="Pkt"/>
        <w:numPr>
          <w:ilvl w:val="5"/>
          <w:numId w:val="21"/>
        </w:numPr>
        <w:tabs>
          <w:tab w:val="clear" w:pos="709"/>
          <w:tab w:val="left" w:pos="708" w:leader="none"/>
        </w:tabs>
        <w:rPr/>
      </w:pPr>
      <w:r>
        <w:rPr/>
        <w:t>Przedszkolu w Czeremsze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Szkole Podstawowej w Czeremsze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Gimnazjum w Czeremsze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Gminnym Ośrodku Pomocy Społecznej w Czeremsze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 xml:space="preserve">Gminnym Ośrodku Kultury w Czeremsze, 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Gminnej Bibliotece Publicznej w Czeremsze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Zakładzie Gospodarki Komunalnej i Mieszkaniowej w Czeremsze.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708" w:leader="none"/>
        </w:tabs>
        <w:ind w:left="-283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Akceptuje się wartość jednego punktu w  wysokości 4,00 zł ( słownie : cztery zł) do opracowania tabel wynagradzania zasadniczego pracowników samorządowych w jednostkach organizacyjnych Gminy Czeremcha wymienionych w § 2 niniejszej uchwał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VI/113/2001 Rady Gminy Czeremcha z dnia 26 lutego 2001 roku w sprawie ustalenia najniższego wynagrodzenia I kategorii zaszeregowania pracowników samorządowych zatrudnionych w jednostkach organizacyjnych Gminy Czeremcha  zmieniona Uchwałą Nr XX/155/2001  Rady Gminy Czeremcha z dnia 7 grudnia 2001 roku w sprawie wprowadzenia  zmian w Uchwale Nr XVI/113/2001 Rady Gminy Czeremcha z dnia 26 lutego 2001 roku w sprawie ustalenia najniższego wynagrodzenia I kategorii zaszeregowania pracowników samorządowych zatrudnionych w gminnych jednostkach organizacyjnych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wzięcia i ma zastosowanie  od 01 stycznia 2007 roku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22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Jan Kupryciuk  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2"/>
    <w:lvlOverride w:ilvl="0"/>
    <w:lvlOverride w:ilvl="1"/>
    <w:lvlOverride w:ilvl="2"/>
    <w:lvlOverride w:ilvl="3">
      <w:startOverride w:val="1"/>
    </w:lvlOverride>
  </w:num>
  <w:num w:numId="21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9:00Z</dcterms:created>
  <dc:creator>Urząd Gminy Czeremcha</dc:creator>
  <dc:description/>
  <dc:language>en-US</dc:language>
  <cp:lastModifiedBy>Kerdelewicz</cp:lastModifiedBy>
  <cp:lastPrinted>2006-10-26T08:10:00Z</cp:lastPrinted>
  <dcterms:modified xsi:type="dcterms:W3CDTF">2006-10-26T06:13:00Z</dcterms:modified>
  <cp:revision>3</cp:revision>
  <dc:subject/>
  <dc:title>GGSSS SGS</dc:title>
</cp:coreProperties>
</file>