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nr   232 /05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ójta gminy czeremcha </w:t>
      </w:r>
    </w:p>
    <w:p>
      <w:pPr>
        <w:pStyle w:val="Zdnia"/>
        <w:numPr>
          <w:ilvl w:val="0"/>
          <w:numId w:val="4"/>
        </w:numPr>
        <w:rPr/>
      </w:pPr>
      <w:r>
        <w:rPr/>
        <w:t>30 GRUDNIA   2005 r.</w:t>
      </w:r>
    </w:p>
    <w:p>
      <w:pPr>
        <w:pStyle w:val="Wsprawie"/>
        <w:numPr>
          <w:ilvl w:val="1"/>
          <w:numId w:val="4"/>
        </w:numPr>
        <w:rPr/>
      </w:pPr>
      <w:r>
        <w:rPr/>
        <w:t>w sprawie zmian w budżecie Gminy Czeremcha na rok 2005</w:t>
      </w:r>
    </w:p>
    <w:p>
      <w:pPr>
        <w:pStyle w:val="Wsprawie"/>
        <w:numPr>
          <w:ilvl w:val="1"/>
          <w:numId w:val="4"/>
        </w:numPr>
        <w:rPr/>
      </w:pPr>
      <w:r>
        <w:rPr/>
      </w:r>
    </w:p>
    <w:p>
      <w:pPr>
        <w:pStyle w:val="Podstawa"/>
        <w:numPr>
          <w:ilvl w:val="2"/>
          <w:numId w:val="4"/>
        </w:numPr>
        <w:rPr/>
      </w:pPr>
      <w:r>
        <w:rPr/>
        <w:t>Na podstawie Uchwały Nr XIV/137/04 Rady Gminy Czeremcha z dnia 14 grudnia  2004 r. upoważniającej Wójta Gminy do dokonywania zmian w budżecie gminy i art. 128 ust. 1 pkt 1,2 ustawy z dnia 26 listopada 1998 r. o finansach publicznych (Dz.U. z 2003 r. Nr 15 poz. 148,  Nr 45 poz. 391, Nr 65 poz. 594, Nr  96 poz. 874,  Nr 166 poz. 1611,  Nr 189 poz. 1851; z 2004 r.  Nr 19 poz. 177,  Nr  93 poz. 890,  Nr 121 poz. 1264,  Nr 123 poz. 1291, Nr 210 poz. 2135,  Nr 273 poz. 2703,z 2005 r Nr 14 poz. 114 ,Nr 64 poz.565 ) oraz art. 30 ust. 1 pkt 4 ustawy z dnia 8 marca 1990 r. o samorządzie gminnym ( Dz. U. z 2001 r. Nr 142 poz. 1591; z 2002 r.  Nr 23 poz. 220,  Nr 62 poz. 558,  Nr 113 poz. 984, Nr 153 poz. 1271,  Nr 214 poz. 1806;  z 2003 r.  Nr 80 poz. 717,  Nr 162 poz. 1568; z 2004 r. Nr 102 poz. 1055,  Nr 116 poz.1203, .Nr 167 poz. 1759)</w:t>
      </w:r>
      <w:r>
        <w:rPr>
          <w:b/>
        </w:rPr>
        <w:t>Wójt Gminy  zarządza co następuje</w:t>
      </w:r>
      <w:r>
        <w:rPr/>
        <w:t xml:space="preserve"> :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§1.Dokonuje się   zmian w planie dochodów i wydatków 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większenie dochodów 6.245 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 paragraf 2010 – 6.245 zł. zlec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Zwiększenie wydatków 6.245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3110- 6.058 zł zlec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210- 187 zł  zlec.</w:t>
      </w:r>
    </w:p>
    <w:p>
      <w:pPr>
        <w:pStyle w:val="Paragraf"/>
        <w:numPr>
          <w:ilvl w:val="0"/>
          <w:numId w:val="3"/>
        </w:numPr>
        <w:rPr/>
      </w:pPr>
      <w:r>
        <w:rPr/>
        <w:t>Zmniejszenie wydatków     36.298       zł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00 rozdział 70004 paragraf 6210 – 2.77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010 – 1.833 zł.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110 -    809 zł.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120 – 120 zł.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11 paragraf 4430 -    25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2 paragraf 3030 – 2.6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010 -    40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110 – 4.00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120 -    7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170 – 1.0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260 -    1.5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410 – 1.00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6060 -    273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95 paragraf 4210 -   1.61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4 rozdział 75405 paragraf 4210 -   10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4 rozdział 75412 paragraf 4210–     7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4 rozdział 75412 paragraf 4260 -    53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4 rozdział 75412 paragraf 4300 – 266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4 rozdział 75414 paragraf 4300 -    23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4 rozdział 75414 paragraf 4410 -   5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01 paragraf 4120 -    968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4140 – 65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01 paragraf 4260 -    1.173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4410 –  224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01 paragraf 4430 -    728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118 – 59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10 paragraf 4119 -    2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10 paragraf 4120 - 134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128– 8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129 – 2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178 – 326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479 – 109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240 – 62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01 rozdział 80110 paragraf 4260 – 1.294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</w:t>
      </w:r>
      <w:r>
        <w:rPr/>
        <w:t>Dział 801 rozdział 80110 paragraf 4270 – 1.000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410– 6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418 – 113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419 – 37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430 – 37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13 paragraf 4210 -    1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13 paragraf 4270 -    77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13 paragraf 4300 -    829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3 paragraf 6060 – 2.832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46 paragraf 4410 – 1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1 rozdział 85154 paragraf 4220 - 746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1 rozdział 85154 paragraf 4410 - 16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2 rozdział 85202 paragraf 4330 - 746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010- 1.088 zł 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2 rozdział 85219paragraf 4210- 4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921rozdział 92116paragraf 6069- 500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926rozdział 92605paragraf 4210- 55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4.</w:t>
        <w:tab/>
        <w:t xml:space="preserve">Zwiększenie wydatków 36.298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00 rozdział 70004 paragraf 2650 – 2.30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00 rozdział 70004 paragraf 4300 – 47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210 – 2.192 zł.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11 paragraf 4210 – 25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11 paragraf 4300 -   570 zł.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2 paragraf 4210 – 2.6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140 1.53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23 paragraf 4210 – 6.00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270 -    34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280 – 41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23 paragraf 4300 -    1.0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750 rozdział 75075 paragraf 4210 – 110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75 paragraf 4300 -163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0 rozdział 75095 paragraf 4300 -   1.61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4 rozdział 75412 paragraf 4170– 36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754 rozdział 75414 paragraf 4210-  2.12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01 paragraf 4210 -  2.56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01 paragraf 4240 – 183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01 paragraf 4300 -    1.0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010– 1.03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10 paragraf 4210 -    97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218 –49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219 –164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300 – 920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308 – 1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0 paragraf 4309 – 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46paragraf 4300 – 100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13 paragraf 3020 -   6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3 paragraf 4010 – 1.583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3 paragraf 4110 – 27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rozdział 80113 paragraf 4120 -   9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3 paragraf 4410 – 1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01 rozdział 80113 paragraf 4430 – 2.832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1 rozdział 85154 paragraf 3030 - 189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1 rozdział 85154 paragraf 4170 - 255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1 rozdział 85154 paragraf 4300- 462 zł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ział 852 rozdział 85212 paragraf 4210- 381 zł  zlec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2 rozdział 85212 paragraf 4300- 582 zł zlec.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2 rozdział 85212 paragraf 4410- 125 zł zlec.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2 rozdział 85219 paragraf 3020- 4 zł  .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852 rozdział 85295 paragraf 4220- 746 zł  .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921rozdział 92116 paragraf 2480- 500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ział 926rozdział 92605paragraf 4260- 55 zł 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2.Budżet po dokonanych zmianach wynosi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Plan dochodów   6.274.642 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Plan wydatkow   6.404.000  zł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§ 3. Źródło pokrycia niedoboru budżetu  w wysokości   129.358  zł stanowią  wolne środki w kwocie 129.358 zł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§ 4. Zarządzenie wchodzi w życie z dniem podjęcia. i podlega publikacji w Dzienniku Urzędowym Województwa Podlaskiego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Wójt Gminy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Michał Wróblewski</w:t>
      </w:r>
    </w:p>
    <w:p>
      <w:pPr>
        <w:pStyle w:val="Paragraf"/>
        <w:numPr>
          <w:ilvl w:val="0"/>
          <w:numId w:val="0"/>
        </w:numPr>
        <w:ind w:left="0" w:firstLine="397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700  GOSPODARKA MIESZKANIOWA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konano zmian w planie dotacji zmniejszono dotację na inwestycje ,zwiększono dotację podmiotową dla ZGKiM w Czeremsze.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750 ADMINISTRACJA PUBLICZNA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konano przesunięć wramach działu , zmniejszo wydatki  wynagrodzenie i pochodne w USC, zwiększono wydatki na zakup wyposażenia, dokonano zmian w Urzędzie Gminy zwiększając wydatki na materiały, składkę PFRON itp</w:t>
      </w:r>
    </w:p>
    <w:p>
      <w:pPr>
        <w:pStyle w:val="Paragraf"/>
        <w:numPr>
          <w:ilvl w:val="0"/>
          <w:numId w:val="0"/>
        </w:numPr>
        <w:ind w:left="0" w:firstLine="397"/>
        <w:jc w:val="left"/>
        <w:rPr>
          <w:b/>
          <w:b/>
        </w:rPr>
      </w:pPr>
      <w:r>
        <w:rPr>
          <w:b/>
        </w:rPr>
        <w:t xml:space="preserve">DZIAŁ 754 BEZPIECZEŃSTO PUBLICZNE I OCHRONA PRZECIWPOŻAROWA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>Dokonano przesunięć w ramach paragrafów w związku z zakupem komputera do realizacji  przez gminę zadań  z zakresu obrony cywilnej.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801  OŚWIATA I WYCHOWANIE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Dokonano przesunięć w planie wydatków zgodnie z pismami kierowników jednostek budżetowych: Szkoły Podstawowej i Gimnazjum  na działalnośc biezacą i realizację  szkoły Marzeń oraz dokonano zmian w rozdziale dowożenie ucznow zwiększając wydatki na ubezpieczenie samochodu i wynagrodzenia osobowe oraz pochodne . </w:t>
      </w:r>
    </w:p>
    <w:p>
      <w:pPr>
        <w:pStyle w:val="Paragraf"/>
        <w:numPr>
          <w:ilvl w:val="0"/>
          <w:numId w:val="0"/>
        </w:numPr>
        <w:ind w:left="0" w:firstLine="397"/>
        <w:rPr>
          <w:b/>
          <w:b/>
        </w:rPr>
      </w:pPr>
      <w:r>
        <w:rPr>
          <w:b/>
        </w:rPr>
        <w:t>DZIAŁ 852 POMOC SPOŁECZNA</w:t>
      </w:r>
    </w:p>
    <w:p>
      <w:pPr>
        <w:pStyle w:val="Paragraf"/>
        <w:numPr>
          <w:ilvl w:val="0"/>
          <w:numId w:val="0"/>
        </w:numPr>
        <w:ind w:left="0" w:firstLine="397"/>
        <w:jc w:val="left"/>
        <w:rPr/>
      </w:pPr>
      <w:r>
        <w:rPr/>
        <w:t>Dokonano zwiększenia w planie dochodów i w planie wydatków na kwotę 6.245 zł  zł na realizację sfinansowania  wypłaty świadczeń rodzinnych  i zaliczek alimentacyjnych na podstawie pisma FB.II.MD. 3011-564/05 z Podlaskiego Urzędu Wojewódzkiego oraz dokonano  przesunięć w paragrafach.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Wójt Gminy</w:t>
      </w:r>
    </w:p>
    <w:p>
      <w:pPr>
        <w:pStyle w:val="Paragraf"/>
        <w:numPr>
          <w:ilvl w:val="0"/>
          <w:numId w:val="0"/>
        </w:numPr>
        <w:ind w:left="0" w:firstLine="397"/>
        <w:jc w:val="right"/>
        <w:rPr/>
      </w:pPr>
      <w:r>
        <w:rPr/>
        <w:t>Michał Wróblewski</w:t>
      </w:r>
    </w:p>
    <w:p>
      <w:pPr>
        <w:pStyle w:val="Paragraf"/>
        <w:numPr>
          <w:ilvl w:val="0"/>
          <w:numId w:val="0"/>
        </w:numPr>
        <w:spacing w:before="80" w:after="240"/>
        <w:ind w:left="0" w:firstLine="39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  <w:lang w:eastAsia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lang w:eastAsia="pl-PL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01:00Z</dcterms:created>
  <dc:creator>U.G. Czeremcha</dc:creator>
  <dc:description/>
  <dc:language>en-US</dc:language>
  <cp:lastModifiedBy>U.G. Czeremcha</cp:lastModifiedBy>
  <cp:lastPrinted>2005-11-22T20:24:00Z</cp:lastPrinted>
  <dcterms:modified xsi:type="dcterms:W3CDTF">2005-12-25T13:01:00Z</dcterms:modified>
  <cp:revision>2</cp:revision>
  <dc:subject/>
  <dc:title>ZARZĄDZENIE NR   212  /05</dc:title>
</cp:coreProperties>
</file>