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.vii/70/03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>10 grudnia 2003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wysokości opłaty administracyjnej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.8 ustawy z dnia 8 marca 1990r o samorządzie gminnym/Dz.U.z 2001r nr.142 poz.1591; z 2002r nr.23 poz.220 nr.62 poz.558 i nr 113 poz.984 nr.214 poz.1806 z 2003r. nr.80 poz.717 i nr.162 poz.1568/ art.19 pkt.1 lit.d ustawy z dnia 12 stycznia 1991roku o podatkach i opłatach lokalnych /Dz.U.z 2002 nr.9 poz.84 i nr.200 poz.1683 z 2003r. nr.96 poz.874,nr.110 poz.1039, nr.188 poz.1840/ oraz pkt..5 d Obwieszczenia Ministra Finansów z dnia 31 pażdziernika 2003r w sprawie wysokości górnych  granic stawek kwotowych w podatkach i opłatach lokalnych. /M. P. nr.51 poz.804 z 2003r./ Rada Gminy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prowadza się opłatę administracyjną z tytułu przyjęcia oświadczenia woli spadkodawcy/sporządzenie testamentu allograficznego/przez  przedstawicieli gminy w trybie art.951 kodeksu cywilnego – 193,31 zł.</w:t>
      </w:r>
    </w:p>
    <w:p>
      <w:pPr>
        <w:pStyle w:val="Paragraf"/>
        <w:numPr>
          <w:ilvl w:val="3"/>
          <w:numId w:val="2"/>
        </w:numPr>
        <w:rPr/>
      </w:pPr>
      <w:r>
        <w:rPr/>
        <w:t>Obowiązek uiszczenia opłaty administracyjnej powstaje z chwilą dokonania czynności wymienionych w paragrafie 1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.II/12/2002 Rady  Gminy Czeremcha z dnia 12 grudnia 2002rok w sprawie określenia wysokości opłaty administracyjn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1 09:1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30:00Z</dcterms:created>
  <dc:creator>UG Czeremcha</dc:creator>
  <dc:description/>
  <dc:language>en-US</dc:language>
  <cp:lastModifiedBy>UG Czeremcha</cp:lastModifiedBy>
  <cp:lastPrinted>2003-12-11T10:15:00Z</cp:lastPrinted>
  <dcterms:modified xsi:type="dcterms:W3CDTF">2003-12-11T09:16:00Z</dcterms:modified>
  <cp:revision>20</cp:revision>
  <dc:subject/>
  <dc:title>GGSSS SGS</dc:title>
</cp:coreProperties>
</file>