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.vii/71/03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/>
        <w:t>10 grudnia 2003r.</w:t>
      </w:r>
    </w:p>
    <w:p>
      <w:pPr>
        <w:pStyle w:val="Wsprawie"/>
        <w:numPr>
          <w:ilvl w:val="1"/>
          <w:numId w:val="15"/>
        </w:numPr>
        <w:rPr/>
      </w:pPr>
      <w:r>
        <w:rPr/>
        <w:t>w sprawie określenia wysokości stawek podatku od posiadania psów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2 pkt.8 ustawy z dnia 8 marca 1990r. o samorządzie gminnym/Dz.U.z 2001r nr.142 poz.1591; z 2002 nr.23 poz.220, nr.62 poz.558 i nr.113 poz.984 nr.214 poz.1086, z 2003r.nr.80 poz.717, nr.162 poz.1568/ art.14 pkt.1  ustawy z dnia 12 stycznia 1991roku o podatkach i opłatach lokalnych /Dz.U.z 2002r nr.9 poz.84 i  nr 200 poz.1683 z 2003r. nr.96 poz.874, nr.110 poz.1039 i nr.188 poz,1840 /oraz  pkt.4 Obwieszczenie Ministra Finansów z dnia 31 pażdziernika 2003r. w sprawie wysokosci górnych granic stawek kwotowych w podatkach i opłatach lokalnych /M.P.z 2003r nr.51 poz.804/</w:t>
      </w:r>
    </w:p>
    <w:p>
      <w:pPr>
        <w:pStyle w:val="Paragraf"/>
        <w:numPr>
          <w:ilvl w:val="3"/>
          <w:numId w:val="2"/>
        </w:numPr>
        <w:rPr/>
      </w:pPr>
      <w:r>
        <w:rPr/>
        <w:t>Stawkę roczną podatku od posiadania psów ustala się w wysokości 40,00 zł od jednego psa.</w:t>
      </w:r>
    </w:p>
    <w:p>
      <w:pPr>
        <w:pStyle w:val="Paragraf"/>
        <w:numPr>
          <w:ilvl w:val="3"/>
          <w:numId w:val="2"/>
        </w:numPr>
        <w:rPr/>
      </w:pPr>
      <w:r>
        <w:rPr/>
        <w:t>Podatek od posiadania psów płatny jest bez wezwania do 31 marca roku podatkowego,a w przypadku powstania obowiązku podatkowego w ciągu roku w terminie 14 dni od dnia powstania obowiązku podatkowego.W przypadku powstania lub wygaśnięcia obowiązku podatkowego w ciągu roku , podatek ustala się proporcjonalnie do liczby miesięcy w których istniał obowiązek podatkowy.</w:t>
      </w:r>
    </w:p>
    <w:p>
      <w:pPr>
        <w:pStyle w:val="Paragraf"/>
        <w:numPr>
          <w:ilvl w:val="3"/>
          <w:numId w:val="2"/>
        </w:numPr>
        <w:rPr/>
      </w:pPr>
      <w:r>
        <w:rPr/>
        <w:t>Obowiązek podatkowy powstaje od pierwszego dnia miesiąca nastepującego po miesiącu w którym powstały okoliczności uzasadniające powstanie tego obowiązku i wygasa z upływem miesiąca w któłrym ustały okoliczności uzasadniające ten obowiązek.</w:t>
      </w:r>
    </w:p>
    <w:p>
      <w:pPr>
        <w:pStyle w:val="Paragraf"/>
        <w:numPr>
          <w:ilvl w:val="3"/>
          <w:numId w:val="2"/>
        </w:numPr>
        <w:rPr/>
      </w:pPr>
      <w:r>
        <w:rPr/>
        <w:t>Podatek jest płatny bez wezwania na rachunek bankowy Urzędu Gminy Czeremcha PKO BP S.A. Oddział Regionalny Białystok nr.95 10201332 100120053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.II/13/2002 Rady Gminy Czeremcha z dnia 12 grudnia 2002  w sprawie określenia wysokości podatku od posiadania psów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1 09:1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57:00Z</dcterms:created>
  <dc:creator>UG Czeremcha</dc:creator>
  <dc:description/>
  <dc:language>en-US</dc:language>
  <cp:lastModifiedBy>UG Czeremcha</cp:lastModifiedBy>
  <cp:lastPrinted>2003-12-11T10:17:00Z</cp:lastPrinted>
  <dcterms:modified xsi:type="dcterms:W3CDTF">2003-12-11T09:19:00Z</dcterms:modified>
  <cp:revision>23</cp:revision>
  <dc:subject/>
  <dc:title>GGSSS SGS</dc:title>
</cp:coreProperties>
</file>