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i/72/03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</w:t>
      </w:r>
    </w:p>
    <w:p>
      <w:pPr>
        <w:pStyle w:val="Zdnia"/>
        <w:numPr>
          <w:ilvl w:val="0"/>
          <w:numId w:val="15"/>
        </w:numPr>
        <w:rPr/>
      </w:pPr>
      <w:r>
        <w:rPr/>
        <w:t>10 grudnia 2003 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opłaty targowej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>
          <w:sz w:val="20"/>
        </w:rPr>
        <w:t>Na podstawie art.18 ust.2 pkt.8 ustawy z dnia 8 marca 1990r, o samorządzie gminnym/Dz.U. z 2001r.nr.142 poz.1591; z 2002r. nr.23 poz.220, nr.62 poz.558 i nr.113 poz.984 nr.214 poz.1806 ,z2003nr 80 poz.717, nr.162 poz.1568./ art.19 pkt.1 lit.a pkt. 2i .3 ustawy z dnia 12 stycznia 1991rok o podatkach i opłatach lokalych /Dz.U. z 2002 r nr.9 poz.84, nr.200 poz.1683 z 2003r nr.96 poz.874, nr.110 poz.1039 i nr.188 poz.1840/ oraz pkt.5 a  Obwieszczenia Ministra Finansów z dnia 31 pażdziernika 2003r. w sprawie wysokości górnych granic stawek kwotowych w podatkach i opłatach lokalnych /M.P.z 2003r.nr.51 poz.804 / Rada Gminy uchwala co następuje.: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ace dzienne stawki opłaty targowej na targowicy i innych miejscach handlowych na terenie gminy Czeremcha</w:t>
      </w:r>
    </w:p>
    <w:p>
      <w:pPr>
        <w:pStyle w:val="Lit"/>
        <w:numPr>
          <w:ilvl w:val="6"/>
          <w:numId w:val="2"/>
        </w:numPr>
        <w:rPr/>
      </w:pPr>
      <w:r>
        <w:rPr/>
        <w:t>Od sprzedaży z samochodu ,platformy ,przyczepy, wozu – 8,00 zł</w:t>
      </w:r>
    </w:p>
    <w:p>
      <w:pPr>
        <w:pStyle w:val="Lit"/>
        <w:numPr>
          <w:ilvl w:val="6"/>
          <w:numId w:val="2"/>
        </w:numPr>
        <w:rPr/>
      </w:pPr>
      <w:r>
        <w:rPr/>
        <w:t>Od sprzedaży, z  ręki, kosza, stoiska – 5,00 zł</w:t>
      </w:r>
    </w:p>
    <w:p>
      <w:pPr>
        <w:pStyle w:val="Lit"/>
        <w:numPr>
          <w:ilvl w:val="6"/>
          <w:numId w:val="2"/>
        </w:numPr>
        <w:rPr/>
      </w:pPr>
      <w:r>
        <w:rPr/>
        <w:t>Od sprzedaży z samochodu z rozstawieniem towaru na targowicy- 12.00 zł</w:t>
      </w:r>
    </w:p>
    <w:p>
      <w:pPr>
        <w:pStyle w:val="Paragraf"/>
        <w:numPr>
          <w:ilvl w:val="3"/>
          <w:numId w:val="2"/>
        </w:numPr>
        <w:rPr/>
      </w:pPr>
      <w:r>
        <w:rPr/>
        <w:t>Opłatę targową pobiera się niezależnie od należności przewidzianych w odrębnych przepisach ustalonych za korzystanie z urządzeń targowych, oraz za inne usługi świadczone przez jednostkę prowadzącą targowicę bezpośrednio od sprzedającego w dniu sprzedaży.</w:t>
      </w:r>
    </w:p>
    <w:p>
      <w:pPr>
        <w:pStyle w:val="Paragraf"/>
        <w:numPr>
          <w:ilvl w:val="3"/>
          <w:numId w:val="2"/>
        </w:numPr>
        <w:rPr/>
      </w:pPr>
      <w:r>
        <w:rPr/>
        <w:t>Od  opłaty targowej zwalnia się sprzedaż artykułów rolno-spożywczych własnej produkcji, przez mieszkańców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Opłatę targową pobiera się od osób fizycznych , prawnych i jednostek organizacyjnych nie posiadających osobowości prawnej dokonujących sprzedaży w miejscach prowadzonej sprzedaży nie będących podatnikami podatku od nieruchomości w zwiazku z przedmiotami opodatkowania położonymi na targowiskach o jakich mowa w art.16 ustawy o podatkach i opłatach lokalnych.</w:t>
      </w:r>
    </w:p>
    <w:p>
      <w:pPr>
        <w:pStyle w:val="Paragraf"/>
        <w:numPr>
          <w:ilvl w:val="3"/>
          <w:numId w:val="2"/>
        </w:numPr>
        <w:rPr/>
      </w:pPr>
      <w:r>
        <w:rPr/>
        <w:t>Zarządza się pobór opłaty targowej w drodze inkasa. Inkasentem opłaty targowej jest pracownik Urzędu Gminy Nina Abramiuk.Zainkasowaną opłatę targową należy odprowadzić na rachunek Urzędu Gminy najpóżniej do 3 dnia miesiąca następującego po miesiącu w którym dokonano pobrania opłaty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.II/14/2002 Rady Gminy Czeremcha z dnia 12. grudnia2002rok w sprawie opłaty targow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Kupryciuk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3:3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0:00Z</dcterms:created>
  <dc:creator>UG Czeremcha</dc:creator>
  <dc:description/>
  <dc:language>en-US</dc:language>
  <cp:lastModifiedBy>Urząd Gminy Czeremcha</cp:lastModifiedBy>
  <cp:lastPrinted>2003-12-11T10:21:00Z</cp:lastPrinted>
  <dcterms:modified xsi:type="dcterms:W3CDTF">2003-12-11T15:33:00Z</dcterms:modified>
  <cp:revision>23</cp:revision>
  <dc:subject/>
  <dc:title>GGSSS SGS</dc:title>
</cp:coreProperties>
</file>