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lang w:val="pl-PL"/>
        </w:rPr>
        <w:t>uchwała nr vii/75/2003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/>
        <w:t>10 grudnia 2003</w:t>
      </w:r>
    </w:p>
    <w:p>
      <w:pPr>
        <w:pStyle w:val="Wsprawie"/>
        <w:numPr>
          <w:ilvl w:val="1"/>
          <w:numId w:val="15"/>
        </w:numPr>
        <w:rPr/>
      </w:pPr>
      <w:r>
        <w:rPr/>
        <w:t>w sprawie zwolnień w podatku od środków transportowych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. 8 ustawy z dnia 8 marca 1990 r. o samorządzie gminnym /Dz. U. z 2001 r. Nr 142 poz. 1591; z 2002 Nr 23 poz. 220, Nr 62 poz. 558 i Nr 113 poz. 984, Nr 214 poz.1806, z 2003 r. Nr 80 poz. 717, Nr 162 poz. 1568/ art. 12 ust. 4 ustawy z dnia 12 stycznia 1991 r. o podatkach i opłatach lokalnych /Dz. U. z 2002 Nr 9 poz. 84 i Nr 200 poz. 1683 oraz z 2003 r. Nr 96 poz. 874; Nr 110 poz. 1039 i Nr 188 poz. 1840/ Rada Gminy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Zwalnia się od podatku od środków transportowych: </w:t>
      </w:r>
    </w:p>
    <w:p>
      <w:pPr>
        <w:pStyle w:val="Pkt"/>
        <w:numPr>
          <w:ilvl w:val="5"/>
          <w:numId w:val="2"/>
        </w:numPr>
        <w:rPr/>
      </w:pPr>
      <w:r>
        <w:rPr/>
        <w:t>Środki transportowe stanowiące własność gminy z wyjątkiem określonych w art. 8 pkt. 2, 4, 6 ustawy o podatkach i opłatach lokalnych,</w:t>
      </w:r>
    </w:p>
    <w:p>
      <w:pPr>
        <w:pStyle w:val="Pkt"/>
        <w:numPr>
          <w:ilvl w:val="5"/>
          <w:numId w:val="2"/>
        </w:numPr>
        <w:rPr/>
      </w:pPr>
      <w:r>
        <w:rPr/>
        <w:t>Autobusy wykorzystywane w celu dowożenia dzieci do szkół,</w:t>
      </w:r>
    </w:p>
    <w:p>
      <w:pPr>
        <w:pStyle w:val="Pkt"/>
        <w:numPr>
          <w:ilvl w:val="5"/>
          <w:numId w:val="2"/>
        </w:numPr>
        <w:rPr/>
      </w:pPr>
      <w:r>
        <w:rPr/>
        <w:t>Środki transportowe wykorzystywane do celów przeciwpożarowych z wyjątkiem określonych w art. 8 pkt. 2, 4, 6 ustawy o podatkach i opłatach lokalnych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2. Zwolnienia o których mowa w ust. 1 nie obejmują środków transportowych związanych z prowadzeniem działalności gospodarczej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Traci moc uchwała Nr II/17/02 Rady Gminy Czeremcha z dnia 12 grudnia 2002 r. w sprawie zwolnień w podatku od środków transportowych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an Kupryci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1 09:4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13:00Z</dcterms:created>
  <dc:creator>th</dc:creator>
  <dc:description/>
  <dc:language>en-US</dc:language>
  <cp:lastModifiedBy>th</cp:lastModifiedBy>
  <cp:lastPrinted>2003-12-11T10:41:00Z</cp:lastPrinted>
  <dcterms:modified xsi:type="dcterms:W3CDTF">2003-12-11T09:42:00Z</dcterms:modified>
  <cp:revision>7</cp:revision>
  <dc:subject/>
  <dc:title>GGSSS SGS</dc:title>
</cp:coreProperties>
</file>