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80/03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10 grudnia 2003 roku</w:t>
      </w:r>
    </w:p>
    <w:p>
      <w:pPr>
        <w:pStyle w:val="Wsprawie"/>
        <w:numPr>
          <w:ilvl w:val="1"/>
          <w:numId w:val="1"/>
        </w:numPr>
        <w:rPr/>
      </w:pPr>
      <w:r>
        <w:rPr/>
        <w:t>w sprawie przyjęcia planu pracy Rady Gminy na 2004 rok.</w:t>
      </w:r>
    </w:p>
    <w:p>
      <w:pPr>
        <w:pStyle w:val="Podstawa"/>
        <w:numPr>
          <w:ilvl w:val="6"/>
          <w:numId w:val="21"/>
        </w:numPr>
        <w:rPr/>
      </w:pPr>
      <w:r>
        <w:rPr/>
        <w:t>Na podstwie ar. 18 ust.1 ustawy z dnia 8 marca 1990 r. o samorządzie gminnym (Dz. U. z 2001 r. Nr 142 poz. 1591, zm. z 2002 Nr 23 poz. 220, Nr 62 poz. 558, Nr 113 poz. 984, Nr 153 poz. 1271, Nr 214 poz. 1806, z 2003 r. Nr 80 poz. 717, Nr 162 poz. 1568) oraz § 3 Załącznika Nr 2 do Uchwały Nr IV/41/03 Rady Gminy Czeremcha z dnia 30 kwietnia 2003 roku w sprawie Statutu Gminy Czeremcha ( Dz.Urzędowy Woj.Podlaskiego Nr 52, poz. 1106) u c h w a l a się, co nastepuje:</w:t>
      </w:r>
    </w:p>
    <w:p>
      <w:pPr>
        <w:pStyle w:val="Paragraf"/>
        <w:numPr>
          <w:ilvl w:val="3"/>
          <w:numId w:val="2"/>
        </w:numPr>
        <w:rPr/>
      </w:pPr>
      <w:r>
        <w:rPr/>
        <w:t>Przyjąc plan pracy Rady Gminy Czeremcha na rok 2004,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1 stycznia 2004 ro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o uchwały Nr VII/80/03 Rady Gminy Czeremcha z dnia 10 grudnia 2003 roku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</w:t>
      </w:r>
      <w:r>
        <w:rPr/>
        <w:t xml:space="preserve">PLAN  PRACY  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</w:t>
      </w:r>
      <w:r>
        <w:rPr/>
        <w:t>RADY  GMINY CZEREMCHA  NA 2004  rok.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odbycia Sesji 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y Gmi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T e m a t y k 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Luty 200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Przyjęcie planu budżetu Gminy Czeremcha na 2004 rok.</w:t>
            </w:r>
          </w:p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 Podjęcie uchwał.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Kwiecień 2004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Sprawozdanie z wykonania budżetu Gminy Czeremcha za rok 2003 i udzielenie absolutorium Wójtowi Gminy.</w:t>
            </w:r>
          </w:p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 Podjecie uchwał.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Lipiec 2004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Informacja o ładzie i porządku w gminie Czeremcha.</w:t>
            </w:r>
          </w:p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 Podjęcie uchwał.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Wrzesień 2004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Informacja o przebiegu wykonania budżetu gminy Czeremcha za I półrocze 2004 roku.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. Podjęcie uchwa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rudzień 200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. Ustalenie stawek podatku od nieruchomości i opłat lokalnych na 2005 rok.</w:t>
            </w:r>
          </w:p>
          <w:p>
            <w:pPr>
              <w:pStyle w:val="Z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. Informacja z realizacji zobowiązań pieniężnych w 2004 roku.</w:t>
            </w:r>
          </w:p>
          <w:p>
            <w:pPr>
              <w:pStyle w:val="Z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3. Podjęcie uchwał. </w:t>
            </w:r>
          </w:p>
        </w:tc>
      </w:tr>
    </w:tbl>
    <w:p>
      <w:pPr>
        <w:pStyle w:val="Za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2 01:0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43:00Z</dcterms:created>
  <dc:creator>Urząd Gminy Czeremcha</dc:creator>
  <dc:description/>
  <dc:language>en-US</dc:language>
  <cp:lastModifiedBy>Urząd Gminy Czeremcha</cp:lastModifiedBy>
  <cp:lastPrinted>2003-02-24T10:45:00Z</cp:lastPrinted>
  <dcterms:modified xsi:type="dcterms:W3CDTF">2003-12-12T13:02:00Z</dcterms:modified>
  <cp:revision>1</cp:revision>
  <dc:subject/>
  <dc:title>GGSSS SGS</dc:title>
</cp:coreProperties>
</file>