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Uchwała Nr  xvi/ 162/ 05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2 kwietnia 2005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zasad sprzedaży mieszkań komunalnych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Na podstawie art. 18 ust. 2 pkt 9 lit a ustawy z dnia 8 marca 1990 r. o samorządzie gminnym (tekst jednolity Dz.U. z 2001 r. Nr 142, poz. 1591, z 2002r. Nr 23 poz.220, Nr 62 poz.558, Nr 13 poz. 984, Nr 153 poz.1271,  Nr 214 poz.1806, z 2003r. Nr 80 poz.717, Nr 162 poz.1568, z 2004 r. Nr 102 poz.1055, Nr 116 poz. 1203, Nr 167 poz. 1759),   art.68  ust.1 pkt. 7 ustawy z dnia 21 sierpnia 1997 roku o gospodarce nieruchomościami  ( tekst jednolity Dz.U z 2004 r. Nr 261 poz. 2603) Rada Gminy uchwala co nastepuje: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/>
        <w:t>1.Przeznacza się do sprzedaży w trybie bezprzetargowym komunalne lokale mieszkalne w budynkach wielorodzinnych  położonych w Czeremsze przy ulicy Fabrycznej :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nr 11  na działce oznaczonej nr geodezyjnym 1163/12 o powierzchni - 0,2451 ha, </w:t>
      </w:r>
    </w:p>
    <w:p>
      <w:pPr>
        <w:pStyle w:val="Tiret"/>
        <w:numPr>
          <w:ilvl w:val="7"/>
          <w:numId w:val="2"/>
        </w:numPr>
        <w:rPr/>
      </w:pPr>
      <w:r>
        <w:rPr/>
        <w:t>nr 13 na działce oznaczonej nr geodezyjnym 1163/11 o powierzchni  - 0,2421 ha,</w:t>
      </w:r>
    </w:p>
    <w:p>
      <w:pPr>
        <w:pStyle w:val="Tiret"/>
        <w:numPr>
          <w:ilvl w:val="7"/>
          <w:numId w:val="2"/>
        </w:numPr>
        <w:rPr/>
      </w:pPr>
      <w:r>
        <w:rPr/>
        <w:t>nr 15 na działce oznaczonej nr geodezyjnym 1163/10 o powierzchni - 0,3228 ha,</w:t>
      </w:r>
    </w:p>
    <w:p>
      <w:pPr>
        <w:pStyle w:val="Tiret"/>
        <w:numPr>
          <w:ilvl w:val="7"/>
          <w:numId w:val="2"/>
        </w:numPr>
        <w:rPr/>
      </w:pPr>
      <w:r>
        <w:rPr/>
        <w:t>nr 17 na działce oznaczonej nr geodezyjnym 1163/9   o powierzchni - 0,2312 ha,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 Sprzedaży lokali towarzyszyć będzie sprzedaż ułamkowej części budynków, urządzeń, które nie służą wyłącznie do użytku nabywców lokali, oraz z częścią ułamkową nieruchomości zabudowanej kotłownią oznaczonej nr geodezyjnym 1163/14</w:t>
      </w:r>
    </w:p>
    <w:p>
      <w:pPr>
        <w:pStyle w:val="Ust"/>
        <w:numPr>
          <w:ilvl w:val="4"/>
          <w:numId w:val="2"/>
        </w:numPr>
        <w:rPr/>
      </w:pPr>
      <w:r>
        <w:rPr/>
        <w:t>Sprzedaż lokali następuje ze sprzedażą ułamkową części gruntów niezbędnych do korzystania.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/>
        <w:t>Sprzedaż lokali, o których mowa w § 1 prowadzona będzie na rzecz osób zgodnie z art. 34 ustawy o gospodarce nieruchomościami, przysługuje w ich nabyciu.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/>
        <w:t>Wartość lokalu mieszkalnego określa rzeczoznawca majątkowy.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/>
        <w:t>W stosunku do ceny lokalu mieszkalnego ustalonej na podstawie § 3 stosowana będzie bonifikata:</w:t>
      </w:r>
    </w:p>
    <w:p>
      <w:pPr>
        <w:pStyle w:val="Tiret"/>
        <w:numPr>
          <w:ilvl w:val="7"/>
          <w:numId w:val="2"/>
        </w:numPr>
        <w:rPr>
          <w:i/>
          <w:i/>
        </w:rPr>
      </w:pPr>
      <w:r>
        <w:rPr/>
        <w:t xml:space="preserve"> </w:t>
      </w:r>
      <w:r>
        <w:rPr/>
        <w:t xml:space="preserve">w wysokości  95 %     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/>
        <w:t xml:space="preserve">Lokal mieszkalny nie może być sprzedany na zasadach wynikających z niniejszej uchwały najemcom, którzy zalegają z opłatami z tytułu najmu. 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/>
        <w:t>Koszty opłaty notarialnej i sądowej ponoszą nabywcy.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/>
        <w:t>Wykonanie uchwały powierza się Wójtowi Gminy Czeremcha.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/>
        <w:t>Uchwała wchodzi w życie po upływie 14 dni od daty ogłoszenia jej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Jan Kupryciuk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26:00Z</dcterms:created>
  <dc:creator>Urząd Gminy Czeremcha</dc:creator>
  <dc:description/>
  <dc:language>en-US</dc:language>
  <cp:lastModifiedBy>Urząd Gminy Czeremcha</cp:lastModifiedBy>
  <cp:lastPrinted>2003-02-24T10:45:00Z</cp:lastPrinted>
  <dcterms:modified xsi:type="dcterms:W3CDTF">2005-04-14T06:28:00Z</dcterms:modified>
  <cp:revision>1</cp:revision>
  <dc:subject/>
  <dc:title>GGSSS SGS</dc:title>
</cp:coreProperties>
</file>