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>
          <w:lang w:val="pl-PL" w:eastAsia="pl-PL"/>
        </w:rPr>
        <w:t xml:space="preserve">uchwała Nr </w:t>
      </w:r>
      <w:r>
        <w:rPr/>
        <w:t xml:space="preserve"> XX  /196   /2005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5"/>
        </w:numPr>
        <w:rPr/>
      </w:pPr>
      <w:r>
        <w:rPr/>
        <w:t>15 grudnia   2005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 w budżecie gminy Czeremcha na rok 2005 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 4 , pkt 9 lit. c,d,e, oraz pkt 10 ustawy z dnia 8 marca 1990 r o samorządzie gminnym ( Dz. U. z 2001 r Nr 142 poz. 1591, z 2002 r Nr 23 ,poz. 220, Nr 62 poz. 558, Nr 113 poz. 984, Nr 153 poz. 1271, Nr 214 poz. 1806, z 2003 r. Nr 80 poz. 717, Nr 162 poz. 1568, Dz U z 2004 r  Nr 102 poz. 1055, Nr 116 poz. 1203, Nr 167 poz. 1759; z 2005 r Nr 172 poz.1441,Nr 175 poz.1457 )oraz  art. 109, art.124 ust 1  ustawy z dnia 26 listopada 1998 r o finansach publicznych ( Dz. U. z 2003 r Nr 15 poz 148, Nr 45 poz. 391, Nr 65 poz. 594,Nr 96 poz. 874, Nr 166 poz. 1611, Nr 189 poz. 1851, ; Dz. U. z 2004 r Nr 19 poz. 177, Nr 93 poz. 890, Nr 121 poz. 1264, Nr 123 poz. 1291, Nr 210 poz. 2135, Nr 273 poz. 2703;  z 2005 r Nr 14 poz.114, Nr 64 poz.565 ) RADA GMINY CZEREMCHA uchwala co następuje :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§1. Zwiększa się dochody  budżetu  gminy Czeremcha o kwotę 113.269 zł i zmniejsza się wydatki budżetu gminy Czeremcha  o kwotę 47.600 zł zgodnie z załącznikiem Nr 1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§2. Zwiększa się  wydatki budżetu  gminy Czeremcha o kwotę 25.669 zł  zgodnie z załącznikiem Nr 2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§3. Plan  przychodów i rozchodów budżetu gminy stanowi załącznik Nr 3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§4. Wykaz zadań inwestycyjnych  i środków na ich realizację stanowi załącznik Nr 4</w:t>
      </w:r>
    </w:p>
    <w:p>
      <w:pPr>
        <w:pStyle w:val="Podrozdzia"/>
        <w:jc w:val="left"/>
        <w:rPr/>
      </w:pPr>
      <w:r>
        <w:rPr>
          <w:b w:val="false"/>
        </w:rPr>
        <w:t>§5.Dotacje celowe przekazane dla powiatu na inwestycje i zakupy inwestycyjne realizowane na podstawie porozumień między jednostkami samorządu terytorialnego stanowi załącznik Nr5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 xml:space="preserve">§6. Budżet gminy po dokonanych zmianach wynosi 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Plan dochodów   6.268.397 zł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Plan wydatków   6.397.755 zł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Źródłem pokrycia niedoboru budżetu gminy są: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>Wolne środki w kwocie 129.358 zł</w:t>
      </w:r>
    </w:p>
    <w:p>
      <w:pPr>
        <w:pStyle w:val="Podrozdzia"/>
        <w:jc w:val="left"/>
        <w:rPr/>
      </w:pPr>
      <w:r>
        <w:rPr>
          <w:b w:val="false"/>
        </w:rPr>
        <w:t xml:space="preserve">§ 7.Wykonanie uchwały powierza się </w:t>
      </w:r>
      <w:r>
        <w:fldChar w:fldCharType="begin"/>
      </w:r>
      <w:r>
        <w:rPr>
          <w:b w:val="false"/>
        </w:rPr>
        <w:instrText xml:space="preserve"> LISTNUM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Wójtowi Gminy .</w:t>
      </w:r>
    </w:p>
    <w:p>
      <w:pPr>
        <w:pStyle w:val="Podrozdzia"/>
        <w:jc w:val="left"/>
        <w:rPr>
          <w:b w:val="false"/>
          <w:b w:val="false"/>
        </w:rPr>
      </w:pPr>
      <w:r>
        <w:rPr>
          <w:b w:val="false"/>
        </w:rPr>
        <w:t xml:space="preserve">§ 8.Uchwała wchodzi w życie z dniem podjęcia i podlega ogłoszeniu w Dzienniku Urzędowym Województwa Podlaskiego.  </w:t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</w:r>
    </w:p>
    <w:p>
      <w:pPr>
        <w:pStyle w:val="Podrozdzia"/>
        <w:rPr/>
      </w:pPr>
      <w:r>
        <w:rPr/>
        <w:t>Przewodniczący Rady</w:t>
      </w:r>
    </w:p>
    <w:p>
      <w:pPr>
        <w:pStyle w:val="Podrozdzia"/>
        <w:rPr/>
      </w:pPr>
      <w:r>
        <w:rPr/>
        <w:t>Jan Kupryciuk</w:t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  <w:t>Załącznik Nr 1 do Uchwały Nr XX/   196 /05</w:t>
      </w:r>
    </w:p>
    <w:p>
      <w:pPr>
        <w:pStyle w:val="Podrozdzia"/>
        <w:rPr/>
      </w:pPr>
      <w:r>
        <w:rPr/>
        <w:t>Rady Gminy Czeremcha z dnia 15 grudnia  2005r.</w:t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  <w:t>DOCHODY – ZMNIEJSZENIA- ZWIĘKSZENIA</w:t>
      </w:r>
    </w:p>
    <w:p>
      <w:pPr>
        <w:pStyle w:val="Podrozdzia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51"/>
        <w:gridCol w:w="708"/>
        <w:gridCol w:w="4820"/>
        <w:gridCol w:w="1276"/>
        <w:gridCol w:w="1984"/>
        <w:gridCol w:w="198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Objaśnienie do paragra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lan na 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Zmniejs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lan po zmianach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1.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1.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1.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1.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 xml:space="preserve">Środki na dofinansowanie własnych inwestycji gmin pozyskane z innych źróde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otacje celowe otrzymane z budżetu państwa na realizacje inwestycji i zakupów inwestycyjnych własn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.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 xml:space="preserve">Administracja publ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04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3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7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rPr/>
            </w:pPr>
            <w:r>
              <w:rPr/>
              <w:t>108.300</w:t>
            </w:r>
          </w:p>
          <w:p>
            <w:pPr>
              <w:pStyle w:val="Podrozdzia"/>
              <w:spacing w:before="0" w:after="1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09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5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3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3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3.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2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3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29.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6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otacje celowe otrzymane z samorządu województwa na inwestycje i zakupy inwestycyjne realizowane na podstawie porozumień umów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3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3.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ochody od osób prawnych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558.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1.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620.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Wpływy z podatku rolnego ,podatku leśnego podatku od czynności cywilnoprawnych ,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572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0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32.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5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0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00.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6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7.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0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Wpływy z opłat za zezwolenia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2.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OCHOD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.202.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7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13.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.268.397</w:t>
            </w:r>
          </w:p>
        </w:tc>
      </w:tr>
    </w:tbl>
    <w:p>
      <w:pPr>
        <w:pStyle w:val="Podrozdzia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Podrozdzia"/>
        <w:rPr/>
      </w:pPr>
      <w:r>
        <w:rPr/>
        <w:t>Przewodniczący Rady</w:t>
      </w:r>
    </w:p>
    <w:p>
      <w:pPr>
        <w:pStyle w:val="Podrozdzia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Jan Kupryciuk</w:t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  <w:t>Załącznik Nr 2 do Uchwały Nr XX/ 196   /05</w:t>
      </w:r>
    </w:p>
    <w:p>
      <w:pPr>
        <w:pStyle w:val="Podrozdzia"/>
        <w:rPr/>
      </w:pPr>
      <w:r>
        <w:rPr/>
        <w:t>Rady Gminy Czeremcha z dnia 15grudnia  2005r .</w:t>
      </w:r>
    </w:p>
    <w:p>
      <w:pPr>
        <w:pStyle w:val="Podrozdzia"/>
        <w:rPr/>
      </w:pPr>
      <w:r>
        <w:rPr/>
        <w:t>WYDATKI- ZWIĘKSZENIA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6095"/>
        <w:gridCol w:w="1559"/>
        <w:gridCol w:w="1701"/>
        <w:gridCol w:w="2126"/>
      </w:tblGrid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lan  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Zwięk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lan po z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992.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999.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806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813.3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5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52.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5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2.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7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85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ubliczna służba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2.9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4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.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2.4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29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5.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345.1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27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5.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43.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55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15.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71.6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Ogółem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.372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25.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pacing w:before="0" w:after="120"/>
              <w:rPr/>
            </w:pPr>
            <w:r>
              <w:rPr/>
              <w:t>6.397.755</w:t>
            </w:r>
          </w:p>
        </w:tc>
      </w:tr>
    </w:tbl>
    <w:p>
      <w:pPr>
        <w:pStyle w:val="Podrozdzia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Podrozdzia"/>
        <w:rPr/>
      </w:pPr>
      <w:r>
        <w:rPr/>
        <w:t>Przewodniczący Rad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odrozdzia"/>
        <w:rPr/>
      </w:pPr>
      <w:r>
        <w:rPr/>
        <w:t>Jan Kupryciuk</w:t>
        <w:tab/>
      </w:r>
    </w:p>
    <w:p>
      <w:pPr>
        <w:pStyle w:val="Za"/>
        <w:rPr/>
      </w:pPr>
      <w:r>
        <w:rPr/>
        <w:t xml:space="preserve"> </w:t>
      </w:r>
      <w:r>
        <w:rPr/>
        <w:t>Nr 3 do Uchwały                                                                                    Nr  XX/  196  /05 Rady Gminy Czeremcha z dnia 15 grudnia  200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ZYCHODÓW  I  ROZCHODÓW  BUDŻETU GMINY na 2005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– ogół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.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nadwyżka z lat ubiegłych</w:t>
            </w:r>
          </w:p>
          <w:p>
            <w:pPr>
              <w:pStyle w:val="Normal"/>
              <w:rPr/>
            </w:pPr>
            <w:r>
              <w:rPr/>
              <w:t>2. wolne środki</w:t>
            </w:r>
          </w:p>
          <w:p>
            <w:pPr>
              <w:pStyle w:val="Normal"/>
              <w:rPr/>
            </w:pPr>
            <w:r>
              <w:rPr/>
              <w:t>3.kredyty długoterminowe</w:t>
            </w:r>
          </w:p>
          <w:p>
            <w:pPr>
              <w:pStyle w:val="Normal"/>
              <w:rPr/>
            </w:pPr>
            <w:r>
              <w:rPr/>
              <w:t>4. pożyczki</w:t>
            </w:r>
          </w:p>
          <w:p>
            <w:pPr>
              <w:pStyle w:val="Normal"/>
              <w:rPr/>
            </w:pPr>
            <w:r>
              <w:rPr/>
              <w:t>5. spłata pożyczek udzielonych</w:t>
            </w:r>
          </w:p>
          <w:p>
            <w:pPr>
              <w:pStyle w:val="Normal"/>
              <w:rPr/>
            </w:pPr>
            <w:r>
              <w:rPr/>
              <w:t>6.przychody z prywatyzacji majątku gminy</w:t>
            </w:r>
          </w:p>
          <w:p>
            <w:pPr>
              <w:pStyle w:val="Normal"/>
              <w:rPr/>
            </w:pPr>
            <w:r>
              <w:rPr/>
              <w:t xml:space="preserve">7. sprzedaż papierów wartościowych wyemitowanych prze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min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.9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- ogół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.60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spłata kredytów długoterminowych</w:t>
            </w:r>
          </w:p>
          <w:p>
            <w:pPr>
              <w:pStyle w:val="Normal"/>
              <w:rPr/>
            </w:pPr>
            <w:r>
              <w:rPr/>
              <w:t>2. spłata pożyczek długoterminowych</w:t>
            </w:r>
          </w:p>
          <w:p>
            <w:pPr>
              <w:pStyle w:val="Normal"/>
              <w:rPr/>
            </w:pPr>
            <w:r>
              <w:rPr/>
              <w:t>3. pożyczki udzielone</w:t>
            </w:r>
          </w:p>
          <w:p>
            <w:pPr>
              <w:pStyle w:val="Normal"/>
              <w:rPr/>
            </w:pPr>
            <w:r>
              <w:rPr/>
              <w:t>4. wykup papierów wartości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2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jc w:val="righ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righ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  <w:t>Spłata z budzetu* 179.600 zł</w:t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  <w:t>Spłata z GFOś* 8.000 zł</w:t>
      </w:r>
    </w:p>
    <w:p>
      <w:pPr>
        <w:pStyle w:val="Tytuaktu"/>
        <w:numPr>
          <w:ilvl w:val="0"/>
          <w:numId w:val="0"/>
        </w:numPr>
        <w:ind w:left="0" w:firstLine="288"/>
        <w:jc w:val="right"/>
        <w:rPr/>
      </w:pPr>
      <w:r>
        <w:rPr/>
        <w:t>Przewodniczący rad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5672" w:firstLine="709"/>
        <w:rPr/>
      </w:pPr>
      <w:r>
        <w:rPr/>
        <w:t>Jan Kupryciuk</w:t>
      </w:r>
    </w:p>
    <w:p>
      <w:pPr>
        <w:pStyle w:val="Podrozdz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rPr/>
      </w:pPr>
      <w:r>
        <w:rPr/>
        <w:t>Załącznik Nr 4 do Uchwały Nr XX/  196 /05 Rady Gminy Czeremcha z dnia 15 grudnia  2005r</w:t>
      </w:r>
    </w:p>
    <w:p>
      <w:pPr>
        <w:pStyle w:val="Za1"/>
        <w:numPr>
          <w:ilvl w:val="2"/>
          <w:numId w:val="2"/>
        </w:numPr>
        <w:ind w:left="1276" w:firstLine="4678"/>
        <w:rPr/>
      </w:pPr>
      <w:r>
        <w:rPr/>
        <w:t>Wykaz zadań inwestycyjnych i środków na ich realizację w 2005 roku.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1134"/>
        <w:gridCol w:w="850"/>
        <w:gridCol w:w="142"/>
        <w:gridCol w:w="1134"/>
        <w:gridCol w:w="992"/>
        <w:gridCol w:w="1134"/>
        <w:gridCol w:w="993"/>
        <w:gridCol w:w="1134"/>
        <w:gridCol w:w="1134"/>
        <w:gridCol w:w="1134"/>
        <w:gridCol w:w="1417"/>
      </w:tblGrid>
      <w:tr>
        <w:trPr>
          <w:trHeight w:val="67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  zadania  inwestycyjnego i jego lokaliz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 roz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o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 kosztor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sione /do końca 2004r./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iwestycyj. wynikaj. z planu na 2005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z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w tym:</w:t>
            </w:r>
          </w:p>
        </w:tc>
      </w:tr>
      <w:tr>
        <w:trPr>
          <w:trHeight w:val="4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 budż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funduszy  ce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lu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środ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odki w ramach  EFR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finansow.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dania kontynuowane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odcinka o dł. 400 m ulicy Sport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drogi gminnej do wsi Berezyszcze ułożenie nawierzchni bitum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owa wodociągu gminnego do wsi Berezyszcze,Zubacze,Bobrówka-opracowanie dokumen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 wraz z przyłączami kanalizacyjnymi ulic Krótka, Polna Sportowa, Gruntowa, Podleśna ,Gołębia,Sosnowa- /opracowanie dokumentacj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ozpoczynane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kumentacja  ul. </w:t>
            </w:r>
            <w:r>
              <w:rPr>
                <w:b/>
                <w:sz w:val="24"/>
              </w:rPr>
              <w:t>Sosnowa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 ul. Polna Gruntowa, Gołębia  Sportowa, , Podleśna  /podkłady geodezyjn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ulica: Leszczynowa, Wierzbowa Jałowcowa ,odcinek ul. Klonowej i Kasztanowej /podkłady geodezyjn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omputerów do U G w ramach realizacji projektu „Wdrażanie  elektronicznych usług dla ludności w woj podlaskim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alizacja Projektu Biblioteki Publiczne –Internet- Inform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amochodu w ramach realizacji projektu „Wyrównywania sz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umentacja drogi gminnej Stawiszcze Poło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ali gimna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nizacja oświetlenia ulicznego na energooszczęd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ntenerów KP 7 do zbiórki odpa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ów  w ramach G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łączenie wody z sieci PKP ul Szko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łączenie wody z sieci PKP ul 1-go Ma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1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G Ó Ł E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3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</w:tbl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  <w:t>Przewodniczący Rady</w:t>
      </w:r>
    </w:p>
    <w:p>
      <w:pPr>
        <w:pStyle w:val="Podrozdzia"/>
        <w:rPr/>
      </w:pPr>
      <w:r>
        <w:rPr/>
        <w:t>Jan Kupryciuk</w:t>
      </w:r>
    </w:p>
    <w:p>
      <w:pPr>
        <w:sectPr>
          <w:type w:val="nextPage"/>
          <w:pgSz w:orient="landscape" w:w="16838" w:h="11906"/>
          <w:pgMar w:left="1418" w:right="1134" w:gutter="1134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Załącznik Nr 5 Do Uchwały Nr XX/ 196   /05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Gminy Czeremcha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z dnia 15 grudnia 2005 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OTACJE CELOWE PRZEKAZANE DLA POWIATU NA INWESTYCJE I ZAKUPY INWESTYCYJNE REALIZOWANE NA PODSTAWIE POROZUMIEŃ MIĘDZY JEDNOSTKAMI SAMORZĄDU TERYTORIALNEGO W 2005 R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843"/>
        <w:gridCol w:w="2410"/>
        <w:gridCol w:w="1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KRES REALIZOWA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LANOWANE WYDATKI DO PONIESIENIA W 2005 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ROZBUDOWA I MODERNIZACJA JEDNOSTKI RATOWNICZO -GAŚNICZEJ P S P W CZEREM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UDOWA CHODNIKA PRZY DRODZE POWIATOWEJ CZEREMCHA WIEŚ CZEREMCHA /UL. 1-GO MAJ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.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ODERNIZACJA DROGI POWIATOWEJ /ULICA WE WSI STAWISZ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5.0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Jan Kupryciu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UZASADNIENIE DO ZMIAN W BUDŻECIE GMINY NA</w:t>
      </w:r>
    </w:p>
    <w:p>
      <w:pPr>
        <w:pStyle w:val="Heading2"/>
        <w:rPr/>
      </w:pPr>
      <w:r>
        <w:rPr/>
        <w:t>ROK 2005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D O C H O D Y</w:t>
      </w:r>
    </w:p>
    <w:p>
      <w:pPr>
        <w:pStyle w:val="Heading1"/>
        <w:jc w:val="left"/>
        <w:rPr/>
      </w:pPr>
      <w:r>
        <w:rPr/>
        <w:t xml:space="preserve">Dział 600 </w:t>
      </w:r>
    </w:p>
    <w:p>
      <w:pPr>
        <w:pStyle w:val="Normal"/>
        <w:rPr>
          <w:b/>
          <w:b/>
        </w:rPr>
      </w:pPr>
      <w:r>
        <w:rPr>
          <w:b/>
        </w:rPr>
        <w:t>Transport i łączność</w:t>
      </w:r>
    </w:p>
    <w:p>
      <w:pPr>
        <w:pStyle w:val="Normal"/>
        <w:rPr/>
      </w:pPr>
      <w:r>
        <w:rPr/>
        <w:t xml:space="preserve">Zmieniono  paragraf klasyfikacji budżetowej dotacji z budżetu państwa na budowę drogi gminnej do wsi  Berezyszcze w ramach ZPORR w kwocie 34.025 zł. </w:t>
      </w:r>
    </w:p>
    <w:p>
      <w:pPr>
        <w:pStyle w:val="Normal"/>
        <w:rPr>
          <w:b/>
          <w:b/>
        </w:rPr>
      </w:pPr>
      <w:r>
        <w:rPr>
          <w:b/>
        </w:rPr>
        <w:t xml:space="preserve">Dział 750 </w:t>
      </w:r>
    </w:p>
    <w:p>
      <w:pPr>
        <w:pStyle w:val="Normal"/>
        <w:rPr>
          <w:b/>
          <w:b/>
        </w:rPr>
      </w:pPr>
      <w:r>
        <w:rPr>
          <w:b/>
        </w:rPr>
        <w:t>Administracja publiczna</w:t>
      </w:r>
    </w:p>
    <w:p>
      <w:pPr>
        <w:pStyle w:val="Normal"/>
        <w:rPr/>
      </w:pPr>
      <w:r>
        <w:rPr/>
        <w:t>Zwiększono dochody  w kwocie 4.000 zł w rozdziale Urzędy Gmin z tytułu zrealizowanych wyższych niż zaplanowano dochodów. W  rozdziale pozostała działalność zmieniono paragraf dotacji na organizację prac związanych z realizacją  zadania w ramach podpisanej umowy  na Gminne Centrum Informacyjne.</w:t>
      </w:r>
    </w:p>
    <w:p>
      <w:pPr>
        <w:pStyle w:val="Normal"/>
        <w:rPr>
          <w:b/>
          <w:b/>
        </w:rPr>
      </w:pPr>
      <w:r>
        <w:rPr>
          <w:b/>
        </w:rPr>
        <w:t xml:space="preserve">Dział 756 </w:t>
      </w:r>
    </w:p>
    <w:p>
      <w:pPr>
        <w:pStyle w:val="Normal"/>
        <w:rPr/>
      </w:pPr>
      <w:r>
        <w:rPr>
          <w:b/>
        </w:rPr>
        <w:t>Dochody od osób prawnych od osób fizycznych i od innych jednostek nieposiadających osobowości prawnej oraz wydatki związane z ich poborem</w:t>
      </w:r>
      <w:r>
        <w:rPr/>
        <w:t xml:space="preserve"> </w:t>
      </w:r>
    </w:p>
    <w:p>
      <w:pPr>
        <w:pStyle w:val="Normal"/>
        <w:rPr/>
      </w:pPr>
      <w:r>
        <w:rPr/>
        <w:t>Zwiększono dochody z tytułu podatku od nieruchomości w wysokości 60.235 zł oraz wpływy z opłat za zezwolenia alkoholowe 1.434 zł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 xml:space="preserve">Dział 750 </w:t>
      </w:r>
    </w:p>
    <w:p>
      <w:pPr>
        <w:pStyle w:val="Normal"/>
        <w:rPr>
          <w:b/>
          <w:b/>
        </w:rPr>
      </w:pPr>
      <w:r>
        <w:rPr>
          <w:b/>
        </w:rPr>
        <w:t>Administracja publiczna</w:t>
      </w:r>
    </w:p>
    <w:p>
      <w:pPr>
        <w:pStyle w:val="Normal"/>
        <w:rPr/>
      </w:pPr>
      <w:r>
        <w:rPr/>
        <w:t>Zwiększono wydatki na zakup materiałów i wyposażenia w kwocie 7.350 zł na sfinansowanie zakupu mebli  biurowych do Referatu Rolnictwa Gospodarki Gruntami i Ochrony Środowiska.</w:t>
      </w:r>
    </w:p>
    <w:p>
      <w:pPr>
        <w:pStyle w:val="Heading1"/>
        <w:jc w:val="left"/>
        <w:rPr/>
      </w:pPr>
      <w:r>
        <w:rPr/>
        <w:t>Dział 851</w:t>
      </w:r>
    </w:p>
    <w:p>
      <w:pPr>
        <w:pStyle w:val="Normal"/>
        <w:rPr>
          <w:b/>
          <w:b/>
        </w:rPr>
      </w:pPr>
      <w:r>
        <w:rPr>
          <w:b/>
        </w:rPr>
        <w:t xml:space="preserve">Ochrona Zdrowia </w:t>
      </w:r>
    </w:p>
    <w:p>
      <w:pPr>
        <w:pStyle w:val="Normal"/>
        <w:rPr/>
      </w:pPr>
      <w:r>
        <w:rPr/>
        <w:t>Zwiększono wydatki na zakup upominków dla honorowych dawców krwi  w kwocie 1.000 zł , wydatki na wynagrodzenia bezosobowe na wypłatę dla  trenera  tenisa stołowego za zajęcia z  dziećmi w ramach zajęć  w świetlicy terapeutycznej w kwocie 1.434 zł.</w:t>
      </w:r>
    </w:p>
    <w:p>
      <w:pPr>
        <w:pStyle w:val="Normal"/>
        <w:rPr>
          <w:b/>
          <w:b/>
        </w:rPr>
      </w:pPr>
      <w:r>
        <w:rPr>
          <w:b/>
        </w:rPr>
        <w:t>Dział 900</w:t>
      </w:r>
    </w:p>
    <w:p>
      <w:pPr>
        <w:pStyle w:val="Normal"/>
        <w:rPr>
          <w:b/>
          <w:b/>
        </w:rPr>
      </w:pPr>
      <w:r>
        <w:rPr>
          <w:b/>
        </w:rPr>
        <w:t>Gospodarka Komunalna i ochrona środowiska</w:t>
      </w:r>
    </w:p>
    <w:p>
      <w:pPr>
        <w:pStyle w:val="Normal"/>
        <w:rPr/>
      </w:pPr>
      <w:r>
        <w:rPr/>
        <w:t xml:space="preserve"> </w:t>
      </w:r>
      <w:r>
        <w:rPr/>
        <w:t xml:space="preserve">Zwiększono wydatki w kwocie 15.885 zł związane z przejęciem na rzecz gminy Czeremcha  przełączenia sieci wodociągowej  z sieci PKP do wodociągu gminnego zaopatrującego w wodę  mieszkańców bloków przy ulicy 1 –go Maja i Szkolnej w Czeremsze na podstawie złożonych  2 wniosków o przejęcie na rzecZ gminy Czeremcha sieci wodociągowej w trybie art. 31 ustawy o z dnia 22 kwietnia 2005 r o zmianie ustawy o zbiorowym zaopatrzeniu w wodę i zbiorowym odprowadzaniu ścieków oraz o zmianie niektórych innych ustaw /Dz.U. Nr 85 poz. 729/. </w:t>
      </w:r>
    </w:p>
    <w:sectPr>
      <w:type w:val="nextPage"/>
      <w:pgSz w:w="11906" w:h="16838"/>
      <w:pgMar w:left="1134" w:right="567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5954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1276" w:firstLine="4678"/>
      <w:jc w:val="both"/>
    </w:pPr>
    <w:rPr/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0"/>
      </w:numPr>
      <w:ind w:hanging="0"/>
      <w:jc w:val="right"/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0"/>
      </w:numPr>
      <w:ind w:left="2381" w:hanging="170"/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8:00Z</dcterms:created>
  <dc:creator>U.G. Czeremcha</dc:creator>
  <dc:description/>
  <dc:language>en-US</dc:language>
  <cp:lastModifiedBy>U.G. Czeremcha</cp:lastModifiedBy>
  <cp:lastPrinted>2005-11-28T14:04:00Z</cp:lastPrinted>
  <dcterms:modified xsi:type="dcterms:W3CDTF">2005-11-28T19:25:00Z</dcterms:modified>
  <cp:revision>4</cp:revision>
  <dc:subject/>
  <dc:title>UCHWAŁA NR  XVI/  167   /2005 </dc:title>
</cp:coreProperties>
</file>