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7 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>29 grudnia     2006 r.</w:t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Czeremcha na rok 2006</w:t>
      </w:r>
    </w:p>
    <w:p>
      <w:pPr>
        <w:pStyle w:val="Podstawa"/>
        <w:numPr>
          <w:ilvl w:val="2"/>
          <w:numId w:val="3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1. Dokonuje się zmniejszeń  w planie wydatków o kwotę 4.00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210– 2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02 paragraf 4330-2.0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2.Dokonuje się  zwiększeń w planie  wydatków o kwotę 4.000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60-  1.0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300-  1.0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4 paragraf 3110– 2.000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6.729.927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7.690.19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Źródło pokrycia niedoboru budżetu  w wysokości  960.268  zł stanowi kredyt długoterminowy w kwocie 470.00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5. 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22:00Z</dcterms:created>
  <dc:creator>U.G. Czeremcha</dc:creator>
  <dc:description/>
  <dc:language>en-US</dc:language>
  <cp:lastModifiedBy>admin</cp:lastModifiedBy>
  <cp:lastPrinted>2007-01-05T10:39:00Z</cp:lastPrinted>
  <dcterms:modified xsi:type="dcterms:W3CDTF">2007-01-15T09:22:00Z</dcterms:modified>
  <cp:revision>2</cp:revision>
  <dc:subject/>
  <dc:title>ZARZĄDZENIE NR  244  /06</dc:title>
</cp:coreProperties>
</file>