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nr  285 /06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4"/>
        </w:numPr>
        <w:rPr/>
      </w:pPr>
      <w:r>
        <w:rPr/>
        <w:t>31 sierpnia 2006 r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4"/>
        </w:numPr>
        <w:rPr/>
      </w:pPr>
      <w:r>
        <w:rPr/>
        <w:t>w sprawie zmian w budżecie Gminy Czeremcha na rok 2006</w:t>
      </w:r>
    </w:p>
    <w:p>
      <w:pPr>
        <w:pStyle w:val="Wsprawie"/>
        <w:numPr>
          <w:ilvl w:val="1"/>
          <w:numId w:val="4"/>
        </w:numPr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>Na podstawie Uchwały Nr XX/193/05 Rady Gminy Czeremcha z dnia 15 grudnia  2005 r. upoważniającej Wójta Gminy do dokonywania zmian w budżecie gminy i art. 188 ust. 1 pkt 2 ust.2 pkt 1  ustawy z dnia 30 czerwca 2005 r . o finansach publicznych (Dz.U.z 2005 r  Nr 249 poz. 2104 ,Nr 169 poz.1420 ) oraz art. 30 ust. 2 pkt 4 ustawy z dnia 8 marca 1990 r. o samorządzie gminnym ( Dz. U. z 2001 r. Nr 142 poz. 1591; z 2002 r.  Nr 23 poz. 220,  Nr 62 poz. 558,  Nr 113 poz. 984, Nr 153 poz. 1271,  Nr 214 poz. 1806;  z 2003 r.  Nr 80 poz. 717,  Nr 162 poz. 1568; z 2004 r. Nr 102 poz. 1055,  Nr 116 poz.1203, .Nr 167 poz. 1759; z 2005 r Nr 172 poz. 1441,Nr 175 poz. 1457 )</w:t>
      </w:r>
      <w:r>
        <w:rPr>
          <w:b/>
        </w:rPr>
        <w:t>Wójt Gminy  zarządza co następuje</w:t>
      </w:r>
      <w:r>
        <w:rPr/>
        <w:t xml:space="preserve"> :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§1.Dokonuje się   zmian w planie dochodów i wydatków o kwotę  15.560 zł 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Zwiększenie   dochodów  15.56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600 rozdział 60016  paragraf 2330 – 10.000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95 paragraf 2030- 5.560 zł</w:t>
      </w:r>
    </w:p>
    <w:p>
      <w:pPr>
        <w:pStyle w:val="Paragraf"/>
        <w:numPr>
          <w:ilvl w:val="0"/>
          <w:numId w:val="3"/>
        </w:numPr>
        <w:rPr/>
      </w:pPr>
      <w:r>
        <w:rPr/>
        <w:t>Zwiększenie   wydatków  15.560  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600 rozdział 60016 paragraf 4270-  10.0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95 paragraf 4220- 5.560 zł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§2.Dokonuje się   zmian w planie  wydatków na kwotę  4.110   zł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1.   Zwiększenie wydatków     4.110   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600 rozdział 60016 paragraf 4300 –627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00 rozdział 70005 paragraf 4300- 701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ział 750 rozdział 75011  paragraf 3020 - 21 zł. zl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3 paragraf 4280 –327 zł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75 paragraf 4210- 7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75 paragraf 4410- 44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4 rozdział 75412 paragraf 4430- 66  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ział 801 rozdział 80110  paragraf 4300 –2.000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ział 801 rozdział 80113  paragraf 4440 –254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2.  Zmniejszenie wydatków  4110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11 paragraf 4440 –21 zł zl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3 paragraf 4270 –327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75 paragraf 4300- 114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4rozdział 75412 paragraf 4270- 66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8 rozdział 75818 paragraf 4810- 1.328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3 paragraf 4210 –254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260 –20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3.Budżet po dokonanych zmianach wynosi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Plan dochodów 7.158.021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Plan wydatkow 8.415.929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4.Źródło pokrycia niedoboru budżetu  w wysokości  1.257.908  zł stanowi kredyt długoterminowy w kwocie 767.640 zł oraz wolne środki w kwocie 38.325 zł i nadwyżka z lat ubiegłych 451.943 zł 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5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ał Wróble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UZASADNIENI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 w kwotach dochodów w dziale 852 rozdział 85295 dokonano na podstawie pisma z Podlaskiego Urzedu Wojewódzkiego  Nr FB II JK 3011-236/06 dotyczącego  zwiększenia kwot dotacji na realizację  Wieloletniego programu „ Pomoc państwa w zakresie dożywiania”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dziale transport dokonano zmian na podstawie  umowy GRM IV 3041-23/06 na dotację celową na budowę i modernizację drogi dojazdowej do gruntów rolnych położonych na terenie gminy Czeremcha zawartej z Zarządem Województwa Podlaski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36:00Z</dcterms:created>
  <dc:creator>U.G. Czeremcha</dc:creator>
  <dc:description/>
  <cp:keywords/>
  <dc:language>en-US</dc:language>
  <cp:lastModifiedBy>UG Czeremcha</cp:lastModifiedBy>
  <cp:lastPrinted>2006-09-04T11:46:00Z</cp:lastPrinted>
  <dcterms:modified xsi:type="dcterms:W3CDTF">2006-09-04T09:48:00Z</dcterms:modified>
  <cp:revision>7</cp:revision>
  <dc:subject/>
  <dc:title>ZARZĄDZENIE NR  244  /06</dc:title>
</cp:coreProperties>
</file>