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Or. 0020 -2/05    Dotyczy pisma DBŁ-064-4/05 z dnia 27 czerwca 2005 r.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WYKA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LICZBY OBWODÓW GŁOSOWANIA , W KTÓRYCH PLANUJE SIĘ WYKORZYSTANIE OBSŁUGI INFORMATY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 xml:space="preserve">OBWODOWEJ  KOMISJI  WYBORCZ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6"/>
        <w:gridCol w:w="1768"/>
        <w:gridCol w:w="1768"/>
        <w:gridCol w:w="1768"/>
        <w:gridCol w:w="1768"/>
        <w:gridCol w:w="1768"/>
        <w:gridCol w:w="1842"/>
      </w:tblGrid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terytorialna 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Liczba stałych obwodów głosow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y koszt wsparcia informatycznego na jedną obwodową komisję wyborcz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i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or w komisji obwod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 przesłaniem danych do OKW za pośrednictwem sieci publi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owanie kalkulatora i przesłanie danych do OKW przez pełnomocni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łanie danych przez pełnomocnika za pośrednictwem sieci publicznej</w:t>
            </w:r>
          </w:p>
          <w:p>
            <w:pPr>
              <w:pStyle w:val="Normal"/>
              <w:rPr/>
            </w:pPr>
            <w:r>
              <w:rPr/>
              <w:t xml:space="preserve">( Tak/Nie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Czeremc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( 1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Istnieje możliwość wprowadzenia danych do kalkulatora w siedzibie pełnomocnika , a następnie przesłanie danych,</w:t>
      </w:r>
    </w:p>
    <w:p>
      <w:pPr>
        <w:pStyle w:val="Normal"/>
        <w:rPr/>
      </w:pPr>
      <w:r>
        <w:rPr/>
        <w:t>**) koszt dotyczy operatora obsługi informatycznej pełnomocnika  i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29.06.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53:00Z</dcterms:created>
  <dc:creator>Urząd Gminy Czeremcha</dc:creator>
  <dc:description/>
  <dc:language>en-US</dc:language>
  <cp:lastModifiedBy>Urząd Gminy Czeremcha</cp:lastModifiedBy>
  <cp:lastPrinted>2005-06-29T13:17:00Z</cp:lastPrinted>
  <dcterms:modified xsi:type="dcterms:W3CDTF">2005-06-29T11:18:00Z</dcterms:modified>
  <cp:revision>2</cp:revision>
  <dc:subject/>
  <dc:title>           Or</dc:title>
</cp:coreProperties>
</file>