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15"/>
        </w:numPr>
        <w:rPr/>
      </w:pPr>
      <w:r>
        <w:rPr/>
        <w:t>ZARZĄDZENIE NR  202 /05</w:t>
      </w:r>
    </w:p>
    <w:p>
      <w:pPr>
        <w:pStyle w:val="Tytuaktu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WÓJTA GMINY CZEREMCHA </w:t>
      </w:r>
    </w:p>
    <w:p>
      <w:pPr>
        <w:pStyle w:val="Zdnia"/>
        <w:numPr>
          <w:ilvl w:val="0"/>
          <w:numId w:val="65"/>
        </w:numPr>
        <w:rPr/>
      </w:pPr>
      <w:r>
        <w:rPr/>
        <w:t xml:space="preserve">26 sierpnia 2005r. 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65"/>
        </w:numPr>
        <w:rPr/>
      </w:pPr>
      <w:r>
        <w:rPr/>
        <w:t xml:space="preserve">w przyjęcia informacji o przebiegu wykonania budżetu gminy Czeremcha za I półrocze 2005 r. 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65"/>
        </w:numPr>
        <w:rPr/>
      </w:pPr>
      <w:r>
        <w:rPr/>
        <w:t xml:space="preserve">Na podstawie art. ustawy z dnia 26 listopada 1998 roku  o finansach publicznych ( Dz.U. z 2003 r Nr 15 poz.148, Dz.U. Nr 45 poz. 391, Dz.U. Nr 65 poz. 594, Dz.U. Nr 166, poz 1611, Dz.U. Nr 189 poz. 1851 ; z 2004 r Dz.U. Nr 19 poz. 177, Dz.U. Nr 93 poz.890, Dz.U. Nr 121 poz. 1264, Dz.U. Nr 123 poz. 1291, Dz.U. Nr 210 poz.2135, Nr 273 poz. 2703; z 2005 r  Dz.U. Nr 14 poz. 114, Dz.U. Nr 64 poz. 565 ) </w:t>
      </w:r>
      <w:r>
        <w:rPr>
          <w:b/>
        </w:rPr>
        <w:t>WÓJT GMINY zarządza co nstępuje</w:t>
      </w:r>
      <w:r>
        <w:rPr/>
        <w:t>: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517" w:hanging="0"/>
        <w:rPr/>
      </w:pPr>
      <w:r>
        <w:rPr/>
        <w:t xml:space="preserve"> </w:t>
      </w:r>
      <w:r>
        <w:rPr/>
        <w:t>§  1.  Przyjąć informację o przebiegu  wykonania budżetu gminy za I półrocze 2005r. według którego:</w:t>
      </w:r>
    </w:p>
    <w:p>
      <w:pPr>
        <w:pStyle w:val="Podstawa"/>
        <w:numPr>
          <w:ilvl w:val="6"/>
          <w:numId w:val="15"/>
        </w:numPr>
        <w:rPr/>
      </w:pPr>
      <w:r>
        <w:rPr/>
        <w:t>plan dochodów po dokonanych zmianach wynosi:6.882.708 zł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>wykonanie dochodów zgodnie z załącznikiem Nr 1 wynosi:3.107.689 zł</w:t>
      </w:r>
    </w:p>
    <w:p>
      <w:pPr>
        <w:pStyle w:val="Podstawa"/>
        <w:numPr>
          <w:ilvl w:val="6"/>
          <w:numId w:val="15"/>
        </w:numPr>
        <w:rPr/>
      </w:pPr>
      <w:r>
        <w:rPr/>
        <w:t>plan wydatków po dokonanych zmianach wynosi:7.052.066. zł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 xml:space="preserve">     </w:t>
      </w:r>
      <w:r>
        <w:rPr/>
        <w:t>wykonanie wydatków zgodnie z załącznikiem Nr 2 wynosi:  2.488.072 zł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>§  2.    Sprawozdanie o którym mowa w §  1  przedstawić:</w:t>
      </w:r>
    </w:p>
    <w:p>
      <w:pPr>
        <w:pStyle w:val="Podstawa"/>
        <w:numPr>
          <w:ilvl w:val="0"/>
          <w:numId w:val="30"/>
        </w:numPr>
        <w:rPr/>
      </w:pPr>
      <w:r>
        <w:rPr/>
        <w:t>Radzie Gminy Czeremcha.</w:t>
      </w:r>
    </w:p>
    <w:p>
      <w:pPr>
        <w:pStyle w:val="Podstawa"/>
        <w:numPr>
          <w:ilvl w:val="0"/>
          <w:numId w:val="30"/>
        </w:numPr>
        <w:rPr/>
      </w:pPr>
      <w:r>
        <w:rPr/>
        <w:t>Regionalnej Izbie Obrachunkowej w Białymstoku.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>§  3. Zarządzenie wchodzi w życie z dniem powzięcia.</w:t>
      </w:r>
    </w:p>
    <w:p>
      <w:pPr>
        <w:pStyle w:val="Podstawa"/>
        <w:numPr>
          <w:ilvl w:val="0"/>
          <w:numId w:val="0"/>
        </w:numPr>
        <w:ind w:left="454" w:hanging="0"/>
        <w:rPr/>
      </w:pPr>
      <w:r>
        <w:rPr/>
        <w:t xml:space="preserve">               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</w:t>
      </w:r>
      <w:r>
        <w:rPr/>
        <w:t>Wójt Gmin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</w:t>
      </w:r>
      <w:r>
        <w:rPr/>
        <w:t>Michał Wróblewski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</w:t>
      </w:r>
    </w:p>
    <w:p>
      <w:pPr>
        <w:pStyle w:val="Heading1"/>
        <w:rPr/>
      </w:pPr>
      <w:r>
        <w:rPr/>
        <w:t>Załącznik Nr 1</w:t>
      </w:r>
    </w:p>
    <w:p>
      <w:pPr>
        <w:pStyle w:val="Heading1"/>
        <w:rPr/>
      </w:pPr>
      <w:r>
        <w:rPr/>
        <w:t>do Zarządzenia Nr 202/05</w:t>
      </w:r>
    </w:p>
    <w:p>
      <w:pPr>
        <w:pStyle w:val="Heading1"/>
        <w:rPr/>
      </w:pPr>
      <w:r>
        <w:rPr/>
        <w:t xml:space="preserve"> </w:t>
      </w:r>
      <w:r>
        <w:rPr/>
        <w:t>Wójta Gminy Czeremcha</w:t>
      </w:r>
    </w:p>
    <w:p>
      <w:pPr>
        <w:pStyle w:val="Heading1"/>
        <w:rPr/>
      </w:pPr>
      <w:r>
        <w:rPr/>
        <w:t xml:space="preserve"> </w:t>
      </w:r>
      <w:r>
        <w:rPr/>
        <w:t>z dnia 26 sierpnia 2005 r</w:t>
      </w:r>
    </w:p>
    <w:p>
      <w:pPr>
        <w:pStyle w:val="Normal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ZESTAWIENIE PLANOWANYCH I ZREALIZOWANYCH DOCHODÓW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BUDŻETU GMINY  CZEREMCHA  ZA I PÓŁROCZE 2005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012"/>
        <w:gridCol w:w="713"/>
        <w:gridCol w:w="1532"/>
        <w:gridCol w:w="1352"/>
      </w:tblGrid>
      <w:tr>
        <w:trPr>
          <w:trHeight w:val="60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e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na 2005 r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.9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9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ywy z różnych opła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od samorządu  województwa na zadania bieżące realizowane na podstawie porozumie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do budżetu ze środków specjal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.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00 – Gospodarka mieszkani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8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 nieruchomości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8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6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 z tytułu podatków i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49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0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 – Urzędy naczelnych organów władzy państwowej, kontroli, ochrony prawa oraz sądownict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5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zadań bieżących z zakresu administracji rządowej oraz innych zadań zleconych gminie ( 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 – Dochody od osób prawnych, od osób fizycznych i innych jednostek nie posiadających osobowości prawnej oraz wydatki związane z ich pobor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7.2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.16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 podatku od czynności cywilnoprawnych, podatków i opłat lokalnych ,od osób prawnych i innych jednostek organizacyj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0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28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60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7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,użytkowanie i użytkowanie wieczyste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 podatku od czynności cywilnoprawnych, oraz podatków i opłat lokalnych  od osób fizy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42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7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5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4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4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6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7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75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16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w podatkach stanowiących dochód budżetu państw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7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557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7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38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69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5.0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8.872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3.2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7.36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3.2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7.368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 subwencji ogólnej dla gmi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.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606</w:t>
            </w:r>
          </w:p>
        </w:tc>
      </w:tr>
      <w:tr>
        <w:trPr>
          <w:trHeight w:val="1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.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606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98</w:t>
            </w:r>
          </w:p>
        </w:tc>
      </w:tr>
      <w:tr>
        <w:trPr>
          <w:trHeight w:val="21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98</w:t>
            </w:r>
          </w:p>
        </w:tc>
      </w:tr>
      <w:tr>
        <w:trPr>
          <w:trHeight w:val="2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-Oświata i wychowa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8</w:t>
            </w:r>
          </w:p>
        </w:tc>
      </w:tr>
      <w:tr>
        <w:trPr>
          <w:trHeight w:val="20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1 – Ochrona zdrow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 – Pomoc społecz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.9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919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089</w:t>
            </w:r>
          </w:p>
        </w:tc>
      </w:tr>
      <w:tr>
        <w:trPr>
          <w:trHeight w:val="10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089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za osoby pobierające niektóre świadczenia z pomocy społeczn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</w:tr>
      <w:tr>
        <w:trPr>
          <w:trHeight w:val="10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</w:tr>
      <w:tr>
        <w:trPr>
          <w:trHeight w:val="5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84</w:t>
            </w:r>
          </w:p>
        </w:tc>
      </w:tr>
      <w:tr>
        <w:trPr>
          <w:trHeight w:val="10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67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17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86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86</w:t>
            </w:r>
          </w:p>
        </w:tc>
      </w:tr>
      <w:tr>
        <w:trPr>
          <w:trHeight w:val="3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  <w:tr>
        <w:trPr>
          <w:trHeight w:val="8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  <w:tr>
        <w:trPr>
          <w:trHeight w:val="2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9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47</w:t>
            </w:r>
          </w:p>
        </w:tc>
      </w:tr>
      <w:tr>
        <w:trPr>
          <w:trHeight w:val="1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do budżetu ze środków specjal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56</w:t>
            </w:r>
          </w:p>
        </w:tc>
      </w:tr>
      <w:tr>
        <w:trPr>
          <w:trHeight w:val="35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u gmi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56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 – Gospodarka komunalna i ochrona środowis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2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258</w:t>
            </w:r>
          </w:p>
        </w:tc>
      </w:tr>
      <w:tr>
        <w:trPr>
          <w:trHeight w:val="5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8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8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.4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06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różnych dochodó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2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278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 powiatów, samorządów województw, pozyskane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8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82.7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7.6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  </w:t>
      </w:r>
      <w:r>
        <w:rPr/>
        <w:t xml:space="preserve">Nr 2 do Zarządzenia Nr 202/05  Wójta Gminy Czeremcha z dnia 26 sierpnia 2005 r   </w:t>
      </w:r>
    </w:p>
    <w:p>
      <w:pPr>
        <w:pStyle w:val="Za"/>
        <w:numPr>
          <w:ilvl w:val="0"/>
          <w:numId w:val="0"/>
        </w:numPr>
        <w:ind w:left="4680" w:firstLine="554"/>
        <w:rPr/>
      </w:pPr>
      <w:r>
        <w:rPr/>
      </w:r>
    </w:p>
    <w:p>
      <w:pPr>
        <w:pStyle w:val="Za"/>
        <w:numPr>
          <w:ilvl w:val="0"/>
          <w:numId w:val="0"/>
        </w:numPr>
        <w:ind w:left="4680" w:firstLine="55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ZESTAWIENIE PLANOWANYCH I ZREALIZOWANYCH WYDATKÓW BUDŻETU GMINY CZEREMCHA ZA I PÓŁROCZE 2005 R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857"/>
        <w:gridCol w:w="1080"/>
        <w:gridCol w:w="1260"/>
        <w:gridCol w:w="1260"/>
      </w:tblGrid>
      <w:tr>
        <w:trPr>
          <w:trHeight w:val="76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010 –Rolnictwo i łowiectw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600-Transport i łącz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7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8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 publiczne powiat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yjne zakupy inwestycyjne realizowane na podstawie porozumień  między j.s.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 publiczne gmin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7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1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00- Gospodarka mieszkani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22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 mieszkaniow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47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25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 finansowanie lub dofinansowanie kosztów realizacji inwestycji i zakupów inwestycyjnych zakładów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10- Działalność usług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.73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2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9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4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6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52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3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6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6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4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4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4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4</w:t>
            </w:r>
          </w:p>
        </w:tc>
      </w:tr>
      <w:tr>
        <w:trPr>
          <w:trHeight w:val="31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-Urzędy  naczelnych organów władzy państwowej, kontroli i ochrony prawa oraz sądownict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4- Bezpieczeństwo publiczne i ochrona przeciwpożar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85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aństwowej  Straży Pożar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e przekazane dla powiatu na zadania bieżące realizowane na  podstawie porozumień między jednostkami samorządu terytoria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e przekazane dla powiatu na inwestycje i  zakupy inwestycyjne na podstawie porozumień między jednostkami samorządu terytoria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9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 Dochody od osób prawnych od osób fizycznych i od innych jednostek nie posiadających osobowości prawnej oraz wydatki związane z ich pobor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33</w:t>
            </w:r>
          </w:p>
        </w:tc>
      </w:tr>
      <w:tr>
        <w:trPr>
          <w:trHeight w:val="57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bór podatków , opłat i niepodatkowych należności budżetowych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agencyjno prowizyjn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5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7- Obsługa długu publicz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766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6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6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Różne rozlicz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7" w:hanging="0"/>
              <w:jc w:val="right"/>
              <w:rPr/>
            </w:pPr>
            <w:r>
              <w:rPr/>
              <w:t>27.800  3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- Oświata i wychowan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3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6.11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.70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5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83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0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9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3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7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5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1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47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4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0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8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3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9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9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0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krajowe służ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ział 851- Ochrona zdrowia                                                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8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zna służba krw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 na finansowanie lub dofinansowanie  zadań zleconych do realizacji pozostałym  jednostkom  nie zaliczanym do sektora finansów publi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4</w:t>
            </w:r>
          </w:p>
        </w:tc>
      </w:tr>
      <w:tr>
        <w:trPr>
          <w:trHeight w:val="3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przekazane dla powiatu na zadania bieżące realizowane na podstawie porozumi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- Pomoc  społecz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88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.s.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9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39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Zakup materiałów i wyposażenia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usług dostępu do sieci Intern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za osoby pobierające niektóre świadczenia z pomocy społecz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ubezpieczenie zdrowot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4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4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9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9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9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 ( bez nagród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3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6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6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59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1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Zakup materiałów i wyposażenia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6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8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pendia dla uczniów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80</w:t>
            </w:r>
          </w:p>
        </w:tc>
      </w:tr>
      <w:tr>
        <w:trPr>
          <w:trHeight w:val="55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-Gospodarka komunalna i ochrona środowi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13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62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3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7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7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7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 samorządowej instytucji kultu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podmiotowa z budżetu dla  samorządowej instytucji kultu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 zadań zleconych do realizacji pozostałym jednostkom nie zaliczanych do sektora finansów publicznych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ział 926-Kultura fizyczna i spo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1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17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 zadań zleconych do realizacji pozostałym jednostkom nie zaliczanych do sektora finansów publi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3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52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8.07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15"/>
        </w:numPr>
        <w:ind w:left="4680" w:firstLine="554"/>
        <w:rPr/>
      </w:pPr>
      <w:r>
        <w:rPr/>
        <w:t xml:space="preserve">Nr 3 </w:t>
      </w:r>
    </w:p>
    <w:p>
      <w:pPr>
        <w:pStyle w:val="Heading1"/>
        <w:rPr/>
      </w:pPr>
      <w:r>
        <w:rPr>
          <w:b w:val="false"/>
        </w:rPr>
        <w:t xml:space="preserve">do Zarządzenia Nr 202 /05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26 sierpnia 2005 r.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Budżet Gminy Czeremcha uchwalony na XVI  Sesji Rady Gminy  Czeremcha dnia 14 grudnia 2004 r  Uchwałą nr XIV/137/04  wynosił:</w:t>
      </w:r>
    </w:p>
    <w:p>
      <w:pPr>
        <w:pStyle w:val="Normal"/>
        <w:jc w:val="both"/>
        <w:rPr/>
      </w:pPr>
      <w:r>
        <w:rPr/>
        <w:t>-    dochody budżetu  6.559.689,- zł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datki budżetu  7.134.689 ,-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Jako źródło pokrycia niedoboru budżetowego wskazano kredyt długoterminowy  w kwocie  575.000 zł.  </w:t>
      </w:r>
    </w:p>
    <w:p>
      <w:pPr>
        <w:pStyle w:val="Normal"/>
        <w:jc w:val="both"/>
        <w:rPr/>
      </w:pPr>
      <w:r>
        <w:rPr/>
        <w:t>Dokonano następujących zmian w budżecie:</w:t>
      </w:r>
    </w:p>
    <w:p>
      <w:pPr>
        <w:pStyle w:val="Tekstpodstawowywcity2"/>
        <w:ind w:left="0" w:hanging="142"/>
        <w:rPr/>
      </w:pPr>
      <w:r>
        <w:rPr/>
        <w:t xml:space="preserve">   </w:t>
      </w:r>
      <w:r>
        <w:rPr/>
        <w:t xml:space="preserve">-    Uchwała Rady Gminy Nr XV/157/05  dokonano zwiększenia dochodów o kwotę 166.872    </w:t>
      </w:r>
    </w:p>
    <w:p>
      <w:pPr>
        <w:pStyle w:val="Tekstpodstawowywcity2"/>
        <w:ind w:left="0" w:hanging="142"/>
        <w:rPr/>
      </w:pPr>
      <w:r>
        <w:rPr/>
        <w:t xml:space="preserve">        </w:t>
      </w:r>
      <w:r>
        <w:rPr/>
        <w:t>zł, i dokonano  zmniejszenia  wydatków budżetu gminy o kwotę 289.832 zł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rządzenie Wójta Nr 175/05 /04 dokonano zwiększenia dochodów i wydatków o kwotę 55.052 zł oraz dokonano przeniesień w planie wydatków na kwotę 72.472 zł/ przesunięcia w ramach działu i rozdziału/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Uchwała Rady Gminy Nr  XVI/167/2005 Zwiększono   dochody budżetu gminy   o kwotę 164.219 zł  i  zwiększono wydatki budżetu  gminy i  o kwotę 85.923 zł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Uchwałą Rady Gminy Nr XVII/179/05 zmniejszono dochody  o kwotę 64.391  zł i zmniejszono wydatki o kwotę  64.967  zł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Zarządzeniem Wójta Gminy Nr 193/05 dokonano zmian w planie dochodów  i  dokonano  zmian w planie wydatków dokonując przesunięć na podstawie posiadanych uprawnień i w ramach działów i rozdziałów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gółem po dokonanych zmianach budżet Gminy wynosi: dochody plan  6.882.708,- zł wykonanie,- 3.107.689 zł  co stanowi 45,2%,  wydatki plan 7.052.066 ,- zł wykonanie 2.488.072,- zł  co stanowi 35,3 %.  </w:t>
      </w:r>
    </w:p>
    <w:p>
      <w:pPr>
        <w:pStyle w:val="Normal"/>
        <w:ind w:firstLine="708"/>
        <w:jc w:val="both"/>
        <w:rPr/>
      </w:pPr>
      <w:r>
        <w:rPr/>
        <w:t xml:space="preserve">W omawianym okresie gmina Czeremcha spłaciła 93.800 zł rat kredytów i pożyczek z czego  89.800 zł rat z budżetu oraz 4.000 zł z Gminnego Funduszu Ochrony Środowiska </w:t>
      </w:r>
    </w:p>
    <w:p>
      <w:pPr>
        <w:pStyle w:val="Normal"/>
        <w:jc w:val="both"/>
        <w:rPr/>
      </w:pPr>
      <w:r>
        <w:rPr/>
        <w:tab/>
        <w:t>Szczegółowa analizę wykonania dochodów i wydatków przedstawiają  załączniki Nr 1 Nr 2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ind w:left="708" w:firstLine="708"/>
        <w:rPr/>
      </w:pPr>
      <w:r>
        <w:rPr/>
        <w:t>DOCHODY</w:t>
      </w:r>
    </w:p>
    <w:p>
      <w:pPr>
        <w:pStyle w:val="Tekstpodstawowy2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"/>
        <w:jc w:val="both"/>
        <w:rPr/>
      </w:pPr>
      <w:r>
        <w:rPr/>
        <w:t xml:space="preserve">Na plan 4.015,- zł zrealizowano 1.371  ,- tj.34,15 %. Są to dochody pochodzące z tytułu czynszów  za  dzierżawę działek gminnych  w kwocie 757,-zł oraz czynsze za obwody łowieckie 614,-zł . </w:t>
      </w:r>
    </w:p>
    <w:p>
      <w:pPr>
        <w:pStyle w:val="Heading1"/>
        <w:jc w:val="both"/>
        <w:rPr/>
      </w:pPr>
      <w:r>
        <w:rPr>
          <w:b w:val="false"/>
        </w:rPr>
        <w:t xml:space="preserve">             </w:t>
      </w:r>
      <w:r>
        <w:rPr/>
        <w:t>Dział 600 Transport i łącznoś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tego działu  w </w:t>
      </w:r>
      <w:r>
        <w:rPr>
          <w:b/>
        </w:rPr>
        <w:t>rozdziale  60016 Drogi publiczne gminne</w:t>
      </w:r>
      <w:r>
        <w:rPr/>
        <w:t xml:space="preserve"> na plan 775.906 zł  ,- zł wykonano  2.829 zł  jako wpływ ze zlikwidowanego środka specjalnego oraz wpływów za zajęcie  pasa drogowego. Zaplanowane dochody z tytułu współfinansowania z Urzedu Marszałkowskiego rekultywacji drogo rolniczego wykorzystania we wsi Stawiszcze oraz współfinansowania przebudowy drogi gminnej do wsi Berezyszcze ze środków Z P O R R  i budżetu państwa   będą zrealizowane w II półroczu po rozliczeniu inwestycji  </w:t>
      </w:r>
    </w:p>
    <w:p>
      <w:pPr>
        <w:pStyle w:val="Heading2"/>
        <w:ind w:firstLine="708"/>
        <w:rPr/>
      </w:pPr>
      <w:r>
        <w:rPr/>
        <w:t>Dział 700 Gospodarka mieszkaniowa</w:t>
      </w:r>
    </w:p>
    <w:p>
      <w:pPr>
        <w:pStyle w:val="Normal"/>
        <w:jc w:val="both"/>
        <w:rPr/>
      </w:pPr>
      <w:r>
        <w:rPr/>
        <w:t xml:space="preserve">Na plan 100.000- zł zrealizowano  26.483 zł  zł. co stanowi 26,48  %. </w:t>
      </w:r>
    </w:p>
    <w:p>
      <w:pPr>
        <w:pStyle w:val="Normal"/>
        <w:jc w:val="both"/>
        <w:rPr/>
      </w:pPr>
      <w:r>
        <w:rPr/>
        <w:t xml:space="preserve">W ramach tego działu zrealizowano dochody z tytułu najmu i dzierżawy  lokali  i nieruchomości gminnych oraz mieszkań nauczycielskich. Obciążanych w formie faktur VAT za wynajem jest 8 podmiotów  prowadzących działalność gospodarczą oraz 2 najemców  mieszkań w budynku Szkoły Podstawowej  w Czeremsze kwota 24.169 zł  ,- zł. oraz   zrealizowano 2,- zł odsetek   </w:t>
      </w:r>
    </w:p>
    <w:p>
      <w:pPr>
        <w:pStyle w:val="Normal"/>
        <w:jc w:val="both"/>
        <w:rPr/>
      </w:pPr>
      <w:r>
        <w:rPr/>
        <w:t xml:space="preserve">Wpływy z tytułu sprzedaży składników majątkowych  na plan 50.000,- zł zrealizowano  2.312   zł,  co stanowi 4,6 % . Sprzedano  1  działkę gminną nr 1288 w Czeremsze. Zaplanowaną  w 2005 roku sprzedaż mieszkań komunalnych, zamierza się przeprowadzić w II półroczu . </w:t>
      </w:r>
    </w:p>
    <w:p>
      <w:pPr>
        <w:pStyle w:val="Normal"/>
        <w:ind w:firstLine="708"/>
        <w:jc w:val="both"/>
        <w:rPr/>
      </w:pP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>Plan  61.000,- zł ,  wykonanie  34.490,- zł co stanowi 56,54 %.</w:t>
      </w:r>
    </w:p>
    <w:p>
      <w:pPr>
        <w:pStyle w:val="Normal"/>
        <w:jc w:val="both"/>
        <w:rPr/>
      </w:pPr>
      <w:r>
        <w:rPr/>
        <w:t xml:space="preserve"> </w:t>
      </w:r>
      <w:r>
        <w:rPr/>
        <w:t>Rozdział 75011  Urzędy wojewódzkie</w:t>
      </w:r>
    </w:p>
    <w:p>
      <w:pPr>
        <w:pStyle w:val="TextBody"/>
        <w:rPr/>
      </w:pPr>
      <w:r>
        <w:rPr/>
        <w:t xml:space="preserve">W tym rozdziale na plan 59.000,-  zł zrealizowano 31.400 ,- zł  tytułem dotacji celowej na sfinansowanie zadań związanych z ewidencją ludności i obsługą Urzędu Stanu Cywilnego  w Czeremsze. </w:t>
      </w:r>
    </w:p>
    <w:p>
      <w:pPr>
        <w:pStyle w:val="Heading2"/>
        <w:rPr/>
      </w:pPr>
      <w:r>
        <w:rPr/>
        <w:t>Rozdział 75023  Urzędy gmin plan 2.000,- zł  wykonanie 3.090,-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ozdziale Urzędy Gmin wykonano dochody z tytułu opłat za zezwolenie na dokonanie przyłączy wodociągowych , sprzedaż specyfikacji ,  5% prowizja za  wydane dowody osobiste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>Plan 3.939,- zł, wykonanie 3.615 - zł  co stanowi 91,8 %.</w:t>
      </w:r>
    </w:p>
    <w:p>
      <w:pPr>
        <w:pStyle w:val="TextBody"/>
        <w:rPr/>
      </w:pPr>
      <w:r>
        <w:rPr>
          <w:b/>
        </w:rPr>
        <w:t xml:space="preserve">Rozdział 75101 Urzędy naczelnych organów władzy państwowej, kontroli ochrony prawa </w:t>
      </w:r>
    </w:p>
    <w:p>
      <w:pPr>
        <w:pStyle w:val="TextBody"/>
        <w:rPr/>
      </w:pPr>
      <w:r>
        <w:rPr/>
        <w:t>Plan 647,- zł , wykonanie  323,- zł.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Rozdział 75109Wybory do rad gmin, rad powiatów i sejmików województw,  </w:t>
      </w:r>
    </w:p>
    <w:p>
      <w:pPr>
        <w:pStyle w:val="TextBody"/>
        <w:rPr/>
      </w:pPr>
      <w:r>
        <w:rPr/>
        <w:t xml:space="preserve"> </w:t>
      </w:r>
      <w:r>
        <w:rPr/>
        <w:t>Plan  3.292 zł,- zł, wykonanie 3.292,- zł co stanowi  100 %.</w:t>
      </w:r>
    </w:p>
    <w:p>
      <w:pPr>
        <w:pStyle w:val="TextBody"/>
        <w:rPr/>
      </w:pPr>
      <w:r>
        <w:rPr/>
        <w:t>W ramach tych środków otrzymano dotację   na zadania zlecone związane z  przeprowadzeniem i obsługą wyborów uzupełniających do Rady Gminy 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6  Dochody od osób prawnych, od osób fizycznych  i innych jednostek nie posiadających osobowości prawnej oraz wydatki związane z ich poborem </w:t>
      </w:r>
    </w:p>
    <w:p>
      <w:pPr>
        <w:pStyle w:val="Heading1"/>
        <w:jc w:val="both"/>
        <w:rPr/>
      </w:pPr>
      <w:r>
        <w:rPr/>
        <w:t>Plan 1.557.262 ,- zł,  wykonanie  792.164 ,- zł co stanowi 50,9 %</w:t>
      </w:r>
    </w:p>
    <w:p>
      <w:pPr>
        <w:pStyle w:val="Heading1"/>
        <w:rPr/>
      </w:pPr>
      <w:r>
        <w:rPr/>
        <w:t xml:space="preserve">Rozdział   75601 Wpływy z podatku dochodowego od osób fizycznych </w:t>
      </w:r>
    </w:p>
    <w:p>
      <w:pPr>
        <w:pStyle w:val="Normal"/>
        <w:jc w:val="both"/>
        <w:rPr/>
      </w:pPr>
      <w:r>
        <w:rPr/>
        <w:t>Plan  1.500,- zł, realizacja 219,- zł..</w:t>
      </w:r>
    </w:p>
    <w:p>
      <w:pPr>
        <w:pStyle w:val="TextBody"/>
        <w:rPr/>
      </w:pPr>
      <w:r>
        <w:rPr/>
        <w:t>Wpływy tego rozdziału dotyczą  rozliczeń  dokonywanych przez Urząd Skarbowy w Hajnówce. Z tytułu   dochodów pochodzących z  karty podatkowej  w sprawozdaniach z Urzędu Skarbowego w Hajnówce wynika, że występuje zaległość w kwocie 908 zł 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5 Wpływy z podatku rolnego, podatku leśnego, podatku od czynności cywilnoprawnych , podatków i opłat lokalnych od osób prawnych i innych jednostek organizacyjnych </w:t>
      </w:r>
    </w:p>
    <w:p>
      <w:pPr>
        <w:pStyle w:val="Normal"/>
        <w:jc w:val="both"/>
        <w:rPr/>
      </w:pPr>
      <w:r>
        <w:rPr/>
        <w:t>Plan  572.061,- zł, wykonanie   265.289,- zł  co stanowi 46,4 %.</w:t>
      </w:r>
    </w:p>
    <w:p>
      <w:pPr>
        <w:pStyle w:val="Normal"/>
        <w:numPr>
          <w:ilvl w:val="0"/>
          <w:numId w:val="63"/>
        </w:numPr>
        <w:ind w:left="720" w:hanging="360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 xml:space="preserve">Plan 540.000,-zł, wykonanie 242.601,- zł  co stanowi 44,9 %. </w:t>
      </w:r>
    </w:p>
    <w:p>
      <w:pPr>
        <w:pStyle w:val="Normal"/>
        <w:numPr>
          <w:ilvl w:val="0"/>
          <w:numId w:val="29"/>
        </w:numPr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ściągnięte  przez  komorników  w ramach przeprowadzonej  egzekucji w administracji. Zaległości na koniec czerwca 2005 r  wynoszą z tego tytułu 226.657,- zł.</w:t>
      </w:r>
    </w:p>
    <w:p>
      <w:pPr>
        <w:pStyle w:val="Normal"/>
        <w:numPr>
          <w:ilvl w:val="0"/>
          <w:numId w:val="35"/>
        </w:numPr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6.900,- zł wykonanie 4.489,- zł  co stanowi 65,1 %.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Nadleśnictwo Bielsk Podlaski, parafie oraz   Agencję Własności Rolnej Skarbu Państwa w Suwałkach  za grunty będące w jej  posiadaniu i nie wydzierżawione innym podmiotom. Zaległości z tytułu podatku rolnego wynoszą 14 zł.   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/>
      </w:pPr>
      <w:r>
        <w:rPr/>
        <w:t>Plan 21.100,- zł   wykonanie   13.573 zł,- zł  co stanowi  64,3 %.</w:t>
      </w:r>
    </w:p>
    <w:p>
      <w:pPr>
        <w:pStyle w:val="TextBody"/>
        <w:ind w:left="720" w:hanging="0"/>
        <w:rPr/>
      </w:pPr>
      <w:r>
        <w:rPr/>
        <w:t>Płatnikiem tego podatku jest Nadleśnictwo Bielsk Podlaski, Agencja Własności Rolnej  Skarbu Państwa oraz Parafia Zubacze .Zaległości z tytułu tego podatku wynoszą 3 zł.</w:t>
      </w:r>
    </w:p>
    <w:p>
      <w:pPr>
        <w:pStyle w:val="TextBody"/>
        <w:numPr>
          <w:ilvl w:val="0"/>
          <w:numId w:val="11"/>
        </w:numPr>
        <w:ind w:left="720" w:hanging="360"/>
        <w:rPr/>
      </w:pPr>
      <w:r>
        <w:rPr>
          <w:b/>
        </w:rPr>
        <w:t>podatek od środków transportowych</w:t>
      </w:r>
      <w:r>
        <w:rPr/>
        <w:t xml:space="preserve">  Plan 0 wykonanie 2.219 ,-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/>
        <w:t xml:space="preserve"> </w:t>
      </w:r>
      <w:r>
        <w:rPr>
          <w:b/>
        </w:rPr>
        <w:t>Wpływ z opłat za zarząd użytkowanie i użytkowanie wieczyste nieruchomości P</w:t>
      </w:r>
      <w:r>
        <w:rPr/>
        <w:t xml:space="preserve">lan 61 ,- zł- wykonano 50 zł jako wpływ za użytkowanie wieczyste nieruchomości opłacane przez OSM Hajnówka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1"/>
        </w:numPr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4.000 zł  wykonanie  120,- zł . Kwotę tę przekazały Urzędy Skarbowe z tytułu opodatkowania czynności prawnych  regulowanych przepisami  Kodeksu  Cywilnego .</w:t>
      </w:r>
    </w:p>
    <w:p>
      <w:pPr>
        <w:pStyle w:val="Normal"/>
        <w:numPr>
          <w:ilvl w:val="0"/>
          <w:numId w:val="54"/>
        </w:numPr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- wykonano  wysokości 2.237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6 Wpływy z podatku rolnego, podatku leśnego, podatku od spadków i darowizn , podatku od czynności cywilnoprawnych , podatków i opłat lokalnych od osób fizycznych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 242.939,- zł, wykonanie   178.424,- zł  co stanowi 73,4 %.</w:t>
      </w:r>
    </w:p>
    <w:p>
      <w:pPr>
        <w:pStyle w:val="Normal"/>
        <w:numPr>
          <w:ilvl w:val="0"/>
          <w:numId w:val="63"/>
        </w:numPr>
        <w:ind w:left="720" w:hanging="360"/>
        <w:jc w:val="both"/>
        <w:rPr/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 xml:space="preserve">Plan 131.739,-zł, wykonanie 83.551,- zł  co stanowi 63,4 %. </w:t>
      </w:r>
    </w:p>
    <w:p>
      <w:pPr>
        <w:pStyle w:val="Normal"/>
        <w:numPr>
          <w:ilvl w:val="0"/>
          <w:numId w:val="29"/>
        </w:numPr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wyegzekwowane przez  komorników  w ramach przeprowadzonej  egzekucji w administracji przez  Urzędy  Skarbowe jako realizacja  wystawionych przez Urząd Gminy   tytułów wykonawczych. Zaległości na koniec czerwca 2005 r  wynoszą z tego tytułu 28.673 zł i wynikają z sald na pozycjach opuszczonych  oraz nieuregulowanego stanu posiadania gruntów, w stosunku do innych dłużników wystawiane są tytuły wykonawcze na bieżąco.</w:t>
      </w:r>
    </w:p>
    <w:p>
      <w:pPr>
        <w:pStyle w:val="Normal"/>
        <w:numPr>
          <w:ilvl w:val="0"/>
          <w:numId w:val="35"/>
        </w:numPr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67.200,- zł wykonanie 44.447,- zł  co stanowi 66,1 %.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osoby fizyczne,  zaległości z tytułu podatku rolnego wynoszą 18.760 zł..   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/>
      </w:pPr>
      <w:r>
        <w:rPr/>
        <w:t>Plan 16.100,- zł   wykonanie   12.254 zł,- zł  co stanowi  76,1 %.</w:t>
      </w:r>
    </w:p>
    <w:p>
      <w:pPr>
        <w:pStyle w:val="TextBody"/>
        <w:ind w:left="720" w:hanging="0"/>
        <w:rPr/>
      </w:pPr>
      <w:r>
        <w:rPr/>
        <w:t>Płatnikiem tego podatku są osoby fizyczne posiadające grunta zalesione na terenie naszej gminy. Zaległości z tytułu tego podatku wynoszą 1.324 zł.</w:t>
      </w:r>
    </w:p>
    <w:p>
      <w:pPr>
        <w:pStyle w:val="TextBody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>plan 4.800,-  wykonanie 1.889 ,- zł, co stanowi 39,4%</w:t>
      </w:r>
    </w:p>
    <w:p>
      <w:pPr>
        <w:pStyle w:val="TextBody"/>
        <w:ind w:left="720" w:hanging="0"/>
        <w:rPr/>
      </w:pPr>
      <w:r>
        <w:rPr/>
        <w:t>Podatkiem od środków transportowych obciążone są trzy pojazdy, zaległość z tego tytułu wynosi na dzień 30 czerwca 2005 r  153 zł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podatek od spadków i darowizn</w:t>
      </w:r>
      <w:r>
        <w:rPr/>
        <w:t xml:space="preserve"> – plan 800,- zł  zrealizowano w wysokości 3.336,- zł . Podatek ten przekazują gminie urzędy skarbowe. Jest on uzależniony od wartości zawartych umów  otrzymanych darowizn, nie jest wielkością systematyczną.</w:t>
      </w:r>
    </w:p>
    <w:p>
      <w:pPr>
        <w:pStyle w:val="Normal"/>
        <w:numPr>
          <w:ilvl w:val="0"/>
          <w:numId w:val="60"/>
        </w:numPr>
        <w:ind w:left="720" w:hanging="360"/>
        <w:jc w:val="both"/>
        <w:rPr/>
      </w:pPr>
      <w:r>
        <w:rPr>
          <w:b/>
        </w:rPr>
        <w:t>podatek od posiadania psów -</w:t>
      </w:r>
      <w:r>
        <w:rPr/>
        <w:t xml:space="preserve"> na plan 1.900,- zł zrealizowano dochody w wysokości 1.960,- zł co stanowi 103,2 %. Od kilku lat utrzymuje się realizacja tego podatku na zbliżonym poziomie. Zaległości z tytułu tego podatku nie wystąpiły.</w:t>
      </w:r>
    </w:p>
    <w:p>
      <w:pPr>
        <w:pStyle w:val="Normal"/>
        <w:numPr>
          <w:ilvl w:val="0"/>
          <w:numId w:val="38"/>
        </w:numPr>
        <w:ind w:left="720" w:hanging="360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- na plan 15.000,- zł wykonano 6.687 zł  co stanowi 44,6 %.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b/>
        </w:rPr>
        <w:t>wpływy z opłaty administracyjnej</w:t>
      </w:r>
      <w:r>
        <w:rPr/>
        <w:t xml:space="preserve"> </w:t>
      </w:r>
      <w:r>
        <w:rPr>
          <w:b/>
        </w:rPr>
        <w:t>za czynności urzędowe</w:t>
      </w:r>
      <w:r>
        <w:rPr/>
        <w:t xml:space="preserve"> – plan 2.200 zł  zrealizowano dochody  w wysokości 1.170,- zł. Podjęta przez radę gminy uchwała w sprawie wysokości opłaty za dokonanie wpisu do ewidencji działalności gospodarczej /100 zł/ oraz zmianę wpisu w tej ewidencji  /50,- zł/ określa wysokość opłat  pobieranych przez gminę za te czynności. Do chwili wejścia w życie przepisów o Krajowym Rejestrze Sądowym  gmina będzie prowadzić ewidencję  działalności gospodarczej.</w:t>
      </w:r>
    </w:p>
    <w:p>
      <w:pPr>
        <w:pStyle w:val="Normal"/>
        <w:numPr>
          <w:ilvl w:val="0"/>
          <w:numId w:val="20"/>
        </w:numPr>
        <w:ind w:left="720" w:hanging="360"/>
        <w:jc w:val="both"/>
        <w:rPr/>
      </w:pPr>
      <w:r>
        <w:rPr>
          <w:b/>
        </w:rPr>
        <w:t xml:space="preserve">Wpływ z opłat za zarząd użytkowanie i użytkowanie wieczyste nieruchomości </w:t>
      </w:r>
      <w:r>
        <w:rPr/>
        <w:t xml:space="preserve">bez planu wykonano 77 zł jako wpływ za użytkowanie wieczyste nieruchomości opłacane przez 3 podmioty. Zaległość z tego tytułu wynosi 51 zł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1"/>
        </w:numPr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2.200,- zł  wykonanie  22.479 zł . Kwotę tę przekazały Urzędy Skarbowe z tytułu opodatkowania czynności prawnych  regulowanych przepisami  Kodeksu  Cywilnego  tj. sprzedaż, zamiana , umowa pożyczki.</w:t>
      </w:r>
    </w:p>
    <w:p>
      <w:pPr>
        <w:pStyle w:val="Normal"/>
        <w:numPr>
          <w:ilvl w:val="0"/>
          <w:numId w:val="71"/>
        </w:numPr>
        <w:ind w:left="720" w:hanging="360"/>
        <w:jc w:val="both"/>
        <w:rPr/>
      </w:pPr>
      <w:r>
        <w:rPr>
          <w:b/>
        </w:rPr>
        <w:t>Wpływy  z różnych opłat</w:t>
      </w:r>
      <w:r>
        <w:rPr/>
        <w:t xml:space="preserve">- W tym paragrafie zrealizowano koszty egzekucyjne  od wysłanych upomnień w kwocie 361,- zł  na plan 500 zł </w:t>
      </w:r>
    </w:p>
    <w:p>
      <w:pPr>
        <w:pStyle w:val="Normal"/>
        <w:numPr>
          <w:ilvl w:val="0"/>
          <w:numId w:val="54"/>
        </w:numPr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 plan 500,- zł  wykonano  wysokości 213,- zł. </w:t>
      </w:r>
    </w:p>
    <w:p>
      <w:pPr>
        <w:pStyle w:val="Normal"/>
        <w:jc w:val="both"/>
        <w:rPr/>
      </w:pPr>
      <w:r>
        <w:rPr>
          <w:b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>Plan 45.000,- zł, realizacja 34.675  ,- zł co stanowi 77,1 %.</w:t>
      </w:r>
    </w:p>
    <w:p>
      <w:pPr>
        <w:pStyle w:val="TextBody"/>
        <w:numPr>
          <w:ilvl w:val="0"/>
          <w:numId w:val="54"/>
        </w:numPr>
        <w:rPr/>
      </w:pPr>
      <w:r>
        <w:rPr>
          <w:b/>
        </w:rPr>
        <w:t>wpływy z opłaty skarbowej</w:t>
      </w:r>
      <w:r>
        <w:rPr/>
        <w:t>.  Plan 15.000 zł wykonanie 7.459 zł  co stanowi 49,7%. Opłatę skarbową  pobiera Urząd  Gminy od zaświadczeń i dokumentów  w związku z prowadzonymi  postępowaniami administracyjnymi. Opłatę skarbową przekazuje także PKO BP o/ Hajnówka  jako należność za sprzedawane weksle i znaki skarbowe w Oddziale Nr 1 w Czeremsze .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 </w:t>
      </w:r>
      <w:r>
        <w:rPr/>
        <w:t xml:space="preserve">Z </w:t>
      </w:r>
      <w:r>
        <w:rPr>
          <w:b/>
        </w:rPr>
        <w:t>tytułu opłaty za zezwolenia na sprzedaż alkoholu</w:t>
      </w:r>
      <w:r>
        <w:rPr/>
        <w:t xml:space="preserve"> na plan 30.000,-zł wykonano 27.216,-zł co stanowi 90,7 %. </w:t>
      </w:r>
    </w:p>
    <w:p>
      <w:pPr>
        <w:pStyle w:val="Normal"/>
        <w:jc w:val="both"/>
        <w:rPr/>
      </w:pPr>
      <w:r>
        <w:rPr>
          <w:b/>
        </w:rPr>
        <w:t>Rozdział 75621 Udziały gmin  w podatkach stanowiących dochód  budżetu państwa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lanowane wpływy w tym rozdziale w wysokości 695.762,- zł zrealizowano na poziomie 45,1  % w wysokości 313.557,- zł.</w:t>
      </w:r>
    </w:p>
    <w:p>
      <w:pPr>
        <w:pStyle w:val="Normal"/>
        <w:jc w:val="both"/>
        <w:rPr/>
      </w:pPr>
      <w:r>
        <w:rPr>
          <w:b/>
        </w:rPr>
        <w:t>Udział w podatku dochodowym od osób fizycznych</w:t>
      </w:r>
      <w:r>
        <w:rPr/>
        <w:t xml:space="preserve">  Plan 675.762 zł zrealizowano na poziomie 44,9  %  w kwocie 303.388 zł. Szacowane przez Ministerstwo Finansów dochody w tym podatku przekazywane w informacji do gmin od kilku lat są realizowane na niższym niż się zakłada w prognozach poziomie,  stąd do planu nie ujmuje się  w pełnej wysokości zakładanych kwot.. </w:t>
      </w:r>
    </w:p>
    <w:p>
      <w:pPr>
        <w:pStyle w:val="Normal"/>
        <w:jc w:val="both"/>
        <w:rPr/>
      </w:pPr>
      <w:r>
        <w:rPr>
          <w:b/>
        </w:rPr>
        <w:t>Udział w podatku dochodowym od osób prawnych</w:t>
      </w:r>
      <w:r>
        <w:rPr/>
        <w:t xml:space="preserve">  Plan 20.000 zł zrealizowano w wysokości 10.169 zł. Jest to udział gminy w podatku dochodowym od osób prawnych mających siedzibę na terenie gminy. 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/>
      </w:pPr>
      <w:r>
        <w:rPr/>
        <w:t>Plan 2.945.095,- zł, realizacja 1.698.872,- zł co stanowi 57,7 %.</w:t>
      </w:r>
    </w:p>
    <w:p>
      <w:pPr>
        <w:pStyle w:val="Normal"/>
        <w:jc w:val="both"/>
        <w:rPr/>
      </w:pPr>
      <w:r>
        <w:rPr/>
        <w:t xml:space="preserve">W ramach tego działu otrzymano na plan 1.913.222,- zł </w:t>
      </w:r>
      <w:r>
        <w:rPr>
          <w:b/>
        </w:rPr>
        <w:t>część oświatową subwencji ogólnej</w:t>
      </w:r>
      <w:r>
        <w:rPr/>
        <w:t xml:space="preserve"> w wysokości  1.177.368 zł na realizację zadań z zakresu oświaty w szkole podstawowej i gimnazjum. Kwotę subwencji ustala Ministerstwo Edukacji Narodowej i Sportu na podstawie liczby uczniów wykazywanych w sprawozdaniach szkół.</w:t>
      </w:r>
    </w:p>
    <w:p>
      <w:pPr>
        <w:pStyle w:val="Normal"/>
        <w:jc w:val="both"/>
        <w:rPr/>
      </w:pPr>
      <w:r>
        <w:rPr>
          <w:b/>
        </w:rPr>
        <w:t>Część wyrównawcza  subwencji ogólnej   dla gmin</w:t>
      </w:r>
      <w:r>
        <w:rPr/>
        <w:t xml:space="preserve">  plan 1.015.206,- zł, realizacja 507.606,- zł .czyli 50%.  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 xml:space="preserve">rozdziału75814 Różne rozliczenia finansowe </w:t>
      </w:r>
    </w:p>
    <w:p>
      <w:pPr>
        <w:pStyle w:val="Normal"/>
        <w:jc w:val="both"/>
        <w:rPr/>
      </w:pPr>
      <w:r>
        <w:rPr/>
        <w:t xml:space="preserve">W ramach tego rozdziału w paragrafie pozostałe odsetki  zrealizowano odsetki od środków  zgromadzonych na rachunkach bankowych gminy. Na plan 16.667,- zł  zrealizowano  kwotę  13.898,- zł co stanowi 83,4 %. Zawarta z bankiem PKO BP umowa depozytu automatycznego  oraz oprocentowanie negocjowane z lokat pozwala na uzyskanie lepszego oprocentowania środków niż na rachunku bieżącym . 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/>
      </w:pPr>
      <w:r>
        <w:rPr/>
        <w:t>W ramach tego działu zaplanowano dochody w wysokości 1.267- zł a  zrealizowano dochody w kwocie 1.268,- zł co stanowi 100%.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 xml:space="preserve">Zrealizowano  kwotę 1.268,- zł  z tytułu:  odsetek od rachunku bankowego szkoły 1 zł i  1.267,- zł jako dotację na zadania własne  z przeznaczeniem na zakup  kompletów podręczników dla  uczniów  rozpoczynających naukę w klasie pierwszej w roku szkolnym 2005/2006. </w:t>
      </w:r>
    </w:p>
    <w:p>
      <w:pPr>
        <w:pStyle w:val="TextBody"/>
        <w:rPr/>
      </w:pPr>
      <w:r>
        <w:rPr/>
        <w:t xml:space="preserve"> </w:t>
      </w:r>
    </w:p>
    <w:p>
      <w:pPr>
        <w:pStyle w:val="Heading6"/>
        <w:ind w:firstLine="708"/>
        <w:rPr/>
      </w:pPr>
      <w:r>
        <w:rPr/>
        <w:t xml:space="preserve">Dział  851 Ochrona Zdrowia </w:t>
      </w:r>
    </w:p>
    <w:p>
      <w:pPr>
        <w:pStyle w:val="Normal"/>
        <w:jc w:val="both"/>
        <w:rPr/>
      </w:pPr>
      <w:r>
        <w:rPr/>
        <w:t>Plan 0,- zł, wykonanie 173,- zł.</w:t>
      </w:r>
    </w:p>
    <w:p>
      <w:pPr>
        <w:pStyle w:val="Normal"/>
        <w:jc w:val="both"/>
        <w:rPr/>
      </w:pPr>
      <w:r>
        <w:rPr/>
        <w:t>W ramach tych środków otrzymano  zwrot  z Sądu Rejonowego w Bielski Podlaskim jako rozliczenie z lat ubiegłych kwot uprzednio wpłaconych przez Gminę  na leczenie osób uzależnionych kwocie 173 zł.</w:t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/>
      </w:pPr>
      <w:r>
        <w:rPr/>
        <w:t>Plan 763.976 zł, wykonanie 347.919 zł co stanowi 45,5 %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e emerytalne i  rentowe z ubezpieczenia społecznego.</w:t>
      </w:r>
    </w:p>
    <w:p>
      <w:pPr>
        <w:pStyle w:val="TextBody"/>
        <w:rPr/>
      </w:pPr>
      <w:r>
        <w:rPr/>
        <w:t>Plan 488.000,- zł ,wykonanie 256.089 zł  co stanowi 52,5 % jako dotacja na realizację zadań bieżących z zakresu administracji rządowej 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 Składki na ubezpieczenia zdrowotne  opłacane za osoby pobierające niektóre świadczenia z pomocy społecznej oraz niektóre świadczenia rodzinne.</w:t>
      </w:r>
    </w:p>
    <w:p>
      <w:pPr>
        <w:pStyle w:val="Normal"/>
        <w:jc w:val="both"/>
        <w:rPr/>
      </w:pPr>
      <w:r>
        <w:rPr/>
        <w:t xml:space="preserve">W ramach tego rozdziału  na plan 4.500,- zł otrzymano dotację celową w kwocie 1.560 zł co stanowi 34,7  %, na sfinansowanie składki na ubezpieczenie zdrowotne </w:t>
      </w:r>
    </w:p>
    <w:p>
      <w:pPr>
        <w:pStyle w:val="Heading6"/>
        <w:rPr/>
      </w:pPr>
      <w:r>
        <w:rPr/>
        <w:t xml:space="preserve">Rozdział 85214 Zasiłki i pomoc w naturze  oraz składki na ubezpieczenia emerytalne i rentowe   </w:t>
      </w:r>
    </w:p>
    <w:p>
      <w:pPr>
        <w:pStyle w:val="Normal"/>
        <w:jc w:val="both"/>
        <w:rPr/>
      </w:pPr>
      <w:r>
        <w:rPr/>
        <w:t xml:space="preserve">W ramach tego rozdziału na plan 193.000 ,- zł otrzymano dotacje w wysokości 45.284 ,- zł   z czego 8.867 zł na realizację zadań bieżących z zakresu administracji rządowej oraz innych zadań zleconych gminie ustawami oraz 36.417,- zł na realizację własnych zadań bieżących na sfinansowanie składek na ubezpieczenia  społeczne  oraz wypłatę zasiłków obligatoryjnych i fakultatywnych. 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/>
        <w:t>Plan 55.000,- zł wykonanie 32.586,- zł co stanowi 59,2 %.</w:t>
      </w:r>
    </w:p>
    <w:p>
      <w:pPr>
        <w:pStyle w:val="Normal"/>
        <w:jc w:val="both"/>
        <w:rPr/>
      </w:pPr>
      <w:r>
        <w:rPr/>
        <w:t xml:space="preserve">Dotacja otrzymana w tym rozdziale przeznaczona jest na sfinansowanie wydatków  w zakresie zadań własnych w pomocy  społecznej na utrzymanie Gminnego Ośrodka Pomocy Społecznej w Czeremsze. </w:t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/>
      </w:pPr>
      <w:r>
        <w:rPr/>
        <w:t>Plan 23.476,- zł wykonanie 12.400,- zł  co stanowi  52,8 %.</w:t>
      </w:r>
    </w:p>
    <w:p>
      <w:pPr>
        <w:pStyle w:val="Normal"/>
        <w:jc w:val="both"/>
        <w:rPr/>
      </w:pPr>
      <w:r>
        <w:rPr/>
        <w:t>W ramach tego rozdziału  otrzymano dotację na zadania własne na sfinansowanie dożywiania dzieci w szkole podstawowej i gimnazjum.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/>
      </w:pPr>
      <w:r>
        <w:rPr/>
        <w:t>Plan 51.951 ,- zł, wykonanie 31.247,- zł. co stanowi 60,1%</w:t>
      </w:r>
    </w:p>
    <w:p>
      <w:pPr>
        <w:pStyle w:val="Normal"/>
        <w:jc w:val="both"/>
        <w:rPr/>
      </w:pPr>
      <w:r>
        <w:rPr/>
        <w:t xml:space="preserve">W ramach tego działu otrzymano dotację  celową  z budżetu państwa na realizację zadań własnych gmin w kwocie 31.056 zł  na sfinansowanie wypłaty  stypendiów dla uczniów oraz wykonano dochody z tytułu wpływów do budżetu z tytułu  rozliczeń środka specjalnego w kwocie  191 zł.  </w:t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/>
      </w:pPr>
      <w:r>
        <w:rPr/>
        <w:t xml:space="preserve">Plan 600.297 ,- zł, wykonanie 167.258,- zł. </w:t>
      </w:r>
    </w:p>
    <w:p>
      <w:pPr>
        <w:pStyle w:val="Normal"/>
        <w:jc w:val="both"/>
        <w:rPr/>
      </w:pPr>
      <w:r>
        <w:rPr/>
        <w:t>Dochody tego działu otrzymała  gmina w ramach rozliczenia z tytułu zrealizowanej w 2004 r inwestycji. W ramach złożonego wniosku do Agencji Restrukturyzacji i Modernizacji Rolnictwa dotyczącego  budowy kanalizacji sanitarnej oraz modernizacji oczyszczalni ścieków w ramach programu SAPARD  wystąpiły opóźnienia i  kwota 161.278 zł   wpłynęła w 2005 r. Kwotę 1.198 zł  otrzymano z tytułu opłaty produktowej , 4.782 zł otrzymano w ramach opłaty za podłączenia użytkowników  do gminnej sieci kanalizacyjnej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Dział 921 Kultura i ochrona dziedzictwa narodowego.</w:t>
      </w:r>
    </w:p>
    <w:p>
      <w:pPr>
        <w:pStyle w:val="Normal"/>
        <w:ind w:firstLine="708"/>
        <w:jc w:val="both"/>
        <w:rPr/>
      </w:pPr>
      <w:r>
        <w:rPr/>
        <w:t>W ramach tego działu zaplanowano kwotę 18.000 zł jako środki na dofinansowanie własnych inwestycji gmin pozyskane z innych źródeł. na realizację programu Biblioteki Publiczne- Internet - Informacja- Społeczeństwo w województwie podlaskim w latach 2004- 2006 , dochodów nie wykonano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W Y D A T K I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jc w:val="both"/>
        <w:rPr/>
      </w:pPr>
      <w:r>
        <w:rPr/>
        <w:t xml:space="preserve">Plan 17.000,- zł wykonanie 4.209,- zł. </w:t>
      </w:r>
    </w:p>
    <w:p>
      <w:pPr>
        <w:pStyle w:val="Normal"/>
        <w:jc w:val="both"/>
        <w:rPr/>
      </w:pPr>
      <w:r>
        <w:rPr/>
        <w:t xml:space="preserve">W ramach tego działu  przekazano odpis na  rzecz Podlaskiej  Izby Rolniczej w wysokości 2% uzyskanych wpływów z podatku rolnego w kwocie 945 ,- zł   oraz  opłacono faktury za, mapy i wykonano wycenę działek przeznaczonych do sprzedaży.   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>Plan  1.467.170,- zł wykonanie   78.800,- zł, co stanowi 5,4 %.</w:t>
      </w:r>
    </w:p>
    <w:p>
      <w:pPr>
        <w:pStyle w:val="Heading6"/>
        <w:rPr/>
      </w:pPr>
      <w:r>
        <w:rPr/>
        <w:t>Rozdział 60014 Drogi publiczne powiatowe</w:t>
      </w:r>
    </w:p>
    <w:p>
      <w:pPr>
        <w:pStyle w:val="Normal"/>
        <w:jc w:val="both"/>
        <w:rPr/>
      </w:pPr>
      <w:r>
        <w:rPr/>
        <w:t xml:space="preserve">Plan 40.000,- zł nie wykonano wydatków, W ramach tych środków zaplanowano dotacje dla powiatu Hajnówka  na inwestycje realizowane na terenie gminy Czeremcha  na podstawie porozumień - wykonanie chodnika przy ulicy 1-go maja w Czeremsze i modernizacji drogi ulica we wsi Stawiszcze. W II półroczu i dokona się  przelewu środków zgodnie z  porozumieniem. </w:t>
      </w:r>
    </w:p>
    <w:p>
      <w:pPr>
        <w:pStyle w:val="Heading6"/>
        <w:rPr/>
      </w:pPr>
      <w:r>
        <w:rPr/>
        <w:t>Rozdział 60016 Drogi publiczne gminne</w:t>
      </w:r>
    </w:p>
    <w:p>
      <w:pPr>
        <w:pStyle w:val="Normal"/>
        <w:jc w:val="both"/>
        <w:rPr/>
      </w:pPr>
      <w:r>
        <w:rPr/>
        <w:t xml:space="preserve">Plan 1.427.170 ,- zł ,wykonanie 78.800 zł </w:t>
      </w:r>
    </w:p>
    <w:p>
      <w:pPr>
        <w:pStyle w:val="Normal"/>
        <w:jc w:val="both"/>
        <w:rPr/>
      </w:pPr>
      <w:r>
        <w:rPr/>
        <w:t>W ramach tych wydatków, opłacono faktury za  materiały  do zimowego utrzymania dróg , zakup piaskosoli ,opłacono transport żwiru, i równanie dróg gminnych,  opłacono za usługi związane z zimowym  utrzymaniem dróg oraz oczyszczaniem i utrzymaniem ulic  świadczone na rzecz macierzystej jednostki przez Zakład Gospodarki Komunalnej i Mieszkaniowej w Czeremsze. Wykonano dokumentacje- wtórniki lewostronne map na ulice Sosnową, Sportową, Gruntową oraz drogę Stwawiszcze - Połowce .Zaplanowane  inwestycje: modernizacja drogi gminnej do wsi Berezyszcze i przebudowa ulicy Sportowej zostaną wykonane i  rozliczone w II półroczu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>Plan  270.600,- zł, wykonanie 163.224,- zł co stanowi 60,3 %.</w:t>
      </w:r>
    </w:p>
    <w:p>
      <w:pPr>
        <w:pStyle w:val="Normal"/>
        <w:jc w:val="both"/>
        <w:rPr/>
      </w:pPr>
      <w:r>
        <w:rPr/>
        <w:t>Jest to dotacja przedmiotowa  z budżetu gminy przekazana dla Zakładu Gospodarki Komunalnej i Mieszkaniowej w Czeremsze  na pokrycie różnicy cen oczyszczania ścieków i ogrzania budynków w kwocie 155.250zł oraz dotacja celowa na zakupy inwestycyjne dla zakładu budżetowego na zakup samochodu asenizacyjnego w kwocie 7.229 zł.W rozdziale gospodarka gruntami i nieruchomościami na plan 2.000 zł wykonano 745 zł jako koszty zawarcia aktu notarialnego i opłat sądowych związanych z przejęciem na własność gruntów  będących w wieczystym użytkowaniu  w Czeremsze przy ulicy Fabrycznej .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9.000,- zł, wykonanie  2.500,-,- zł co stanowi 27,8 %.</w:t>
      </w:r>
    </w:p>
    <w:p>
      <w:pPr>
        <w:pStyle w:val="Normal"/>
        <w:jc w:val="both"/>
        <w:rPr/>
      </w:pPr>
      <w:r>
        <w:rPr/>
        <w:t>W ramach tego działu opłacono   umowy zlecenia  za wykonanie opracowań do  wydania decyzji pozwolenia na budowę celu publicznego  .</w:t>
      </w:r>
    </w:p>
    <w:p>
      <w:pPr>
        <w:pStyle w:val="Heading7"/>
        <w:rPr/>
      </w:pPr>
      <w:r>
        <w:rPr/>
        <w:t xml:space="preserve">Dział 750  Administracja publiczna </w:t>
      </w:r>
    </w:p>
    <w:p>
      <w:pPr>
        <w:pStyle w:val="TextBody"/>
        <w:rPr/>
      </w:pPr>
      <w:r>
        <w:rPr/>
        <w:t>Plan  946.765 ,- zł, wykonanie  444.737,- zł co stanowi 47,0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 xml:space="preserve">Plan 68.000,- zł, wykonanie  32.423,- zł co stanowi 47,7 %. </w:t>
      </w:r>
    </w:p>
    <w:p>
      <w:pPr>
        <w:pStyle w:val="Normal"/>
        <w:jc w:val="both"/>
        <w:rPr/>
      </w:pPr>
      <w:r>
        <w:rPr/>
        <w:t>Wydatki te dotyczą  wynagrodzeń, pochodnych od wynagrodzeń, zakupu materiałów i wyposażenia, zakupu usług,  różnych opłat, podróży służbowych oraz odpisu na zakładowy fundusz świadczeń socjalnych pracowników  wykonujących zadania z zakresu administracji rządowej  - ewidencja ludności, dowody osobiste, USC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>Plan  50.000,- zł, wykonanie 23.649,- zł  co stanowi 47,3 %.</w:t>
      </w:r>
    </w:p>
    <w:p>
      <w:pPr>
        <w:pStyle w:val="Normal"/>
        <w:jc w:val="both"/>
        <w:rPr/>
      </w:pPr>
      <w:r>
        <w:rPr/>
        <w:t>Na  powyższe wydatki składają  się następujące wypłat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ryczałtowana dieta Przewodniczącego Rady 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ety radnych i wypłaty dla  sołtysów za udział w  sesjach Rad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na zakup materiałów biurowych, artykuły spożywcze na posiedzenia komisji sesje Rady Gminy ,prenumeratę dwutygodnika Wspólnota oraz  zakup drukarki  </w:t>
      </w:r>
    </w:p>
    <w:p>
      <w:pPr>
        <w:pStyle w:val="Heading2"/>
        <w:rPr>
          <w:sz w:val="24"/>
        </w:rPr>
      </w:pPr>
      <w:r>
        <w:rPr>
          <w:sz w:val="24"/>
        </w:rPr>
        <w:t>Rozdział  75023 Urzędy Gmin</w:t>
      </w:r>
    </w:p>
    <w:p>
      <w:pPr>
        <w:pStyle w:val="Normal"/>
        <w:jc w:val="both"/>
        <w:rPr/>
      </w:pPr>
      <w:r>
        <w:rPr/>
        <w:t>Plan   803.905,- zł, wykonanie 383.527,- zł  co stanowi 47,7 %.</w:t>
      </w:r>
    </w:p>
    <w:p>
      <w:pPr>
        <w:pStyle w:val="Normal"/>
        <w:jc w:val="both"/>
        <w:rPr/>
      </w:pPr>
      <w:r>
        <w:rPr/>
        <w:t>Wydatki powyższego rozdziału związane są z funkcjonowaniem Urzędu Gminy. W ramach tych wydatków opłacono: wynagrodzenia pracowników umysłowych, fizycznych i pracowników interwencyjnych w kwocie  218.839,- zł, dodatkowe wynagrodzenie roczne 26.661,- zł, składki na ubezpieczenie społeczne pracowników 35.645,- zł, fundusz pracy 5.156,- zł, zakup materiałów i wyposażenia, prenumeraty, akty prawne, środki czystości, materiały biurowe części do komputerów i kserokopiarki, książki, olej opałowy oraz  znaczki pocztowe, zakup usług telefonicznych, zakup usług  internetowych 2.805 zł, konserwacja i przeglądy sprzętu, aktualizacja  oprogramowania, szkolenia pracowników i obsługa prawna, odpis na zakładowy fundusz świadczeń socjalnych 13.244 zł ,ubezpieczenie mienia 3.237 zł, podróże służbowe 2.963 zł.</w:t>
      </w:r>
    </w:p>
    <w:p>
      <w:pPr>
        <w:pStyle w:val="Heading6"/>
        <w:rPr/>
      </w:pPr>
      <w:r>
        <w:rPr/>
        <w:t xml:space="preserve">Rozdział 75075 Promocja jednostek samorządu terytorialnego </w:t>
      </w:r>
    </w:p>
    <w:p>
      <w:pPr>
        <w:pStyle w:val="Normal"/>
        <w:jc w:val="both"/>
        <w:rPr/>
      </w:pPr>
      <w:r>
        <w:rPr/>
        <w:t>Plan 7.860 wykonanie 2.684 zł W ramach tych wydatków opłacono za promocję gminy dla fundacji w ramach programu  „Pomóż im” oraz  ogłoszenie o gminie  w prasie , zakupiono tablicę- logo gminy oraz opłacono czynsz  za udostępnienie terenu kolejowego na zorganizowanie  mini skansenu eksponatów kolejowych związanych z tradycją kolejnictwa na terenie gminy.</w:t>
      </w:r>
    </w:p>
    <w:p>
      <w:pPr>
        <w:pStyle w:val="Heading6"/>
        <w:rPr/>
      </w:pPr>
      <w:r>
        <w:rPr/>
        <w:t xml:space="preserve">Rozdział  75095 Pozostała działalność  </w:t>
      </w:r>
    </w:p>
    <w:p>
      <w:pPr>
        <w:pStyle w:val="Normal"/>
        <w:jc w:val="both"/>
        <w:rPr/>
      </w:pPr>
      <w:r>
        <w:rPr/>
        <w:t>Plan   17.000,- zł, wykonanie 2.454 ,- zł.</w:t>
      </w:r>
    </w:p>
    <w:p>
      <w:pPr>
        <w:pStyle w:val="Normal"/>
        <w:jc w:val="both"/>
        <w:rPr/>
      </w:pPr>
      <w:r>
        <w:rPr/>
        <w:t xml:space="preserve">Na wydatki tego rozdziału  składają się opłaty i  składki na rzecz stowarzyszeń, których Gmina Czeremcha jest członkiem takich jak: Stowarzyszenie Gmin Puszczy Białowieskiej i Stowarzyszenie Gmin Wiejskich Województwa Podlaski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, ochrony prawa oraz sądownictwa </w:t>
      </w:r>
    </w:p>
    <w:p>
      <w:pPr>
        <w:pStyle w:val="Normal"/>
        <w:jc w:val="both"/>
        <w:rPr/>
      </w:pPr>
      <w:r>
        <w:rPr/>
        <w:t xml:space="preserve">Plan 3.939,- zł, wykonanie 3.615,- zł co stanowi 91,8 %. </w:t>
      </w:r>
    </w:p>
    <w:p>
      <w:pPr>
        <w:pStyle w:val="Normal"/>
        <w:jc w:val="both"/>
        <w:rPr/>
      </w:pPr>
      <w:r>
        <w:rPr/>
        <w:t>W ramach tych wydatków  sfinansowano  przeprowadzenie na terenie gminy wyborów uzupełniających do Rady Gminy , opłacono zryczałtowane diety członów komisji, utrzymanie i wyposażenie lokali wyborczych,  oraz wydatki związane z prowadzeniem stałego rejestru wyborców z terenu naszej gmin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>Plan 78.487,- zł, wykonanie 41.857,- zł co stanowi 53,3 %.</w:t>
      </w:r>
    </w:p>
    <w:p>
      <w:pPr>
        <w:pStyle w:val="Heading6"/>
        <w:rPr/>
      </w:pPr>
      <w:r>
        <w:rPr/>
        <w:t xml:space="preserve">Rozdział 75405 Komendy Powiatowe Policji </w:t>
      </w:r>
    </w:p>
    <w:p>
      <w:pPr>
        <w:pStyle w:val="Normal"/>
        <w:jc w:val="both"/>
        <w:rPr/>
      </w:pPr>
      <w:r>
        <w:rPr/>
        <w:t>Plan 26.000,- zł wykonano 25.000,- zł w ramach tych wydatków przekazano środki na rachunek Komendy Wojewódzkiej Policji w Białymstoku na zakup samochodu patrolowego na potrzeby  komisariatu policji w Czeremsz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1 Komendy Powiatowe Państwowej Straży Pożarnej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29.000 zł nie wykonano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2 Ochotnicze  Straże Pożarne </w:t>
      </w:r>
    </w:p>
    <w:p>
      <w:pPr>
        <w:pStyle w:val="Normal"/>
        <w:jc w:val="both"/>
        <w:rPr/>
      </w:pPr>
      <w:r>
        <w:rPr/>
        <w:t>W ramach  tego rozdziału  sfinansowano wydatki Ochotniczej Straży Pożarnej w Czeremsze Wsi na kwotę 16.391, - zł.</w:t>
      </w:r>
    </w:p>
    <w:p>
      <w:pPr>
        <w:pStyle w:val="Normal"/>
        <w:jc w:val="both"/>
        <w:rPr/>
      </w:pPr>
      <w:r>
        <w:rPr/>
        <w:t>Z wyżej wymienionej kwoty  wydatkowano na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nagrodzenie komendanta OSP Czeremcha Wieś 2.839,- zł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kup paliwa797,- 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bezpieczenie samochodów i członków drużyn OSP 2.318,-zł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wynagrodzenie za udział w szkoleniach i akcjach gaśniczych OSP 1.921 zł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akup mundurów hełmów  oraz butów 6.941,- zł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akup energii 810,- zł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akup skrzynki pożarowej  561,- zł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Badanie techniczne pojazdu 204 zł </w:t>
      </w:r>
    </w:p>
    <w:p>
      <w:pPr>
        <w:pStyle w:val="TextBody"/>
        <w:rPr/>
      </w:pPr>
      <w:r>
        <w:rPr/>
        <w:t xml:space="preserve"> </w:t>
      </w:r>
      <w:r>
        <w:rPr/>
        <w:t xml:space="preserve">W ramach </w:t>
      </w:r>
      <w:r>
        <w:rPr>
          <w:b/>
        </w:rPr>
        <w:t>rozdziału 75414  Obrona cywilna</w:t>
      </w:r>
      <w:r>
        <w:rPr/>
        <w:t xml:space="preserve"> opłacono za  delegację i szkolenie z zakresu obrony cywilnej oraz zakup materiałów w kwocie 466,- zł</w:t>
      </w:r>
    </w:p>
    <w:p>
      <w:pPr>
        <w:pStyle w:val="TextBody"/>
        <w:rPr>
          <w:b/>
          <w:b/>
        </w:rPr>
      </w:pPr>
      <w:r>
        <w:rPr>
          <w:b/>
        </w:rPr>
        <w:t>Dział 756 Dochody od osób prawnych, osób fizycznych i innych jednostek nie posiadających osobowości prawnej oraz wydatki związane z ich poborem .</w:t>
      </w:r>
    </w:p>
    <w:p>
      <w:pPr>
        <w:pStyle w:val="TextBody"/>
        <w:rPr/>
      </w:pPr>
      <w:r>
        <w:rPr/>
        <w:t>Plan 19.000,- zł , wykonanie 12.133,- zł co stanowi 63,9 %</w:t>
      </w:r>
    </w:p>
    <w:p>
      <w:pPr>
        <w:pStyle w:val="TextBody"/>
        <w:rPr>
          <w:b/>
          <w:b/>
        </w:rPr>
      </w:pPr>
      <w:r>
        <w:rPr>
          <w:b/>
        </w:rPr>
        <w:t>Rozdział 75647 Pobór podatków  , opłat i niepodatkowych należności budżetowych</w:t>
      </w:r>
    </w:p>
    <w:p>
      <w:pPr>
        <w:pStyle w:val="Normal"/>
        <w:jc w:val="both"/>
        <w:rPr/>
      </w:pPr>
      <w:r>
        <w:rPr/>
        <w:t>Plan 19.000,-  zł, wykonanie  12.133,- zł .</w:t>
      </w:r>
    </w:p>
    <w:p>
      <w:pPr>
        <w:pStyle w:val="Heading2"/>
        <w:rPr/>
      </w:pPr>
      <w:r>
        <w:rPr>
          <w:b w:val="false"/>
        </w:rPr>
        <w:t>Są to wydatki    związane z realizacją  podatków,  na które składa się prowizja inkasentów za inkaso podatku rolnego, leśnego i od nieruchomości 9.259 ,- zł,  druki decyzji podatkowych, materiały i znaczki pocztowe do nakazów i decyzji podatkowych 1.200,- zł i  koszty</w:t>
      </w:r>
      <w:r>
        <w:rPr/>
        <w:t xml:space="preserve"> </w:t>
      </w:r>
      <w:r>
        <w:rPr>
          <w:b w:val="false"/>
        </w:rPr>
        <w:t>komornicze należne</w:t>
      </w:r>
      <w:r>
        <w:rPr/>
        <w:t xml:space="preserve"> </w:t>
      </w:r>
      <w:r>
        <w:rPr>
          <w:b w:val="false"/>
        </w:rPr>
        <w:t>Urzędom Skarbowym  za egzekucję należności ściągniętych  przez Urzędy Skarbowe – 1.647 ,- zł</w:t>
      </w:r>
      <w:r>
        <w:rPr/>
        <w:t>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7 Obsługa długu publicznego</w:t>
      </w:r>
    </w:p>
    <w:p>
      <w:pPr>
        <w:pStyle w:val="Normal"/>
        <w:jc w:val="both"/>
        <w:rPr/>
      </w:pPr>
      <w:r>
        <w:rPr/>
        <w:t>Plan   25.000,- zł, wykonanie 8.766,- zł.</w:t>
      </w:r>
    </w:p>
    <w:p>
      <w:pPr>
        <w:pStyle w:val="Normal"/>
        <w:jc w:val="both"/>
        <w:rPr/>
      </w:pPr>
      <w:r>
        <w:rPr/>
        <w:t>Wydatki tego działu  dotyczą odsetek  od trzech  kredytów  zaciągniętych przez gminę/  na zakup budynku gimnazjum i budowę ulicy Świerkowej, Brzozowej, odcinka ul. Klonowej oraz wykonanie kanalizacji ul Szkolnej / i  odsetek od pożyczki  zaciągniętej w WFOŚi GW na zakup kontenerów do selektywnej zbiórki odpadów .</w:t>
      </w:r>
    </w:p>
    <w:p>
      <w:pPr>
        <w:pStyle w:val="Heading6"/>
        <w:ind w:firstLine="708"/>
        <w:rPr/>
      </w:pPr>
      <w:r>
        <w:rPr/>
        <w:t xml:space="preserve">Dział 758  różne rozliczenia  </w:t>
      </w:r>
    </w:p>
    <w:p>
      <w:pPr>
        <w:pStyle w:val="Normal"/>
        <w:rPr/>
      </w:pPr>
      <w:r>
        <w:rPr/>
        <w:t>Plan 27.800 wykonanie 0 są to rezerwy  ogólne i celowe które zostaną rozwiązane  na nieprzewidziane wydatki w II półroczu.</w:t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>Plan  2.023.689,- zł, wykonanie 1.016.119,-  zł   co stanowi 50,2 %.</w:t>
      </w:r>
    </w:p>
    <w:p>
      <w:pPr>
        <w:pStyle w:val="Heading6"/>
        <w:rPr/>
      </w:pPr>
      <w:r>
        <w:rPr/>
        <w:t xml:space="preserve">Rozdział 8101 Szkoły podstawowe </w:t>
      </w:r>
    </w:p>
    <w:p>
      <w:pPr>
        <w:pStyle w:val="Normal"/>
        <w:jc w:val="both"/>
        <w:rPr/>
      </w:pPr>
      <w:r>
        <w:rPr/>
        <w:t>Plan 1.045.320- zł,  wykonanie  547.704,- zł  co stanowi 52,4 %.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nagrodzenie  i dodatkowe wynagrodzenie roczne nauczycieli  i pracowników 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obsługi w kwocie  361.737,-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hodne od wynagrodzeń w kwocie 52.629,- zł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odatki mieszkaniowe i wiejskie  24.052,- zł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kup materiałów i wyposażenia  51.330,- zł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energia i woda 7.772,-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kup usług remontowych i pozostałych  15.652,-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bezpieczenie mienia 772,-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dpis na Zakładowy Fundusz Świadczeń Socjalnych 30.042,-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pomocy naukowych 1.949,-,-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róże służbowe krajowe   – 1.769,- zł. 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/>
      </w:pPr>
      <w:r>
        <w:rPr/>
        <w:t xml:space="preserve">Plan 180.000 zł ,wykonanie 90.000 zł .Zaplanowana dotacja podmiotowa z budżetu dla zakładu budżetowego – Przedszkola w Czeremsze została wykonana w 50%. </w:t>
      </w:r>
    </w:p>
    <w:p>
      <w:pPr>
        <w:pStyle w:val="Heading6"/>
        <w:ind w:firstLine="60"/>
        <w:rPr/>
      </w:pPr>
      <w:r>
        <w:rPr/>
        <w:t xml:space="preserve">Rozdział 80110  Gimnazja </w:t>
      </w:r>
    </w:p>
    <w:p>
      <w:pPr>
        <w:pStyle w:val="Normal"/>
        <w:jc w:val="both"/>
        <w:rPr/>
      </w:pPr>
      <w:r>
        <w:rPr/>
        <w:t>Plan  659.911,- zł wykonanie 322.000,- zł , co stanowi 48,8 %.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nagrodzenia i dodatkowe wynagrodzenie roczne  nauczycieli i pracowników obsługi kwota 213.526,-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chodne od wynagrodzeń 40.923,- zł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datki mieszkaniowe i wiejskie  15.613,- zł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akup materiałów i wyposażenia  18.481,-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nergia i woda 6.165,-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usług  remontowych i usług pozostałych 5.437,- zł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bezpieczenie mienia  733,- zł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dpis na Zakładowy Fundusz Świadczeń Socjalnych 17.497,- zł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kup pomocy naukowych-3.067,-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róże krajowe służbowe – 558,- zł.</w:t>
      </w:r>
    </w:p>
    <w:p>
      <w:pPr>
        <w:pStyle w:val="Heading6"/>
        <w:rPr/>
      </w:pPr>
      <w:r>
        <w:rPr/>
        <w:t>Rozdział 80113 Dowożenie uczniów do szkół</w:t>
      </w:r>
    </w:p>
    <w:p>
      <w:pPr>
        <w:pStyle w:val="Normal"/>
        <w:jc w:val="both"/>
        <w:rPr/>
      </w:pPr>
      <w:r>
        <w:rPr/>
        <w:t>Plan 119.500,- zł, wykonanie  43.298,- zł co stanowi 36,2 %.</w:t>
      </w:r>
    </w:p>
    <w:p>
      <w:pPr>
        <w:pStyle w:val="Normal"/>
        <w:jc w:val="both"/>
        <w:rPr/>
      </w:pPr>
      <w:r>
        <w:rPr/>
        <w:t>Spoczywający na gminie obowiązek dowożenia dzieci do szkół realizowany jest poprzez  dowożenie własnym samochodem ŻUK dzieci z Wólki Terechowskiej, Czeremchy  Wsi Pohulanki oraz zorganizowano transport  młodzieży  autobusem PKS  ze wsi Jancewicze, Zubacze , Bobrówka i Berezyszcze. W ramach tych wydatków wypłacono wynagrodzenie i dodatkowe wynagrodzenie roczne  kierowcy  Żuka oraz opiekunów dzieci dojeżdżających w kwocie 24.365,- zł, pochodne od wynagrodzeń  4.305,- zł, zakup etyliny, części do samochodu-6.187,- zł , naprawy samochodu i zakup biletów miesięcznych – 6.441- zł, , odpis na Zakładowy  Fundusz Świadczeń Socjalnych 1.671,- zł., zakup środków bhp 329,- zł.</w:t>
      </w:r>
    </w:p>
    <w:p>
      <w:pPr>
        <w:pStyle w:val="Heading6"/>
        <w:rPr/>
      </w:pPr>
      <w:r>
        <w:rPr/>
        <w:t xml:space="preserve">Rozdział 80146 Dokształcanie i doskonalenie nauczycieli  </w:t>
      </w:r>
    </w:p>
    <w:p>
      <w:pPr>
        <w:pStyle w:val="Normal"/>
        <w:jc w:val="both"/>
        <w:rPr/>
      </w:pPr>
      <w:r>
        <w:rPr/>
        <w:t>Plan 7.958,- zł, wykonanie 4.617,- zł co stanowi 58,0 %.</w:t>
      </w:r>
    </w:p>
    <w:p>
      <w:pPr>
        <w:pStyle w:val="Normal"/>
        <w:jc w:val="both"/>
        <w:rPr/>
      </w:pPr>
      <w:r>
        <w:rPr/>
        <w:t>W ramach tych wydatków  opłacono szkolenia metodyczne , kursy zawodowe oraz część wydatków na czesne nauczycieli studiujących i zwrot kosztów podróży służbowych .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>Plan 11.000,- zł,  wykonanie  8.500,-,- zł co stanowi  77,3 %.</w:t>
      </w:r>
    </w:p>
    <w:p>
      <w:pPr>
        <w:pStyle w:val="Normal"/>
        <w:jc w:val="both"/>
        <w:rPr/>
      </w:pPr>
      <w:r>
        <w:rPr/>
        <w:t xml:space="preserve">W ramach tego rozdziału dokonano  odpisu na Zakładowy Fundusz Świadczeń Socjalnych Nauczycieli, emerytów i rencistów. 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rPr/>
      </w:pPr>
      <w:r>
        <w:rPr/>
        <w:t>Plan 43.510,- zł wykonanie 20.284,- zł co stanowi 46,6%</w:t>
      </w:r>
    </w:p>
    <w:p>
      <w:pPr>
        <w:pStyle w:val="Heading4"/>
        <w:rPr/>
      </w:pPr>
      <w:r>
        <w:rPr/>
        <w:t xml:space="preserve">Rozdział 85143 Publiczna służba krwi </w:t>
      </w:r>
    </w:p>
    <w:p>
      <w:pPr>
        <w:pStyle w:val="Normal"/>
        <w:rPr/>
      </w:pPr>
      <w:r>
        <w:rPr/>
        <w:t xml:space="preserve">Plan 310 zł wykonanie 310 zł . W ramach wydatków w tym rozdziale zakupiono upominki dla honorowych dawców krwi z terenu gminy Czeremcha dla uhonorowania ich poświęcenia w ratowaniu ludzkiego życia. 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>Plan 30.000,- zł, wykonanie  13.374,- zł co stanowi 44,6 %.</w:t>
      </w:r>
    </w:p>
    <w:p>
      <w:pPr>
        <w:pStyle w:val="Normal"/>
        <w:jc w:val="both"/>
        <w:rPr/>
      </w:pPr>
      <w:r>
        <w:rPr/>
        <w:t>W ramach wydatków tego rozdziału realizowany jest gminny program profilaktyki i rozwiązywania problemów alkoholowych zatwierdzony uchwałą Rady Gminy i finansowany  z opłat  pobieranych za sprzedaż napojów alkoholowych.</w:t>
      </w:r>
    </w:p>
    <w:p>
      <w:pPr>
        <w:pStyle w:val="Normal"/>
        <w:jc w:val="both"/>
        <w:rPr/>
      </w:pPr>
      <w:r>
        <w:rPr/>
        <w:t>Środki te wydatkowano n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nagrodzenie terapeutki  w punkcie konsultacyjnym  w Czeremsze i trenera grupy sportowej   5.915,-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finansowanie zakupu  materiałów i wyposażenia  w  świetlicach terapeutycznych 1.528,-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egacje 117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ę wypoczynku letniego dla dzieci ze środowisk zagrożonych 1.0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usług pozostałych 4.764 ,- zł / spektakle teatralne o tematyce zagrożeń , szkolenie,  usługi transportowe , usługi związane z zakwaterowaniem uczestników wycieczki , itp. /</w:t>
      </w:r>
    </w:p>
    <w:p>
      <w:pPr>
        <w:pStyle w:val="Normal"/>
        <w:jc w:val="both"/>
        <w:rPr/>
      </w:pPr>
      <w:r>
        <w:rPr>
          <w:b/>
        </w:rPr>
        <w:t>W ramach rozdziału  85195 pozostała działalność</w:t>
      </w:r>
      <w:r>
        <w:rPr/>
        <w:t xml:space="preserve"> przekazano dotacje w kwocie 6.000 zł  na podstawie zawartego porozumienia ze Starostwem Powiatowym  w Hajnówce na dofinansowanie bieżącej działalności  Przychodni Lekarskiej w Czeremsze prowadzonej przez SP ZOZ w Hajnówce i  600 zł jako  dopłatę do transportu próbek-  materiału do analiz medycznych.</w:t>
      </w:r>
    </w:p>
    <w:p>
      <w:pPr>
        <w:pStyle w:val="Heading1"/>
        <w:ind w:firstLine="360"/>
        <w:jc w:val="both"/>
        <w:rPr/>
      </w:pPr>
      <w:r>
        <w:rPr/>
        <w:t>Dział 852 Pomoc  społeczna</w:t>
      </w:r>
    </w:p>
    <w:p>
      <w:pPr>
        <w:pStyle w:val="Normal"/>
        <w:jc w:val="both"/>
        <w:rPr/>
      </w:pPr>
      <w:r>
        <w:rPr/>
        <w:t>Plan 941.576,- zł, wykonanie 426.881,- zł co stanowi 45,3 %.</w:t>
      </w:r>
    </w:p>
    <w:p>
      <w:pPr>
        <w:pStyle w:val="Normal"/>
        <w:jc w:val="both"/>
        <w:rPr/>
      </w:pPr>
      <w:r>
        <w:rPr/>
        <w:t xml:space="preserve">Rozdział 85202 Domy Pomocy Społecznej </w:t>
      </w:r>
    </w:p>
    <w:p>
      <w:pPr>
        <w:pStyle w:val="Normal"/>
        <w:jc w:val="both"/>
        <w:rPr/>
      </w:pPr>
      <w:r>
        <w:rPr/>
        <w:t>Plan 5.000,- zł wykonanie 0,-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 oraz składki na ubezpieczenia emerytalne i rentowe z ubezpieczenia społecznego</w:t>
      </w:r>
    </w:p>
    <w:p>
      <w:pPr>
        <w:pStyle w:val="TextBody"/>
        <w:rPr/>
      </w:pPr>
      <w:r>
        <w:rPr/>
        <w:t>Plan 488.000 zł , wykonanie 262.399,- zł.</w:t>
      </w:r>
    </w:p>
    <w:p>
      <w:pPr>
        <w:pStyle w:val="TextBody"/>
        <w:rPr/>
      </w:pPr>
      <w:r>
        <w:rPr/>
        <w:t xml:space="preserve">W ramach wydatków tego rozdziału wydatkowano ogółem  kwotę 262.399 zł wypłacając  2.527 świadczeń dla 131 rodzin na kwotę 253.395, przelano składki na ubezpieczenie emerytalne i rentowe 3.943 zł sfinansowano koszty obsługi świadczeń 5.061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 za osoby pobierające  niektóre świadczenia z pomocy  społecznej </w:t>
      </w:r>
    </w:p>
    <w:p>
      <w:pPr>
        <w:pStyle w:val="Normal"/>
        <w:jc w:val="both"/>
        <w:rPr/>
      </w:pPr>
      <w:r>
        <w:rPr/>
        <w:t>Plan 4.500,- zł, wykonanie 1.180,- zł co stanowi 26,2 %.</w:t>
      </w:r>
    </w:p>
    <w:p>
      <w:pPr>
        <w:pStyle w:val="Normal"/>
        <w:jc w:val="both"/>
        <w:rPr/>
      </w:pPr>
      <w:r>
        <w:rPr/>
        <w:t>Jest to składka na ubezpieczenie zdrowotne  opłacana  za  osoby pobierające niektóre  świadczenia z pomocy społecznej realizowane jako  zadanie zlecone, na które środki przekazywane są z Podlaskiego Urzędu Wojewódzkiego w formie dotacji. Składką objęto 10 osób , przekazując do ZUS  45 świadczeń.</w:t>
      </w:r>
    </w:p>
    <w:p>
      <w:pPr>
        <w:pStyle w:val="Heading4"/>
        <w:jc w:val="both"/>
        <w:rPr/>
      </w:pPr>
      <w:r>
        <w:rPr/>
        <w:t>Rozdział 85214 Zasiłki i pomoc w naturze oraz składki  na ubezpieczenia emerytalne i rentowe</w:t>
      </w:r>
    </w:p>
    <w:p>
      <w:pPr>
        <w:pStyle w:val="Normal"/>
        <w:jc w:val="both"/>
        <w:rPr/>
      </w:pPr>
      <w:r>
        <w:rPr/>
        <w:t>Plan  225.000,- zł, wykonanie 53.644,- zł co stanowi 23,8%.</w:t>
      </w:r>
    </w:p>
    <w:p>
      <w:pPr>
        <w:pStyle w:val="Normal"/>
        <w:jc w:val="both"/>
        <w:rPr/>
      </w:pPr>
      <w:r>
        <w:rPr/>
        <w:t>Z pomocy społecznej wypłacono świadczenia społeczne na kwotę 53.644,- zł z czego  w ramach zadań zleconych 8.448,- zł i zadań własnych 45.196,- zł. / z budżet gminy 12.090 , sfinansowane dotacją na zadania własne 33.106 zł  /.</w:t>
      </w:r>
    </w:p>
    <w:p>
      <w:pPr>
        <w:pStyle w:val="Normal"/>
        <w:jc w:val="both"/>
        <w:rPr/>
      </w:pPr>
      <w:r>
        <w:rPr/>
        <w:t xml:space="preserve">W zakresie zadań zleconych wypłacono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iłki stałe  kwota 8.448 zł - zł, 7 rodzin, 34 zasiłki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siłki okresowe, kwota 33.106,-zł wypłacone 234 świadczeń,</w:t>
      </w:r>
    </w:p>
    <w:p>
      <w:pPr>
        <w:pStyle w:val="Tekstpodstawowy2"/>
        <w:jc w:val="both"/>
        <w:rPr/>
      </w:pPr>
      <w:r>
        <w:rPr/>
        <w:t>W zakresie zadań własnych wypłacono zasiłki  jednorazowe   w kwocie 12.090 ze środków budżetu gminy zasiłki jednorazowe celowe na zakup opału, odzieży, żywności, podręczników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>Plan   80.400,- zł, wykonanie 33.995,- zł co stanowi 42,3 %.</w:t>
      </w:r>
    </w:p>
    <w:p>
      <w:pPr>
        <w:pStyle w:val="Normal"/>
        <w:jc w:val="both"/>
        <w:rPr/>
      </w:pPr>
      <w:r>
        <w:rPr/>
        <w:t>Przekazano  dodatki mieszkaniowe najemcom mieszkań komunalnych i dla pozostałych najemców przekazano 359  dodatków, średni dodatek wyniósł 94,69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100.000,- zł, wykonanie 49.195,- zł co stanowi 49,2 %.</w:t>
      </w:r>
    </w:p>
    <w:p>
      <w:pPr>
        <w:pStyle w:val="Normal"/>
        <w:jc w:val="both"/>
        <w:rPr/>
      </w:pPr>
      <w:r>
        <w:rPr/>
        <w:t xml:space="preserve">W rozdziale tym ponoszono wydatki  dotyczące utrzymania Ośrodka Pomocy Społecznej w Czeremsze w tym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a i dodatkowe wynagrodzenie roczne  trzech  pracowników GOPS  40.601,- zł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chodne od wynagrodzeń  kwota 6.841,-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pis na Zakładowy Fundusz Świadczeń  Socjalnych  1.671,-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ne wydatki 82,-,-zł,   </w:t>
      </w:r>
    </w:p>
    <w:p>
      <w:pPr>
        <w:pStyle w:val="Heading4"/>
        <w:jc w:val="both"/>
        <w:rPr/>
      </w:pPr>
      <w:r>
        <w:rPr/>
        <w:t xml:space="preserve">Rozdział 85295 Pozostała działalność </w:t>
      </w:r>
    </w:p>
    <w:p>
      <w:pPr>
        <w:pStyle w:val="Normal"/>
        <w:jc w:val="both"/>
        <w:rPr/>
      </w:pPr>
      <w:r>
        <w:rPr/>
        <w:t>Plan 38.676,- zł, wykonanie  26.468,- zł co stanowi 68,4 %.</w:t>
      </w:r>
    </w:p>
    <w:p>
      <w:pPr>
        <w:pStyle w:val="Tekstpodstawowy2"/>
        <w:jc w:val="both"/>
        <w:rPr/>
      </w:pPr>
      <w:r>
        <w:rPr/>
        <w:t>W tym rozdziale sfinansowano dożywianie uczniów  ze Szkoły Podstawowej i Gimnazjum ze środków własnych  budżetu gminy oraz dotacji z Podlaskiego Urzędu Wojewódzkiego w Białymstoku w kwocie 16.968 zł . Z tej formy pomocy skorzystało 119 uczniów z 78 rodzin , wydano 8.115 posiłków. Wypłacono również zasiłki celowe jednorazowe na realizację programu rządowego „Posiłek dla potrzebujących” na kwotę 9.300  zł . Tą formą pomocy objęto 116 rodzin. Opłacono fakturę za organizację uroczystości  wręczenia odznaczeń kombatantom w kwocie 200 zł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155.751,- zł, wykonanie 51.598 zł,- zł co stanowi 33,1  %.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>Plan  103.991,-zł, wykonanie 42.918,- zł .</w:t>
      </w:r>
    </w:p>
    <w:p>
      <w:pPr>
        <w:pStyle w:val="Normal"/>
        <w:jc w:val="both"/>
        <w:rPr/>
      </w:pPr>
      <w:r>
        <w:rPr/>
        <w:t>W ramach tych wydatków sfinansow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a  i dodatkowe wynagrodzenie roczne dla nauczyciela, opiekuna  świetlicy szkolnej oraz pracowników  obsługi 33.347,-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datek mieszkaniowy i wiejski 852,-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chodne od wynagrodzeń 5.773,- zł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dpis na Zakładowy Fundusz Świadczeń Socjalnych 2.946 ,- zł,</w:t>
      </w:r>
    </w:p>
    <w:p>
      <w:pPr>
        <w:pStyle w:val="Heading6"/>
        <w:rPr/>
      </w:pPr>
      <w:r>
        <w:rPr/>
        <w:t>Rozdział 85415 Pomoc materialna dla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Plan 51.760 zł .W ramach tego rozdziału wypłacono stypendia dla uczniów w kwocie 8.680 zł.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/>
      </w:pPr>
      <w:r>
        <w:rPr/>
        <w:t xml:space="preserve">Dział 900 Gospodarka komunalna i ochrona środowis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 777.312,- zł, wykonanie  87.132, - zł co stanowi 11,2 %.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/>
      </w:pPr>
      <w:r>
        <w:rPr/>
        <w:t>Plan 202.004,- zł, wykonanie 70.962,- zł co stanowi 35,1 %.</w:t>
      </w:r>
    </w:p>
    <w:p>
      <w:pPr>
        <w:pStyle w:val="TextBody"/>
        <w:rPr/>
      </w:pPr>
      <w:r>
        <w:rPr/>
        <w:t>Za oświetlenie uliczne opłacono   kwotę 55.939,- zł, za konserwację  oświetlenia, wymianę lamp, przestawianie zegarów wypłacono 15.023 ,- zł. Nie wykonano prac remontowych związanych z modernizacja oświetlenia . Planowana modernizacja sieci elektrycznych  na terenie gminy Czeremcha zostanie przeprowadzona w II półroczu..</w:t>
      </w:r>
    </w:p>
    <w:p>
      <w:pPr>
        <w:pStyle w:val="Heading4"/>
        <w:jc w:val="both"/>
        <w:rPr>
          <w:b w:val="false"/>
          <w:b w:val="false"/>
        </w:rPr>
      </w:pPr>
      <w:r>
        <w:rPr/>
        <w:t>Rozdział 90095 Pozostała działalność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 575.308,- zł, wykonanie 16.170 ,- zł co stanowi  2,8%</w:t>
      </w:r>
    </w:p>
    <w:p>
      <w:pPr>
        <w:pStyle w:val="Normal"/>
        <w:jc w:val="both"/>
        <w:rPr/>
      </w:pPr>
      <w:r>
        <w:rPr/>
        <w:t xml:space="preserve">W ramach tych wydatków opłacono wykonanie  plantowania gminnego wysypiska w kwocie 1.621,-zł. oraz opłacono usługi związane z selektywną zbiórką odpadów realizowaną przez Zakład Gospodarki Komunalnej i Mieszkaniowej w Czeremsze na kwotę 14.549 zł. Zaplanowana realizacja inwestycji tego rozdziału nie rozpoczęła się ponieważ nie ma pozytywnego rozstrzygnięcia aplikowanych  do funduszy pomocowych wniosków. </w:t>
      </w:r>
      <w:r>
        <w:rPr>
          <w:b/>
        </w:rPr>
        <w:t xml:space="preserve"> </w:t>
      </w:r>
    </w:p>
    <w:p>
      <w:pPr>
        <w:pStyle w:val="Heading4"/>
        <w:ind w:firstLine="708"/>
        <w:jc w:val="both"/>
        <w:rPr/>
      </w:pPr>
      <w:r>
        <w:rPr/>
        <w:t>Dział 921 Kultura i ochrona dziedzictwa narod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202.500,- zł, wykonanie 101.700,- zł co stanowi 50,2 %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jc w:val="both"/>
        <w:rPr/>
      </w:pPr>
      <w:r>
        <w:rPr/>
        <w:t>Plan 135.000,- zł wykonanie  79.000,- zł co stanowi 58,5 %.</w:t>
      </w:r>
    </w:p>
    <w:p>
      <w:pPr>
        <w:pStyle w:val="Tekstpodstawowy2"/>
        <w:jc w:val="both"/>
        <w:rPr/>
      </w:pPr>
      <w:r>
        <w:rPr/>
        <w:t>W ramach tego rozdziału  przekazano dotację   w kwocie 79.000,- zł  dla Gminnego Ośrodka Kultury w Czeremsze na bieżące funkcjonowanie, organizację imprez kulturalnych, spotkania zespołów, kółka zainteresowań.</w:t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>Plan  64.000,- zł wykonanie  20.500,- zł co stanowi 32,0 %.</w:t>
      </w:r>
    </w:p>
    <w:p>
      <w:pPr>
        <w:pStyle w:val="Normal"/>
        <w:jc w:val="both"/>
        <w:rPr/>
      </w:pPr>
      <w:r>
        <w:rPr/>
        <w:t xml:space="preserve">W ramach tych środków przekazano dotację  na bieżące funkcjonowanie Gminnej Biblioteki Publicznej, wynagrodzenia pochodne od wynagrodzeń zakup książek i materiałów. 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/>
      </w:pPr>
      <w:r>
        <w:rPr/>
        <w:t>Plan  3.500,- zł, wykonanie  2.200,- zł co stanowi 62,9 %.</w:t>
      </w:r>
    </w:p>
    <w:p>
      <w:pPr>
        <w:pStyle w:val="Normal"/>
        <w:jc w:val="both"/>
        <w:rPr/>
      </w:pPr>
      <w:r>
        <w:rPr/>
        <w:t>Na wydatki tego działu składa się dotacja w kwocie 2.200,- zł  przekazana na Hajnowskie Dni Muzyki Cerkiewnej dla Stowarzyszenia Miłośnicy Muzyki Cerkiewnej w ramach postępowania o udzielenie dotacji podmiotom nie zaliczanym do sektora finansów publicznych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ział 926 Kultura  fizyczna i spo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 42.967,- zł  wykonanie 24.517,- zł co stanowi 57,1%.</w:t>
      </w:r>
    </w:p>
    <w:p>
      <w:pPr>
        <w:pStyle w:val="Tekstpodstawowy2"/>
        <w:jc w:val="both"/>
        <w:rPr/>
      </w:pPr>
      <w:r>
        <w:rPr/>
        <w:t xml:space="preserve">W ramach tych wydatków przekazano dotację na Środowiskowy Klub Sportowy „KOLEJARZ” w Czeremsze w kwocie  22.000,- zł. na podstawie postępowania o udzielenie dotacji podmiotom nie zaliczanym do sektora finansów publicznych. oraz opłacono wynagrodzenie trenera  drużyny piłki nożnej . </w:t>
      </w:r>
    </w:p>
    <w:p>
      <w:pPr>
        <w:pStyle w:val="Tekstpodstawowy2"/>
        <w:ind w:firstLine="708"/>
        <w:jc w:val="both"/>
        <w:rPr/>
      </w:pPr>
      <w:r>
        <w:rPr/>
        <w:t xml:space="preserve">Wydatków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Stopień realizacji dochodów wyniósł 45,2% , stopień realizacji wydatków wyniósł 35,3% w stosunku do kwot zakładanych w planie budżetu gminy. Nie udzielono gwarancji i poręczeń oraz nie zaciągnięto kredytu.  </w:t>
      </w:r>
    </w:p>
    <w:p>
      <w:pPr>
        <w:pStyle w:val="Tytuaktu"/>
        <w:numPr>
          <w:ilvl w:val="0"/>
          <w:numId w:val="15"/>
        </w:numPr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22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8">
    <w:name w:val="WW8Num24z8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9z3">
    <w:name w:val="WW8Num59z3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0z5">
    <w:name w:val="WW8Num60z5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/>
  </w:style>
  <w:style w:type="character" w:styleId="WW8Num62z6">
    <w:name w:val="WW8Num62z6"/>
    <w:qFormat/>
    <w:rPr>
      <w:rFonts w:ascii="Times New Roman" w:hAnsi="Times New Roman" w:cs="Times New Roman"/>
      <w:color w:val="auto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7z4">
    <w:name w:val="WW8Num67z4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2">
    <w:name w:val="WW8Num69z2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auto"/>
      <w:sz w:val="24"/>
    </w:rPr>
  </w:style>
  <w:style w:type="character" w:styleId="WW8Num72z6">
    <w:name w:val="WW8Num72z6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4z2">
    <w:name w:val="WW8Num74z2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4">
    <w:name w:val="WW8Num79z4"/>
    <w:qFormat/>
    <w:rPr>
      <w:rFonts w:ascii="Times New Roman" w:hAnsi="Times New Roman" w:cs="Times New Roman"/>
      <w:color w:val="auto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4">
    <w:name w:val="WW8Num81z4"/>
    <w:qFormat/>
    <w:rPr>
      <w:rFonts w:ascii="Times New Roman" w:hAnsi="Times New Roman" w:cs="Times New Roman"/>
      <w:color w:val="auto"/>
      <w:sz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5">
    <w:name w:val="WW8Num89z5"/>
    <w:qFormat/>
    <w:rPr>
      <w:rFonts w:ascii="Times New Roman" w:hAnsi="Times New Roman" w:cs="Times New Roman"/>
      <w:color w:val="auto"/>
      <w:sz w:val="24"/>
    </w:rPr>
  </w:style>
  <w:style w:type="character" w:styleId="WW8Num90z0">
    <w:name w:val="WW8Num90z0"/>
    <w:qFormat/>
    <w:rPr/>
  </w:style>
  <w:style w:type="character" w:styleId="WW8Num91z3">
    <w:name w:val="WW8Num91z3"/>
    <w:qFormat/>
    <w:rPr>
      <w:rFonts w:ascii="Times New Roman" w:hAnsi="Times New Roman" w:cs="Times New Roman"/>
      <w:color w:val="auto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6">
    <w:name w:val="WW8Num98z6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5">
    <w:name w:val="WW8Num105z5"/>
    <w:qFormat/>
    <w:rPr>
      <w:rFonts w:ascii="Times New Roman" w:hAnsi="Times New Roman" w:cs="Times New Roman"/>
      <w:color w:val="auto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2">
    <w:name w:val="WW8Num110z2"/>
    <w:qFormat/>
    <w:rPr>
      <w:rFonts w:ascii="Times New Roman" w:hAnsi="Times New Roman" w:cs="Times New Roman"/>
      <w:color w:val="auto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2">
    <w:name w:val="WW8Num114z2"/>
    <w:qFormat/>
    <w:rPr>
      <w:rFonts w:ascii="Times New Roman" w:hAnsi="Times New Roman" w:cs="Times New Roman"/>
      <w:color w:val="auto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4">
    <w:name w:val="WW8Num11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5">
    <w:name w:val="WW8Num119z5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1">
    <w:name w:val="WW8Num1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2z2">
    <w:name w:val="WW8Num122z2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7">
    <w:name w:val="WW8Num131z7"/>
    <w:qFormat/>
    <w:rPr>
      <w:rFonts w:ascii="Times New Roman" w:hAnsi="Times New Roman" w:cs="Times New Roman"/>
      <w:color w:val="auto"/>
      <w:sz w:val="24"/>
    </w:rPr>
  </w:style>
  <w:style w:type="character" w:styleId="WW8Num132z0">
    <w:name w:val="WW8Num132z0"/>
    <w:qFormat/>
    <w:rPr/>
  </w:style>
  <w:style w:type="character" w:styleId="WW8Num134z1">
    <w:name w:val="WW8Num1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6">
    <w:name w:val="WW8Num134z6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3">
    <w:name w:val="WW8Num136z3"/>
    <w:qFormat/>
    <w:rPr>
      <w:rFonts w:ascii="Times New Roman" w:hAnsi="Times New Roman" w:cs="Times New Roman"/>
      <w:color w:val="auto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2">
    <w:name w:val="WW8Num137z2"/>
    <w:qFormat/>
    <w:rPr>
      <w:rFonts w:ascii="Times New Roman" w:hAnsi="Times New Roman" w:cs="Times New Roman"/>
      <w:color w:val="auto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4">
    <w:name w:val="WW8Num140z4"/>
    <w:qFormat/>
    <w:rPr>
      <w:rFonts w:ascii="Times New Roman" w:hAnsi="Times New Roman" w:cs="Times New Roman"/>
      <w:color w:val="auto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St31z1">
    <w:name w:val="WW8NumSt31z1"/>
    <w:qFormat/>
    <w:rPr>
      <w:color w:val="auto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1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5"/>
      </w:numPr>
    </w:pPr>
    <w:rPr/>
  </w:style>
  <w:style w:type="paragraph" w:styleId="Ust">
    <w:name w:val="ust."/>
    <w:qFormat/>
    <w:pPr>
      <w:widowControl/>
      <w:numPr>
        <w:ilvl w:val="0"/>
        <w:numId w:val="1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4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/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843" w:hanging="709"/>
    </w:pPr>
    <w:rPr/>
  </w:style>
  <w:style w:type="paragraph" w:styleId="Za">
    <w:name w:val="zał"/>
    <w:basedOn w:val="Heading1"/>
    <w:qFormat/>
    <w:pPr>
      <w:numPr>
        <w:ilvl w:val="0"/>
        <w:numId w:val="15"/>
      </w:numPr>
      <w:spacing w:before="0" w:after="120"/>
      <w:ind w:left="4680" w:firstLine="554"/>
    </w:pPr>
    <w:rPr/>
  </w:style>
  <w:style w:type="paragraph" w:styleId="Za1">
    <w:name w:val="zał_1"/>
    <w:basedOn w:val="Za"/>
    <w:qFormat/>
    <w:pPr>
      <w:numPr>
        <w:ilvl w:val="0"/>
        <w:numId w:val="15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7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4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51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51"/>
      </w:numPr>
    </w:pPr>
    <w:rPr/>
  </w:style>
  <w:style w:type="paragraph" w:styleId="Zmwu">
    <w:name w:val="zm_w_§_§_u"/>
    <w:basedOn w:val="Zmw1"/>
    <w:qFormat/>
    <w:pPr>
      <w:numPr>
        <w:ilvl w:val="0"/>
        <w:numId w:val="51"/>
      </w:numPr>
    </w:pPr>
    <w:rPr/>
  </w:style>
  <w:style w:type="paragraph" w:styleId="Zmwp">
    <w:name w:val="zm_w_§_§_p"/>
    <w:basedOn w:val="Zmwu"/>
    <w:qFormat/>
    <w:pPr>
      <w:numPr>
        <w:ilvl w:val="0"/>
        <w:numId w:val="51"/>
      </w:numPr>
    </w:pPr>
    <w:rPr/>
  </w:style>
  <w:style w:type="paragraph" w:styleId="Zmwl">
    <w:name w:val="zm_w_§_§_l"/>
    <w:basedOn w:val="Zmwp"/>
    <w:qFormat/>
    <w:pPr>
      <w:numPr>
        <w:ilvl w:val="0"/>
        <w:numId w:val="51"/>
      </w:numPr>
    </w:pPr>
    <w:rPr/>
  </w:style>
  <w:style w:type="paragraph" w:styleId="Zmwt">
    <w:name w:val="zm_w_§_§_t"/>
    <w:basedOn w:val="Zmwl"/>
    <w:qFormat/>
    <w:pPr>
      <w:numPr>
        <w:ilvl w:val="0"/>
        <w:numId w:val="51"/>
      </w:numPr>
    </w:pPr>
    <w:rPr/>
  </w:style>
  <w:style w:type="paragraph" w:styleId="Zmwust">
    <w:name w:val="zm_w_§_ust"/>
    <w:basedOn w:val="Normal"/>
    <w:qFormat/>
    <w:pPr>
      <w:numPr>
        <w:ilvl w:val="0"/>
        <w:numId w:val="22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22"/>
      </w:numPr>
    </w:pPr>
    <w:rPr/>
  </w:style>
  <w:style w:type="paragraph" w:styleId="Zmwustp">
    <w:name w:val="zm_w_§_ust_p"/>
    <w:basedOn w:val="Zmwust1"/>
    <w:qFormat/>
    <w:pPr>
      <w:numPr>
        <w:ilvl w:val="0"/>
        <w:numId w:val="22"/>
      </w:numPr>
    </w:pPr>
    <w:rPr/>
  </w:style>
  <w:style w:type="paragraph" w:styleId="Zmwustl">
    <w:name w:val="zm_w_§_ust_l"/>
    <w:basedOn w:val="Zmwustp"/>
    <w:qFormat/>
    <w:pPr>
      <w:numPr>
        <w:ilvl w:val="0"/>
        <w:numId w:val="22"/>
      </w:numPr>
    </w:pPr>
    <w:rPr/>
  </w:style>
  <w:style w:type="paragraph" w:styleId="Zmwustt">
    <w:name w:val="zm_w_§_ust_t"/>
    <w:basedOn w:val="Zmwustl"/>
    <w:qFormat/>
    <w:pPr>
      <w:numPr>
        <w:ilvl w:val="0"/>
        <w:numId w:val="22"/>
      </w:numPr>
    </w:pPr>
    <w:rPr/>
  </w:style>
  <w:style w:type="paragraph" w:styleId="Zmwpktp">
    <w:name w:val="zm_w_§_pkt_p"/>
    <w:basedOn w:val="Normal"/>
    <w:qFormat/>
    <w:pPr>
      <w:numPr>
        <w:ilvl w:val="0"/>
        <w:numId w:val="43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43"/>
      </w:numPr>
    </w:pPr>
    <w:rPr/>
  </w:style>
  <w:style w:type="paragraph" w:styleId="Zmwpktl">
    <w:name w:val="zm_w_§_pkt_l"/>
    <w:basedOn w:val="Zmwpktp1"/>
    <w:qFormat/>
    <w:pPr>
      <w:numPr>
        <w:ilvl w:val="0"/>
        <w:numId w:val="43"/>
      </w:numPr>
    </w:pPr>
    <w:rPr/>
  </w:style>
  <w:style w:type="paragraph" w:styleId="Zmwpktt">
    <w:name w:val="zm_w_§_pkt_t"/>
    <w:basedOn w:val="Zmwpktl"/>
    <w:qFormat/>
    <w:pPr>
      <w:numPr>
        <w:ilvl w:val="0"/>
        <w:numId w:val="43"/>
      </w:numPr>
    </w:pPr>
    <w:rPr/>
  </w:style>
  <w:style w:type="paragraph" w:styleId="Zmwlitl">
    <w:name w:val="zm_w_§_lit_l"/>
    <w:basedOn w:val="Normal"/>
    <w:qFormat/>
    <w:pPr>
      <w:numPr>
        <w:ilvl w:val="0"/>
        <w:numId w:val="53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53"/>
      </w:numPr>
    </w:pPr>
    <w:rPr/>
  </w:style>
  <w:style w:type="paragraph" w:styleId="Zmwlitt">
    <w:name w:val="zm_w_§_lit_t"/>
    <w:basedOn w:val="Zmwlitl1"/>
    <w:qFormat/>
    <w:pPr>
      <w:numPr>
        <w:ilvl w:val="0"/>
        <w:numId w:val="53"/>
      </w:numPr>
    </w:pPr>
    <w:rPr/>
  </w:style>
  <w:style w:type="paragraph" w:styleId="Zmwpkt">
    <w:name w:val="zm_w_pkt_§"/>
    <w:basedOn w:val="Normal"/>
    <w:qFormat/>
    <w:pPr>
      <w:numPr>
        <w:ilvl w:val="0"/>
        <w:numId w:val="41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41"/>
      </w:numPr>
    </w:pPr>
    <w:rPr/>
  </w:style>
  <w:style w:type="paragraph" w:styleId="Zmwpktu">
    <w:name w:val="zm_w_pkt_§_u"/>
    <w:basedOn w:val="Zmwpkt1"/>
    <w:qFormat/>
    <w:pPr>
      <w:numPr>
        <w:ilvl w:val="0"/>
        <w:numId w:val="41"/>
      </w:numPr>
    </w:pPr>
    <w:rPr/>
  </w:style>
  <w:style w:type="paragraph" w:styleId="Zmwpktp2">
    <w:name w:val="zm_w_pkt_§_p"/>
    <w:basedOn w:val="Zmwpktu"/>
    <w:qFormat/>
    <w:pPr>
      <w:numPr>
        <w:ilvl w:val="0"/>
        <w:numId w:val="41"/>
      </w:numPr>
    </w:pPr>
    <w:rPr/>
  </w:style>
  <w:style w:type="paragraph" w:styleId="Zmwpktl1">
    <w:name w:val="zm_w_pkt_§_l"/>
    <w:basedOn w:val="Zmwpktp2"/>
    <w:qFormat/>
    <w:pPr>
      <w:numPr>
        <w:ilvl w:val="0"/>
        <w:numId w:val="41"/>
      </w:numPr>
    </w:pPr>
    <w:rPr/>
  </w:style>
  <w:style w:type="paragraph" w:styleId="Zmwpktt1">
    <w:name w:val="zm_w_pkt_§_t"/>
    <w:basedOn w:val="Zmwpktl1"/>
    <w:qFormat/>
    <w:pPr>
      <w:numPr>
        <w:ilvl w:val="0"/>
        <w:numId w:val="41"/>
      </w:numPr>
    </w:pPr>
    <w:rPr/>
  </w:style>
  <w:style w:type="paragraph" w:styleId="Zmwpktust">
    <w:name w:val="zm_w_pkt_ust"/>
    <w:basedOn w:val="Normal"/>
    <w:qFormat/>
    <w:pPr>
      <w:numPr>
        <w:ilvl w:val="0"/>
        <w:numId w:val="68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6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6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6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68"/>
      </w:numPr>
    </w:pPr>
    <w:rPr/>
  </w:style>
  <w:style w:type="paragraph" w:styleId="Zmwpktpkt">
    <w:name w:val="zm_w_pkt_pkt"/>
    <w:basedOn w:val="Normal"/>
    <w:qFormat/>
    <w:pPr>
      <w:numPr>
        <w:ilvl w:val="0"/>
        <w:numId w:val="66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6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6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66"/>
      </w:numPr>
    </w:pPr>
    <w:rPr/>
  </w:style>
  <w:style w:type="paragraph" w:styleId="Zmwpktlit">
    <w:name w:val="zm_w_pkt_lit"/>
    <w:basedOn w:val="Normal"/>
    <w:qFormat/>
    <w:pPr>
      <w:numPr>
        <w:ilvl w:val="0"/>
        <w:numId w:val="67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6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67"/>
      </w:numPr>
    </w:pPr>
    <w:rPr/>
  </w:style>
  <w:style w:type="paragraph" w:styleId="Zmwlit">
    <w:name w:val="zm_w_lit_§"/>
    <w:basedOn w:val="Normal"/>
    <w:qFormat/>
    <w:pPr>
      <w:numPr>
        <w:ilvl w:val="0"/>
        <w:numId w:val="19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19"/>
      </w:numPr>
    </w:pPr>
    <w:rPr/>
  </w:style>
  <w:style w:type="paragraph" w:styleId="Zmwlitu">
    <w:name w:val="zm_w_lit_u"/>
    <w:basedOn w:val="Zmwlit1"/>
    <w:qFormat/>
    <w:pPr>
      <w:numPr>
        <w:ilvl w:val="0"/>
        <w:numId w:val="19"/>
      </w:numPr>
    </w:pPr>
    <w:rPr/>
  </w:style>
  <w:style w:type="paragraph" w:styleId="Zmwlitp">
    <w:name w:val="zm_w_lit_p"/>
    <w:basedOn w:val="Zmwlitu"/>
    <w:qFormat/>
    <w:pPr>
      <w:numPr>
        <w:ilvl w:val="0"/>
        <w:numId w:val="19"/>
      </w:numPr>
    </w:pPr>
    <w:rPr/>
  </w:style>
  <w:style w:type="paragraph" w:styleId="Zmwlitl2">
    <w:name w:val="zm_w_lit_l"/>
    <w:basedOn w:val="Zmwlitp"/>
    <w:qFormat/>
    <w:pPr>
      <w:numPr>
        <w:ilvl w:val="0"/>
        <w:numId w:val="19"/>
      </w:numPr>
    </w:pPr>
    <w:rPr/>
  </w:style>
  <w:style w:type="paragraph" w:styleId="Zmwlitt1">
    <w:name w:val="zm_w_lit_t"/>
    <w:basedOn w:val="Zmwlitl2"/>
    <w:qFormat/>
    <w:pPr>
      <w:numPr>
        <w:ilvl w:val="0"/>
        <w:numId w:val="19"/>
      </w:numPr>
    </w:pPr>
    <w:rPr/>
  </w:style>
  <w:style w:type="paragraph" w:styleId="Zmwlitust">
    <w:name w:val="zm_w_lit_ust"/>
    <w:basedOn w:val="Normal"/>
    <w:qFormat/>
    <w:pPr>
      <w:numPr>
        <w:ilvl w:val="0"/>
        <w:numId w:val="37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3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3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3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37"/>
      </w:numPr>
    </w:pPr>
    <w:rPr/>
  </w:style>
  <w:style w:type="paragraph" w:styleId="Zmwlitpkt">
    <w:name w:val="zm_w_lit_pkt"/>
    <w:basedOn w:val="Normal"/>
    <w:qFormat/>
    <w:pPr>
      <w:numPr>
        <w:ilvl w:val="0"/>
        <w:numId w:val="16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1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1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16"/>
      </w:numPr>
    </w:pPr>
    <w:rPr/>
  </w:style>
  <w:style w:type="paragraph" w:styleId="Zmwlitlit">
    <w:name w:val="zm_w_lit_lit"/>
    <w:basedOn w:val="Normal"/>
    <w:qFormat/>
    <w:pPr>
      <w:numPr>
        <w:ilvl w:val="0"/>
        <w:numId w:val="55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5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55"/>
      </w:numPr>
    </w:pPr>
    <w:rPr/>
  </w:style>
  <w:style w:type="paragraph" w:styleId="2ust">
    <w:name w:val="2_ust"/>
    <w:basedOn w:val="Normal"/>
    <w:qFormat/>
    <w:pPr>
      <w:numPr>
        <w:ilvl w:val="0"/>
        <w:numId w:val="34"/>
      </w:numPr>
      <w:spacing w:before="0" w:after="160"/>
      <w:jc w:val="both"/>
    </w:pPr>
    <w:rPr/>
  </w:style>
  <w:style w:type="paragraph" w:styleId="1pkt">
    <w:name w:val="1_pkt"/>
    <w:basedOn w:val="Pkt"/>
    <w:qFormat/>
    <w:pPr>
      <w:numPr>
        <w:ilvl w:val="0"/>
        <w:numId w:val="34"/>
      </w:numPr>
    </w:pPr>
    <w:rPr/>
  </w:style>
  <w:style w:type="paragraph" w:styleId="Alit">
    <w:name w:val="a_lit"/>
    <w:basedOn w:val="Lit"/>
    <w:qFormat/>
    <w:pPr>
      <w:numPr>
        <w:ilvl w:val="0"/>
        <w:numId w:val="34"/>
      </w:numPr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14:00Z</dcterms:created>
  <dc:creator>UG Czeremcha</dc:creator>
  <dc:description/>
  <dc:language>en-US</dc:language>
  <cp:lastModifiedBy>U.G. Czeremcha</cp:lastModifiedBy>
  <cp:lastPrinted>2005-07-26T14:11:00Z</cp:lastPrinted>
  <dcterms:modified xsi:type="dcterms:W3CDTF">2005-07-27T06:56:00Z</dcterms:modified>
  <cp:revision>3</cp:revision>
  <dc:subject/>
  <dc:title>UCHWAŁA NR XIV/137/04 </dc:title>
</cp:coreProperties>
</file>