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Zarządzenie Nr  218/05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5 listopada 2005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zyjęcia projektu budżetu gminy Czeremcha na rok 2006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52 ust.1 ustawy z dnia 8 marca 1990 r. o samorządzie gminnym (Dz.U.z 2001r. Nr 142 poz. 1591; z 2002r. DzU. Nr 23 poz. 220, Nr 62 poz. 558, Nr 113 poz. 984, Nr 153 poz. 1271, Nr 214 poz. 1806; z 2003 r. Dz.U Nr 80 poz. 1717, Nr 162 poz. 1568z 2004 r  Dz.U. Nr102 poz.1055,Dz.U. Nr 116 poz.1203, Dz.U. Nr 167 poz.1759 ) oraz art. 119, art.120 i art.121 ust.1 ustawy z dnia 26 listopada 1998 roku o finansach publicznych ( Dz. U z 2003r. Nr 15 poz. 148, Dz.U Nr 45 poz. 391, Dz.U Nr 65 poz. 594, Dz.U Nr 166 poz. 1611 ,Dz.U. Nr 189 poz. 1851; z 2004 r dz.U. Nr 19 poz.177, Dz.U. Nr 93 poz.890, Dz.U. Nr 121 poz. 1264, Dz.U.123 poz.1291,Dz.U. Nr 210 poz.2135) oraz Uchwały Nr XIX/134/2001 Rady Gminy Czeremcha z dnia 30 sierpnia 2001 roku w sprawie procedury opracowania i uchwalania budżetu gminy oraz rodzaju i szczegółowości  materiałów informacyjnych towarzyszących projektowi budżetu </w:t>
      </w:r>
      <w:r>
        <w:rPr>
          <w:b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06 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.</w:t>
      </w:r>
    </w:p>
    <w:p>
      <w:pPr>
        <w:pStyle w:val="Podstawa"/>
        <w:numPr>
          <w:ilvl w:val="2"/>
          <w:numId w:val="15"/>
        </w:numPr>
        <w:rPr/>
      </w:pPr>
      <w:r>
        <w:rPr/>
        <w:t>3. Informację o stanie mienia komunalnego gminy zgodnie z ałącznikiem Nr 3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3. Zarządzenie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1-15 02:1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7:00Z</dcterms:created>
  <dc:creator>UG Czeremcha</dc:creator>
  <dc:description/>
  <dc:language>en-US</dc:language>
  <cp:lastModifiedBy>U.G. Czeremcha</cp:lastModifiedBy>
  <cp:lastPrinted>2005-11-15T15:13:00Z</cp:lastPrinted>
  <dcterms:modified xsi:type="dcterms:W3CDTF">2005-11-15T14:14:00Z</dcterms:modified>
  <cp:revision>11</cp:revision>
  <dc:subject/>
  <dc:title>GGSSS SGS</dc:title>
</cp:coreProperties>
</file>