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63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 2006r.</w:t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Komisji Konkursowej do przeprowadzenia  konkursu na kandydata na stanowisko  Dyrektora Gimnazjum w Czeremsze 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5c pkt 2 oraz art 36a ust.5 ustawy z dnia 7 września 1991r o systemie oświaty (tekst jedn.: Dz. U. Z 2004r. Nr 256, poz. 2572,  Nr 273, poz. 2703, Nr 281, poz. 2781, z 2005r. Nr 17 poz.141, Nr 94, poz. 788, Nr 131, poz.1091, Nr 122, poz. 1020, Nr 137, poz. 1304, Nr 167, poz. 1400, z 2006r. Nr 249, poz. 2104.)   zarządza się , co następuje: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  </w:t>
      </w:r>
      <w:r>
        <w:rPr/>
        <w:t>Powołuje się Komisję Konkursową  do przeprowadzenia konkursu na kandydata na stanowisko Dyrektora Gimnazjum w Czeremsze  w składzie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Pani Alicja Pytel-  przedstawiciel organu prowadzącego – przewodnicząca   komisji                                                                                                                                                               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Pani Anna Kołtok - przedstawiciel organu prowadzącego – sekretarz komisji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 Walentyna Wieremczuk - przedstawiciel organu prowadzącego - członek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Maria Jolanta Toczko – przedst.organu  sprawującego nadzór pedagogiczny-członek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Bożena Chomicka – przedst.organu  sprawującego nadzór pedagogiczny -członek </w:t>
      </w:r>
    </w:p>
    <w:p>
      <w:pPr>
        <w:pStyle w:val="Pkt"/>
        <w:numPr>
          <w:ilvl w:val="5"/>
          <w:numId w:val="2"/>
        </w:numPr>
        <w:rPr/>
      </w:pPr>
      <w:r>
        <w:rPr/>
        <w:t>Pani Bożena Biełous – przedst.organu  sprawującego nadzór pedagogiczny  - członek</w:t>
      </w:r>
    </w:p>
    <w:p>
      <w:pPr>
        <w:pStyle w:val="Pkt"/>
        <w:numPr>
          <w:ilvl w:val="5"/>
          <w:numId w:val="2"/>
        </w:numPr>
        <w:rPr/>
      </w:pPr>
      <w:r>
        <w:rPr/>
        <w:t>Pani Danuta Guziejko - przedstawiciel  Rady Pedagogicznej- członek</w:t>
      </w:r>
    </w:p>
    <w:p>
      <w:pPr>
        <w:pStyle w:val="Pkt"/>
        <w:numPr>
          <w:ilvl w:val="5"/>
          <w:numId w:val="2"/>
        </w:numPr>
        <w:rPr/>
      </w:pPr>
      <w:r>
        <w:rPr/>
        <w:t>Pani Irena Wiszenko - przedstawiciel  Rady Pedagogicznej - członek</w:t>
      </w:r>
    </w:p>
    <w:p>
      <w:pPr>
        <w:pStyle w:val="Pkt"/>
        <w:numPr>
          <w:ilvl w:val="5"/>
          <w:numId w:val="2"/>
        </w:numPr>
        <w:rPr/>
      </w:pPr>
      <w:r>
        <w:rPr/>
        <w:t>Pani Halina Markiewicz - przedstawiciel  Rady Rodziców - członek</w:t>
      </w:r>
    </w:p>
    <w:p>
      <w:pPr>
        <w:pStyle w:val="Pkt"/>
        <w:numPr>
          <w:ilvl w:val="5"/>
          <w:numId w:val="2"/>
        </w:numPr>
        <w:rPr/>
      </w:pPr>
      <w:r>
        <w:rPr/>
        <w:t>Pani Mirosław Łukianiuk - przedstawiciel  Rady Rodziców - członek</w:t>
      </w:r>
    </w:p>
    <w:p>
      <w:pPr>
        <w:pStyle w:val="Pkt"/>
        <w:numPr>
          <w:ilvl w:val="5"/>
          <w:numId w:val="2"/>
        </w:numPr>
        <w:rPr/>
      </w:pPr>
      <w:r>
        <w:rPr/>
        <w:t>Pani Alina  Pytel - przedstawiciel  Związku Nauczycielstwa Polskiego - czlonek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USC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 Czeremcha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</w:t>
      </w:r>
      <w:r>
        <w:rPr/>
        <w:t>inz. Michał Wróblewski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4z0">
    <w:name w:val="WW8Num5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 Nr263.-konkurs na dyr.-komisjadoc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02:00Z</dcterms:created>
  <dc:creator>RLozinski</dc:creator>
  <dc:description/>
  <dc:language>en-US</dc:language>
  <cp:lastModifiedBy>PRACOWNIK</cp:lastModifiedBy>
  <cp:lastPrinted>2006-06-26T15:20:00Z</cp:lastPrinted>
  <dcterms:modified xsi:type="dcterms:W3CDTF">2006-07-04T13:42:00Z</dcterms:modified>
  <cp:revision>28</cp:revision>
  <dc:subject/>
  <dc:title>GGSSS SGS</dc:title>
</cp:coreProperties>
</file>