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/>
        <w:t>ZARZĄDZENIE Nr 216 /05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>02  listopada 2005 roku</w:t>
      </w:r>
    </w:p>
    <w:p>
      <w:pPr>
        <w:pStyle w:val="Wsprawie"/>
        <w:numPr>
          <w:ilvl w:val="1"/>
          <w:numId w:val="15"/>
        </w:numPr>
        <w:jc w:val="left"/>
        <w:rPr/>
      </w:pPr>
      <w:r>
        <w:rPr/>
        <w:t xml:space="preserve">                  </w:t>
      </w:r>
      <w:r>
        <w:rPr/>
        <w:t xml:space="preserve">w sprawie określenia sposobu wykonania uchwał Rady Gminy 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.1 ustawy z dnia 8 marca 1990 roku o samorządzie gminnym ( Dz.U. z 2001 r. Nr 142, poz.1591; 2002 r. Nr 23, poz. 220, Nr 62, poz.558, Nr 113, poz.984, Nr 153, poz. 1271, Nr 214, poz. 1806;z 2003 r. Nr 80, poz. 717, Nr 162, poz. 1568; z 2004 r.Nr 102, poz. 1055, Nr 116, poz. 1203, Nr 167, poz. 1759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IX nadzwyczajnej  Sesji Rady Gminy Czeremcha w dniu 28 października 2005  roku określają harmonogramy stanowiące załączniki 1- 2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3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Sekretarzow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Nr 216 /05</w:t>
      </w:r>
    </w:p>
    <w:p>
      <w:pPr>
        <w:pStyle w:val="Normal"/>
        <w:jc w:val="right"/>
        <w:rPr/>
      </w:pPr>
      <w:r>
        <w:rPr/>
        <w:t>Wójta Gminy Czeremcha z dnia 02 listopada  2005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IX nadzwyczajnej  Sesji Rady Gminy Czeremcha w dniu 28 październik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6"/>
        <w:gridCol w:w="1633"/>
        <w:gridCol w:w="1656"/>
        <w:gridCol w:w="1230"/>
        <w:gridCol w:w="1756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łącznika harmonogram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chwał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jęcia do realizacj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wnika</w:t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Mirosława Kondracka- Najbuk 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87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 –Skarbnik Gm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88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2 do Zarządzenia Nr 216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02 listopad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IX/188/ 05 Rady Gminy Czeremcha z dnia 28 października 2005 roku w sprawie zobowiązania się Rady Gminy Czeremcha do wyasygnowania środków budżetowych w latach 2007- 2009 na kontynuację  finansowania projektu ,,Szkoła marze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 Czeremcha zobowiązuje się do przeznaczenia w latach 2007- 2009 środków budżetowych w wysokości nie mniej niż 26.708zł rocznie na realizację projektu ,,Szkoła marzeń” dla Gimnazjum Publicznego w Czeremsze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uchwały wraz z pismem przewodnim do Centrum Edukacji Obywatelskiej Program ,,Szkoła marzeń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hwili podpisania uchwał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- Skarbnik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216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02 listopada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IX/187 /05 Rady Gminy Czeremcha z dnia 28 października 2005 roku w sprawie zmian w budżecie Gminy Czeremcha na rok 2005. </w:t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1800"/>
        <w:gridCol w:w="1803"/>
        <w:gridCol w:w="1800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 na 200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 w zakresie realizacji dochodów i wydatków budżetu Gminy w 2005 ro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2:00Z</dcterms:created>
  <dc:creator>Urząd Gminy Czeremcha</dc:creator>
  <dc:description/>
  <cp:keywords/>
  <dc:language>en-US</dc:language>
  <cp:lastModifiedBy>UG Czeremcha</cp:lastModifiedBy>
  <cp:lastPrinted>2005-11-02T11:03:00Z</cp:lastPrinted>
  <dcterms:modified xsi:type="dcterms:W3CDTF">2005-11-04T09:35:00Z</dcterms:modified>
  <cp:revision>3</cp:revision>
  <dc:subject/>
  <dc:title>GGSSS SGS</dc:title>
</cp:coreProperties>
</file>