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lang w:val="pl-PL" w:eastAsia="pl-PL"/>
        </w:rPr>
      </w:pPr>
      <w:r>
        <w:rPr>
          <w:lang w:val="pl-PL" w:eastAsia="pl-PL"/>
        </w:rPr>
        <w:t>ZarzĄdzenie nr 233/05 wójta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gminy czeremcha  </w:t>
      </w:r>
    </w:p>
    <w:p>
      <w:pPr>
        <w:pStyle w:val="Zdnia"/>
        <w:numPr>
          <w:ilvl w:val="0"/>
          <w:numId w:val="15"/>
        </w:numPr>
        <w:rPr/>
      </w:pPr>
      <w:r>
        <w:rPr/>
        <w:t>30 grudnia  2005 r</w:t>
      </w:r>
    </w:p>
    <w:p>
      <w:pPr>
        <w:pStyle w:val="Wsprawie"/>
        <w:numPr>
          <w:ilvl w:val="1"/>
          <w:numId w:val="15"/>
        </w:numPr>
        <w:rPr/>
      </w:pPr>
      <w:r>
        <w:rPr/>
        <w:t>w sprawie przekazania w użyczenie środków trwałych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30 ust. 1 ,ust.  2 pkt 3  ustawy z dnia 8 marca 1990 r o samorzadzie gminnym (Dz. U. z 2001 r  Nr 142 poz. 1591: z 2002 r Nr 23 poz.220, Nr 62 poz. 558,Nr 113 poz 984,Nr 153 poz. 1271,Nr 214 poz. 1806; z 2003 r  Nr  80, poz 717, Nr 162 poz. 1568, z 2004 r. Nr 102 poz. 1055, Nr 116 poz. 1203  z Wójt Gminy Czeremcha zarządza co nastepuje:</w:t>
      </w:r>
    </w:p>
    <w:p>
      <w:pPr>
        <w:pStyle w:val="Podstawa"/>
        <w:numPr>
          <w:ilvl w:val="2"/>
          <w:numId w:val="15"/>
        </w:numPr>
        <w:rPr/>
      </w:pPr>
      <w:r>
        <w:rPr/>
        <w:t>1.  Przekazać w administrowanie dla Zakładu Gospodarki Komunalnej i Mieszkaniowej w Czeremsze będącego zakładem budżetowym Gminy Czeremcha środki  trwałe nabyte  w wyniku realizacji umów zawartych pomiędzy Gmnią Czeremcha a Wspólnotą Mieszkaniową Centrum w Czeremsze  i  Gminą Czeremcha  a Wspólnotą Mieszkaniową Nasz Dom w Czeremsze: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-  odcinek sieci wodociagowej o wartosci 12.296,64  przy ul 1-go Maja 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-   odcinek sieci wodociągowej  o wartości 3.588,45 przy ulicy Szkolnej.  </w:t>
      </w:r>
    </w:p>
    <w:p>
      <w:pPr>
        <w:pStyle w:val="Podstawa"/>
        <w:numPr>
          <w:ilvl w:val="2"/>
          <w:numId w:val="15"/>
        </w:numPr>
        <w:rPr/>
      </w:pPr>
      <w:r>
        <w:rPr/>
        <w:t>2. Środki trwałe przekazany w administrowanie  służy do prowadzenia  działalności statutowej Zakładu Gospodarki Komunalnej i Mieszkaniowej .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Wójt Gminy 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Michał Wrób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3:03:00Z</dcterms:created>
  <dc:creator>U.G. Czeremcha</dc:creator>
  <dc:description/>
  <cp:keywords/>
  <dc:language>en-US</dc:language>
  <cp:lastModifiedBy>UG Czeremcha</cp:lastModifiedBy>
  <cp:lastPrinted>2003-02-24T10:45:00Z</cp:lastPrinted>
  <dcterms:modified xsi:type="dcterms:W3CDTF">2006-01-09T09:20:00Z</dcterms:modified>
  <cp:revision>3</cp:revision>
  <dc:subject/>
  <dc:title>GGSSS SGS</dc:title>
</cp:coreProperties>
</file>