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zarządzenie nr 208/05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2 września 2005 roku </w:t>
      </w:r>
    </w:p>
    <w:p>
      <w:pPr>
        <w:pStyle w:val="Wsprawie"/>
        <w:numPr>
          <w:ilvl w:val="1"/>
          <w:numId w:val="3"/>
        </w:numPr>
        <w:rPr/>
      </w:pPr>
      <w:r>
        <w:rPr/>
        <w:t>w sprawie powołania składów osobowych Obwodowej Komisji Wyborczej Nr 1 w Czeremsze i Obwodowej Komisji Wyborczej Nr 2 w Czeremsze do przeprowadzenia Wyborów Prezydenta Rzeczypospolitej Polskiej zarządzonych na dzień 9 października 2005 roku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              </w:t>
      </w:r>
      <w:r>
        <w:rPr>
          <w:sz w:val="20"/>
        </w:rPr>
        <w:t xml:space="preserve">Na podstawie art. 16 ust.1 i 5 ustawy z dnia 27 września 1990 roku o wyborze Prezydenta Rzeczypospolitej Polskiej ( Dz. U. z 2000 r. Nr 47, poz. 544 z późn.zmianami) w związku z § 9 ust. 6 Rozporządzenia Ministra Spraw Wewnętrznych i Administracji z dnia 28 sierpnia 2000 roku  w sprawie powoływania obwodowych komisji wyborczych w wyborach Prezydenta Rzeczypospolitej Polskiej ( Dz. U.Nr 72, poz. 847 z późn. zmianami)  zarządzam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Powołuję skład Obwodowej Komisji Wyborczej Nr 1 w Czeremsze w osobach: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BARANOW   MARI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CZERMAK  ELŻBIET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DUNDA  WALENTYNA 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JARMOŁOWICZ  WALENTYN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   KACZMARZYK  MARIAN 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KIERDELEWICZ  KATARZYN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KIERDELEWICZ  TAMAR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KOLADA  MARIA  MAGDALEN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  MARKIEWICZ ADAM.</w:t>
      </w:r>
    </w:p>
    <w:p>
      <w:pPr>
        <w:pStyle w:val="Paragraf"/>
        <w:numPr>
          <w:ilvl w:val="3"/>
          <w:numId w:val="2"/>
        </w:numPr>
        <w:rPr/>
      </w:pPr>
      <w:r>
        <w:rPr/>
        <w:t>Powołuję skład Obwodowej Komisji Wyborczej Nr 2 w czeremsze w osobach: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ANDROSIUK  LIDI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 DMITRUK  BARBAR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JEFIMIUK  WALENTYNA 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ŁUKIANIUK  LUCYN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   ROŻUK  TOMASZ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SAWICKA  EUGENIA 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i  TARASIUK  KATARZYNA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  TURKIEWICZ  ROMAN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 xml:space="preserve"> </w:t>
      </w:r>
      <w:r>
        <w:rPr/>
        <w:t>Pan  WASILUK  JERZY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7:00Z</dcterms:created>
  <dc:creator>Urząd Gminy Czeremcha</dc:creator>
  <dc:description/>
  <dc:language>en-US</dc:language>
  <cp:lastModifiedBy>Urząd Gminy Czeremcha</cp:lastModifiedBy>
  <dcterms:modified xsi:type="dcterms:W3CDTF">2005-09-13T06:58:00Z</dcterms:modified>
  <cp:revision>1</cp:revision>
  <dc:subject/>
  <dc:title>ZARZĄDZENIE NR 208/05 </dc:title>
</cp:coreProperties>
</file>