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</w:t>
      </w:r>
      <w:r>
        <w:rPr/>
        <w:t>ZARZĄDZENIE Nr 211 /05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>27 września 2005 roku</w:t>
      </w:r>
    </w:p>
    <w:p>
      <w:pPr>
        <w:pStyle w:val="Wsprawie"/>
        <w:numPr>
          <w:ilvl w:val="1"/>
          <w:numId w:val="16"/>
        </w:numPr>
        <w:jc w:val="left"/>
        <w:rPr/>
      </w:pPr>
      <w:r>
        <w:rPr/>
        <w:t xml:space="preserve">                  </w:t>
      </w:r>
      <w:r>
        <w:rPr/>
        <w:t xml:space="preserve">w sprawie określenia sposobu wykonania uchwał Rady Gminy 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</w:t>
      </w:r>
      <w:r>
        <w:rPr/>
        <w:t>Czerem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 ust.2 pkt.1 ustawy z dnia 8 marca 1990 roku o samorządzie gminnym ( Dz.U. z 2001 r. Nr 142, poz.1591; 2002 r. Nr 23, poz. 220, Nr 62, poz.558, Nr 113, poz.984, Nr 153, poz. 1271, Nr 214, poz. 1806;z 2003 r. Nr 80, poz. 717, Nr 162, poz. 1568; z 2004 r.Nr 102, poz. 1055, Nr 116, poz. 1203, Nr 167, poz. 1759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VIII Sesji Rady Gminy Czeremcha w dniu 22 września 2005  roku określają harmonogramy stanowiące załączniki 1- 7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8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Sekretarzowi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 do Zarządzenia Nr 211 /05</w:t>
      </w:r>
    </w:p>
    <w:p>
      <w:pPr>
        <w:pStyle w:val="Normal"/>
        <w:jc w:val="right"/>
        <w:rPr/>
      </w:pPr>
      <w:r>
        <w:rPr/>
        <w:t>Wójta Gminy Czeremcha z dnia 27  września  2005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VIII Sesji Rady Gminy Czeremcha w dniu 22 wrześ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"/>
        <w:gridCol w:w="3077"/>
        <w:gridCol w:w="1633"/>
        <w:gridCol w:w="1656"/>
        <w:gridCol w:w="1230"/>
        <w:gridCol w:w="14"/>
        <w:gridCol w:w="1742"/>
        <w:gridCol w:w="10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łącznika harmonogram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chwał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jęcia do realizacji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wnika</w:t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Mirosława Kondracka- Najbuk 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0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 Walentyna Kerdelewicz</w:t>
            </w:r>
          </w:p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1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Walentyna Kerdelewicz</w:t>
            </w:r>
          </w:p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2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z Krystna Miszczuk </w:t>
            </w:r>
          </w:p>
          <w:p>
            <w:pPr>
              <w:pStyle w:val="Normal"/>
              <w:rPr/>
            </w:pPr>
            <w:r>
              <w:rPr/>
              <w:t>Kier. Ref. GGiO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3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Maria Ziniewicz </w:t>
            </w:r>
          </w:p>
          <w:p>
            <w:pPr>
              <w:pStyle w:val="Normal"/>
              <w:rPr/>
            </w:pPr>
            <w:r>
              <w:rPr/>
              <w:t>Kierownik GOP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4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- Najbuk.- Skarbnik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5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- Najbuk – Skarbnik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6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ndrzej Januszczyk</w:t>
            </w:r>
          </w:p>
          <w:p>
            <w:pPr>
              <w:pStyle w:val="Normal"/>
              <w:rPr/>
            </w:pPr>
            <w:r>
              <w:rPr/>
              <w:t>Dyr. ZGK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3/0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 –Skarbnik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83/0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1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7 wrześni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VIII/180/ 05 Rady Gminy Czeremcha z dnia 22 września 2005 roku w sprawie odmowy nieodpłatnego przyjęcia na rzecz Gminy Czeremcha odcinka sieci wodociągowej stanowiącego własność Gminy Kleszcze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803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ówić nieodpłatnego przyjęcia na rzecz Gminy Czeremcha odcinka sieci wodociągowej od wsi Kuzawa( gmina Czeremcha) do wsi Repczyce (gmina Kleszczele) stanowiącego własność gminy Kleszcze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uchwały wraz z pismem przewodnim do Burmistrza Gminy Kleszcz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hwili podpisania uchwał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- Skarbnik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2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7wrześni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VIII/181 /05 Rady Gminy Czeremcha z dnia 22 czerwca 2005 roku w sprawie powołania Zastępcy Kierownika Urzędu Stanu Cywilnego w Czeremsze. </w:t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1800"/>
        <w:gridCol w:w="1803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zastępcy Kierownika Urzędu Stanu Cywilnego w Czeremsze Pani Anny  Kołotok na czas nieokreślo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o zastępcę  Kierownika Urzędu Stanu Cywilnego-pracownicę zatrudnioną w Urzędzie Gminy Czeremcha na czas nieokreślony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nia 1października 2005roku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 Walentyna Kerdelewicz</w:t>
            </w:r>
          </w:p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3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a Gminy Czeremcha z dnia 27 wrześni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VIII/182/05 Rady Gminy Czeremcha z dnia 22 września 2005 roku w sprawie ustalenia liczby punktów sprzedaży napojów alkoholowych na terenie Gminy Czeremcha.</w:t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620"/>
        <w:gridCol w:w="1803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o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nktów sprzedaży na wyno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 punktów do spożycia w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miejscu sprzeda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uchwalonych punktów sprzedaży nie możne być przekroczo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ciągł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Pani Eugenia Weremczuk Pełnomocnik Komisji Rozwiązywania Problemów Alkoholowych w Czeremsz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Załącznik nr 6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7 wrześni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VIII/185/05  Rady Gminy Czeremcha z dnia 22 września  2005 roku w sprawie zmian do uchwały Nr XVII/173/05 Rady Gminy Czeremcha z dnia 22 czerwca 2005 roku w sprawie uchwalenia limitu wydatków na wieloletnie programy inwesty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440"/>
        <w:gridCol w:w="1803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a się limity wydatków na wieloletnie programy inwestycyjne zgodnie z załącznikiem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jęcie zadań w wieloletnim programie inwestycyjnym otwiera możliwość składania wniosków o pozyskanie środków pomocowych na poszczególne inwesty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5-20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- Skarbnik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ałącznik nr 4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7 września 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VIII/183/05  Rady Gminy Czeremcha z dnia 22 września 2005 roku w sprawie ustalenia regulaminu targowiska gminnego w Czeremsze..</w:t>
      </w:r>
    </w:p>
    <w:p>
      <w:pPr>
        <w:pStyle w:val="Normal"/>
        <w:rPr/>
      </w:pPr>
      <w:r>
        <w:rPr/>
      </w:r>
    </w:p>
    <w:tbl>
      <w:tblPr>
        <w:tblW w:w="11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450"/>
        <w:gridCol w:w="1803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 się Regulamin targowiska w Czeremsze przy ul. 1-go Maja:</w:t>
            </w:r>
          </w:p>
          <w:p>
            <w:pPr>
              <w:pStyle w:val="Normal"/>
              <w:rPr/>
            </w:pPr>
            <w:r>
              <w:rPr/>
              <w:t xml:space="preserve">- nadzór nad targowiskiem </w:t>
            </w:r>
          </w:p>
          <w:p>
            <w:pPr>
              <w:pStyle w:val="Normal"/>
              <w:rPr/>
            </w:pPr>
            <w:r>
              <w:rPr/>
              <w:t>- utrzymanie właściwego stanu sanitarnego na targowisku ,</w:t>
            </w:r>
          </w:p>
          <w:p>
            <w:pPr>
              <w:pStyle w:val="Normal"/>
              <w:rPr/>
            </w:pPr>
            <w:r>
              <w:rPr/>
              <w:t>- pobieranie opłat targowych,</w:t>
            </w:r>
          </w:p>
          <w:p>
            <w:pPr>
              <w:pStyle w:val="Normal"/>
              <w:rPr/>
            </w:pPr>
            <w:r>
              <w:rPr/>
              <w:t>- osoby prowadzące handel na targowisku mogą korzystać nieodpłatnie punktu czerpania wody pojemników na śmieci i toale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sprawnym funkcjonowaniem targowisk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pływie14 dni po ogłoszeniu w Dzienniku Urzędowym Woj. Podlaskiego.</w:t>
            </w:r>
          </w:p>
          <w:p>
            <w:pPr>
              <w:pStyle w:val="Normal"/>
              <w:rPr/>
            </w:pPr>
            <w:r>
              <w:rPr/>
              <w:t>Praca ciągł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ani Mirosława Kondracka – Najbuk- Skarbnik Gminy</w:t>
            </w:r>
          </w:p>
          <w:p>
            <w:pPr>
              <w:pStyle w:val="Normal"/>
              <w:rPr/>
            </w:pPr>
            <w:r>
              <w:rPr/>
              <w:t>2.Pani Krystyna Miszczuk-Kierownik Ref. GGiOŚ.</w:t>
            </w:r>
          </w:p>
          <w:p>
            <w:pPr>
              <w:pStyle w:val="Normal"/>
              <w:rPr/>
            </w:pPr>
            <w:r>
              <w:rPr/>
              <w:t>3.Dyr.ZGKiM Andrzej Janusz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Załącznik nr 5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7 września 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>realizacji Uchwały Nr XVIII/184/05  Rady Gminy Czeremcha z dnia 22 września  2005 roku w sprawie udzielenia upoważnienia Kierownikowi Gminnego Ośrodka Pomocy Społecznej w Czeremsze do wykonania decyzji admini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803"/>
        <w:gridCol w:w="2081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a się Kierownika Gminnego Ośrodka Pomocy Społecznej w Czeremsze Panią Marię Ziniewicz- do prowadzenia spraw zleconych gminie wynikających z ustawy o postępowaniu wobec dłużników alimentacyjnych oraz zaliczce alimentacyjnej , w tym wydawania decyzji administracyjnych w tym zakres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ć sprawy zlecone gminie wynikające z ustawy o postępowaniu wobec dłużników</w:t>
            </w:r>
          </w:p>
          <w:p>
            <w:pPr>
              <w:pStyle w:val="Normal"/>
              <w:rPr/>
            </w:pPr>
            <w:r>
              <w:rPr/>
              <w:t>alimentac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1.09.2005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aria Ziniewicz- Kierownik GOP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7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7 wrześni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  <w:t xml:space="preserve">realizacji Uchwały Nr XVIII/186/05 Rady Gminy Czeremcha z dnia 22 września 2005 roku w sprawie zmian w budżecie gminy </w:t>
      </w:r>
    </w:p>
    <w:p>
      <w:pPr>
        <w:pStyle w:val="Normal"/>
        <w:rPr/>
      </w:pPr>
      <w:r>
        <w:rPr/>
        <w:t>Czeremcha na rok 2005.</w:t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980"/>
        <w:gridCol w:w="1623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 budżet Gminy na 2005 r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ciągła w zakresie realizacji  dochodów i wydatków budżetu Gminy w 2005 rok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Najbuk- Skarbnik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3 do Zarządzenia Nr 21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7 wrześni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  <w:t xml:space="preserve">realizacja Uchwały Nr XVIII/182/05 Rady Gminy Czeremcha z dnia 22 września  2005 roku w sprawie ustalenia liczby punktów sprzedaży napojów alkoholowych na terenie Gminy Czeremacha. </w:t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980"/>
        <w:gridCol w:w="1623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o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punktów sprzedaży n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yno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 punktów do spożycia w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iejscu sprzeda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isanie do wykazu organizacji do których należy Gmina Czeremch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Pani Eugenia Weremczuk Pełnomocnik Komisji Rozwiązywania Problemów Alkoholowych w Czeremsz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19:00Z</dcterms:created>
  <dc:creator>Urząd Gminy Czeremcha</dc:creator>
  <dc:description/>
  <cp:keywords/>
  <dc:language>en-US</dc:language>
  <cp:lastModifiedBy>Urząd Gminy Czeremcha</cp:lastModifiedBy>
  <cp:lastPrinted>2005-09-28T11:05:00Z</cp:lastPrinted>
  <dcterms:modified xsi:type="dcterms:W3CDTF">2005-09-28T09:05:00Z</dcterms:modified>
  <cp:revision>20</cp:revision>
  <dc:subject/>
  <dc:title>GGSSS SGS</dc:title>
</cp:coreProperties>
</file>