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  215  /05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28 października 2005 r.</w:t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Gminy Czeremcha na rok 2005</w:t>
      </w:r>
    </w:p>
    <w:p>
      <w:pPr>
        <w:pStyle w:val="Podstawa"/>
        <w:numPr>
          <w:ilvl w:val="2"/>
          <w:numId w:val="4"/>
        </w:numPr>
        <w:rPr/>
      </w:pPr>
      <w:r>
        <w:rPr/>
        <w:t>Na podstawie Uchwały Nr XIV/137/04 Rady Gminy Czeremcha z dnia 14 grudnia  2004 r. upoważniającej Wójta Gminy do dokonywania zmian w budżecie gminy i art. 128 ust. 1 pkt 1,2 ustawy z dnia 26 listopada 1998 r. o finansach publicznych (Dz.U. z 2003 r. Nr 15 poz. 148,  Nr 45 poz. 391, Nr 65 poz. 594, Nr  96 poz. 874,  Nr 166 poz. 1611,  Nr 189 poz. 1851; z 2004 r.  Nr 19 poz. 177,  Nr  93 poz. 890,  Nr 121 poz. 1264,  Nr 123 poz. 1291, Nr 210 poz. 2135,  Nr 273 poz. 2703,z 2005 r Nr 14 poz. 114 ,Nr 64 poz.565 ) oraz art. 30 ust. 1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1.Dokonuje się   zmian w planie dochodów i wydatków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większenie dochodów 27.019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7  paragraf 2010 -  5.040 zł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 paragraf 2010 – 21.979 zł. zlec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większenie wydatków 27.019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7 paragraf 3030 – 5.040 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3110- 21.320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010- 402 zł 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110- 69 zł 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120- 10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300- 178 zł zlec.</w:t>
      </w:r>
    </w:p>
    <w:p>
      <w:pPr>
        <w:pStyle w:val="Paragraf"/>
        <w:numPr>
          <w:ilvl w:val="0"/>
          <w:numId w:val="3"/>
        </w:numPr>
        <w:rPr/>
      </w:pPr>
      <w:r>
        <w:rPr/>
        <w:t>Zmniejszenie dochodów 46.350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52 rozdział 85213 paragraf 2010 -  1.350 zł zlec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52 rozdział 85214 paragraf 2010 -  7.000 zł zlec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Dział 852 rozdział 85214 paragraf 2030 – 38.000 zł </w:t>
      </w:r>
    </w:p>
    <w:p>
      <w:pPr>
        <w:pStyle w:val="Paragraf"/>
        <w:numPr>
          <w:ilvl w:val="0"/>
          <w:numId w:val="3"/>
        </w:numPr>
        <w:rPr/>
      </w:pPr>
      <w:r>
        <w:rPr/>
        <w:t>Zmniejszenie wydatków 46.35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3 paragraf 4130 – 1.350 zł.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4 paragraf 3110 - 7.000 zł.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2 rozdział 85214 paragraf 3110 - 38.0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5.</w:t>
        <w:tab/>
        <w:t xml:space="preserve">Zwiększenie wydatków   40.636 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10 rozdział 71004 paragraf 4300 – 1.200 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210 – 155  zł.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2 paragraf 4410 – 234 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210 – 2.100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75 paragraf 4300 –    878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95 paragraf 4300 –    4.311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95 paragraf 4350–    2.913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95 paragraf 4430–    321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95 paragraf 4410–    279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95 paragraf 6060–    13.575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7 paragraf 4110 –    55 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7 paragraf 4120 –    8 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7 paragraf 4170 – 329 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1 rozdział 75107 paragraf 4410 –    42  zł zlec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 rozdział 75412 paragraf 4300 – 4.000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140 –1.3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300 –6.000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410 –1.0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3 paragraf 4280 – 21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1 rozdział 85154 paragraf 3030 – 15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926 rozdział 92605 paragraf 4300 –   1.900 zł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mniejszenie  wydatków  40.636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10 rozdział 71004 paragraf 4170 – 1.2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11 paragraf 4040 – 155 zł zlec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2 paragraf 4210 – 179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2 paragraf 4300 –55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75 paragraf 4210 –878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95 paragraf 4210 – 21.399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8 rozdział 75818 paragraf 4810 – 8.0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7 paragraf 4210- 154 zł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7 paragraf 4300- 280 zł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110- 8.3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3 paragraf 4300- 21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1 rozdział 85154 paragraf 4300- 15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dochodów   6.069.574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wydatkow   6.238.932 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§ 3. Źródło pokrycia niedoboru budżetu  w wysokości   169.358  zł stanowi kredyt długoterminowy w kwocie 40.000 zł oraz wolne środki w kwocie 129.358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 Zarządzenie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Wójt Gminy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Michał Wróblewski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 xml:space="preserve">OBJAŚNIENIA 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750 ADMINISTRACJA PUBLICZNA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konano zmian w planie wydatków</w:t>
      </w:r>
      <w:r>
        <w:rPr>
          <w:b/>
        </w:rPr>
        <w:t xml:space="preserve"> </w:t>
      </w:r>
      <w:r>
        <w:rPr/>
        <w:t>zwiększono na delegacje w rozdziele Rady gmin oraz na zakup materiałów i wyposażenia w rozdziale Urzędy gmin, dokonano zmian w planie wydatków w zakresie realizacji zadania Gminne Centrum Informacji zmniejszając w paragrafie materiały a zwiększając w paragrfach zakup usług, zakup usług intrernetowych wydatki na zakupy inwestycyjne oraz rózne opłaty i składki.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751 URZĘDY NACZELNYCH ORGANÓW WŁADZY PAŃSTWOWEJ, KONTROLI I OCHRONY PRAWA ORAZ SĄDOWNICTWA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konano zwiększenia w planie dotacji  oraz w planie wydatków zwiazanych  z  wyborami Prezydenta RP na kwotę 5.040 zł zgodnie z pismami  Krajowego Biura Wyborczego  oraz dokonano przeniesień między paragrafami w rozdziale wybory Prezydenta RP  na kwotę 434 zł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852 POMOC SPOŁECZNA</w:t>
      </w:r>
    </w:p>
    <w:p>
      <w:pPr>
        <w:pStyle w:val="Paragraf"/>
        <w:numPr>
          <w:ilvl w:val="0"/>
          <w:numId w:val="0"/>
        </w:numPr>
        <w:ind w:left="0" w:firstLine="397"/>
        <w:jc w:val="left"/>
        <w:rPr/>
      </w:pPr>
      <w:r>
        <w:rPr/>
        <w:t>Dokonano zwiększenia w planie dochodów i w planie wydatków na kwotę 21.979 zł na realizację sfinansowania  wypłaty świadczeń rodzinnych  i zaliczek alimentacyjnych oraz zmniejszono dotację w kwocie 46.350 zł na  sfinansowanie wydatków  wypłaty zasiłków stałych i okresowych. w związku z nadwyżką</w:t>
      </w:r>
      <w:r>
        <w:rPr>
          <w:b/>
        </w:rPr>
        <w:t xml:space="preserve"> </w:t>
      </w:r>
      <w:r>
        <w:rPr/>
        <w:t xml:space="preserve">środków powstałą z mniejszej niż planowano liczby osób, uprawnionych do pobierania zasiłków  stałych. 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 xml:space="preserve">DZIAŁ 758 RÓŻNE ROZLICZENIA </w:t>
      </w:r>
    </w:p>
    <w:p>
      <w:pPr>
        <w:pStyle w:val="Paragraf"/>
        <w:numPr>
          <w:ilvl w:val="0"/>
          <w:numId w:val="0"/>
        </w:numPr>
        <w:ind w:left="0" w:firstLine="397"/>
        <w:jc w:val="left"/>
        <w:rPr/>
      </w:pPr>
      <w:r>
        <w:rPr/>
        <w:t>Dokonano rozwiazania rezerwy na wydatki związane  wyłatą dla członków OSP-  4.000 zł, zakup usług w rozdziale Kultura fizyczna i sport 1.900 zł oraz materiały w Urzędzie Gminy 2.100 zł.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OŚWIATA I WYCHOWANIE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W rozdziele Szkoły podstawowe zmniejszono zgodnie z pismem Dyrektora plan w zakresie składki na ubezpieczenia społeczne kwota 8.300 zł , zwiększono  środki na podróże krajowe słuzbowe 1.000, zakup usług pozostałych 6.000 zł oraz Składki na PFORON – 1.300 zł. 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Wójt Gminy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Michał Wróblewski</w:t>
      </w:r>
    </w:p>
    <w:p>
      <w:pPr>
        <w:pStyle w:val="Paragraf"/>
        <w:numPr>
          <w:ilvl w:val="0"/>
          <w:numId w:val="0"/>
        </w:numPr>
        <w:spacing w:before="80" w:after="240"/>
        <w:ind w:left="0" w:firstLine="39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  <w:lang w:eastAsia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lang w:eastAsia="pl-PL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17:00Z</dcterms:created>
  <dc:creator>U.G. Czeremcha</dc:creator>
  <dc:description/>
  <dc:language>en-US</dc:language>
  <cp:lastModifiedBy>U.G. Czeremcha</cp:lastModifiedBy>
  <cp:lastPrinted>2005-08-24T02:05:00Z</cp:lastPrinted>
  <dcterms:modified xsi:type="dcterms:W3CDTF">2005-08-24T02:17:00Z</dcterms:modified>
  <cp:revision>2</cp:revision>
  <dc:subject/>
  <dc:title>ZARZĄDZENIE NR   212  /05</dc:title>
</cp:coreProperties>
</file>