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219  /05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18 listopada   2005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ie : przyjęcia harmonogramu realizacji dochodów i wydatków budżetu gminy Czeremcha na IV kwartał 2005 r.</w:t>
      </w:r>
    </w:p>
    <w:p>
      <w:pPr>
        <w:pStyle w:val="Podstawa"/>
        <w:numPr>
          <w:ilvl w:val="2"/>
          <w:numId w:val="4"/>
        </w:numPr>
        <w:rPr/>
      </w:pPr>
      <w:r>
        <w:rPr/>
        <w:t>Na podstawie 29 ust 2 ustawy z dnia 26 listopada 1998 r. o finansach publicznych (Dz.U. z 2003 r. Nr 15 poz. 148,  Nr 45 poz. 391, Nr 65 poz. 594, Nr  96 poz. 874,  Nr 166 poz. 1611,  Nr 189 poz. 1851; z 2004 r.  Nr 19 poz. 177,  Nr  93 poz. 890,  Nr 121 poz. 1264,  Nr 123 poz. 1291, Nr 210 poz. 2135, Nr 210 poz.2135, Nr 273 poz. 2703,z 2005 r Nr 14 poz. 114 Nr 64 poz.. 565 ) Wójt Gminy Czeremcha  zarządza co naste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Przyjąć harmonogram realizacji dochodów budżetowych na IV kwartał 2005 r w kwocie 2.070.54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hody własne zł 938.130.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tacje celowe na realizację zadań bieżących  z zakresu administracji rządowej zleconych gminie   118.364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tacje na realizację własnych  zadań bieżących gmin 92.347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wencja ogólna 921.70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Przyjąć harmonogram realizacji wydatków budżetowych na IVkwartał 2005 r w kwocie  2.141.704 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agrodzenia 499.606 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chodne od wynagrodzeń   79.718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inwestycyjne 226.81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cje podmiotowe z budżetu  dla instytucji kultury 43.00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cje z budżetu dla zakładów budżetowych 76.92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ostałe wydatki 1.215.64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Zarządzenie wchodzi w życie z dniem powzi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3:00Z</dcterms:created>
  <dc:creator>U.G. Czeremcha</dc:creator>
  <dc:description/>
  <dc:language>en-US</dc:language>
  <cp:lastModifiedBy>U.G. Czeremcha</cp:lastModifiedBy>
  <cp:lastPrinted>2005-11-18T14:56:00Z</cp:lastPrinted>
  <dcterms:modified xsi:type="dcterms:W3CDTF">2005-11-21T01:23:00Z</dcterms:modified>
  <cp:revision>2</cp:revision>
  <dc:subject/>
  <dc:title>ZARZĄDZENIE NR  174   /05</dc:title>
</cp:coreProperties>
</file>