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</w:t>
      </w:r>
      <w:r>
        <w:rPr/>
        <w:t>zarządzenie nr  220  / 05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23 listopada   2005 roku </w:t>
      </w:r>
    </w:p>
    <w:p>
      <w:pPr>
        <w:pStyle w:val="Wsprawie"/>
        <w:numPr>
          <w:ilvl w:val="1"/>
          <w:numId w:val="16"/>
        </w:numPr>
        <w:rPr/>
      </w:pPr>
      <w:r>
        <w:rPr/>
        <w:t>w sprawie przygotowania projektów uchwał Rady Gminy Czeremcha pod obrady XX Sesji Rady Gminy Czeremcha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                    </w:t>
      </w:r>
      <w:r>
        <w:rPr/>
        <w:t xml:space="preserve">Na podstawie art.30 ust.2 pkt.1 ustawy z dnia 8 marca 1990 roku o samorządzie gminnym ( Dz.U. z 2001 r. Nr 142, poz. 1591 z późn. zm) Wójt Gminy  Czeremcha zarządza , co następuje: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Przyjąć i przedłożyć pod obrady XX zwyczajnej Sesji Rady Gminy Czeremcha projekty uchwał w sprawach 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 xml:space="preserve">1). Okreslenia stawek podatku od nieruchomości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. Określenia wysokości opłaty administr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). Określenia wysokości stawek podatku od posiadania p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).Określenia stawek opłaty 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). Określenia wysokości rocznych stawek podatku od środków tran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). Określenia wzorów formularzy deklaracji i informacji p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). Uchwalenia budżetu Gminy Czeremcha na rok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).Ustalenia planu dofinansowania form doskonalenia zawodowego nauczycieli w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). Ustalenia terminów przyjmowania przez Radę Gminy Czeremcha obywateli w spraw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karg i wniosków, należących do jej kompe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. Zmian w budżecie Gminy Czeremcha na rok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. Przyjęcia planu pracy Rady Gminy Czeremcha n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§ 2 Upoważnić:</w:t>
      </w:r>
    </w:p>
    <w:p>
      <w:pPr>
        <w:pStyle w:val="Paragraf"/>
        <w:numPr>
          <w:ilvl w:val="0"/>
          <w:numId w:val="5"/>
        </w:numPr>
        <w:rPr/>
      </w:pPr>
      <w:r>
        <w:rPr/>
        <w:t>Panią Mirosławę Kondracką-Najbuk - Skarbnik Gminy do przedstawienia w czasie obrad Komisji i Sesji Rady Gminy wyjaśnień do projektów uchwał wymienionych w § 1 pkt.1, 2, 3,4,5,6,7,10.</w:t>
      </w:r>
    </w:p>
    <w:p>
      <w:pPr>
        <w:pStyle w:val="Paragraf"/>
        <w:numPr>
          <w:ilvl w:val="0"/>
          <w:numId w:val="5"/>
        </w:numPr>
        <w:rPr/>
      </w:pPr>
      <w:r>
        <w:rPr/>
        <w:t>Panią Walentynę Kerdelewicz- Sekretarz Gminy do przedstawienia w czasie obrad Komisji i Sesji Rady Gminy wyjasnień do projektów uchwał wymienionych w § 1pkt 8,9.</w:t>
      </w:r>
    </w:p>
    <w:p>
      <w:pPr>
        <w:pStyle w:val="Normal"/>
        <w:ind w:left="360" w:hanging="0"/>
        <w:jc w:val="both"/>
        <w:rPr/>
      </w:pPr>
      <w:r>
        <w:rPr/>
        <w:t>§ 3 Zarządzenie wchodzi w życie z dniem podjęcia i podlega przekazaniu pracownikom wymienionym w § 2 celem przygotowania projektów uchwa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540"/>
      </w:pPr>
      <w:rPr/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13z6">
    <w:name w:val="WW8Num13z6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20:00Z</dcterms:created>
  <dc:creator>Urząd Gminy Czeremcha</dc:creator>
  <dc:description/>
  <cp:keywords/>
  <dc:language>en-US</dc:language>
  <cp:lastModifiedBy>Urząd Gminy Czeremcha</cp:lastModifiedBy>
  <cp:lastPrinted>2005-11-24T10:49:00Z</cp:lastPrinted>
  <dcterms:modified xsi:type="dcterms:W3CDTF">2005-11-24T09:50:00Z</dcterms:modified>
  <cp:revision>21</cp:revision>
  <dc:subject/>
  <dc:title>GGSSS SGS</dc:title>
</cp:coreProperties>
</file>