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224/05</w:t>
      </w:r>
    </w:p>
    <w:p>
      <w:pPr>
        <w:pStyle w:val="Tytuaktu"/>
        <w:numPr>
          <w:ilvl w:val="0"/>
          <w:numId w:val="2"/>
        </w:numPr>
        <w:rPr/>
      </w:pPr>
      <w:r>
        <w:rPr/>
        <w:t>wójta 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listopada 2005 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zwiększenia normy paliwa w samochodzie gminnym Żuk BTY 5070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Na podstawie § 2 ust. 2 pkt. 3 załącznika Nr 4 do uchwały Nr IV/41/03 Rady Gminy Czeremcha z dnia 30 kwietnia 2003 roku w sprawie Statutu Gminy Czeremcha, z a r z ą d z a  się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większa się normę zużycia paliwa w samochodzie gminnym Żuk o numerze rejesreacyjnym BTY 5070 z uwagi na złe warunki atmosferyczne o 2,1 % tj. z 14 litrów/100 km na 14,3 litrów/100 km.</w:t>
      </w:r>
    </w:p>
    <w:p>
      <w:pPr>
        <w:pStyle w:val="Paragraf"/>
        <w:numPr>
          <w:ilvl w:val="3"/>
          <w:numId w:val="2"/>
        </w:numPr>
        <w:rPr/>
      </w:pPr>
      <w:r>
        <w:rPr/>
        <w:t>Zwiększona norma paliwa określona w § 1 obowiązywać będzie od 1 grudnia 2005 roku do chwili poprawienia się warunków atmosferycznych, nie dłużej jak do 31 marca 2006 roku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i Ochrony Środowiska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Zarządzenie wchodzi w życie z dniem po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46:00Z</dcterms:created>
  <dc:creator>Urząd Gminy Czeremcha</dc:creator>
  <dc:description/>
  <dc:language>en-US</dc:language>
  <cp:lastModifiedBy>Urząd Gminy Czeremcha</cp:lastModifiedBy>
  <cp:lastPrinted>2005-11-30T11:43:00Z</cp:lastPrinted>
  <dcterms:modified xsi:type="dcterms:W3CDTF">2005-11-30T13:46:00Z</dcterms:modified>
  <cp:revision>2</cp:revision>
  <dc:subject/>
  <dc:title>GGSSS SGS</dc:title>
</cp:coreProperties>
</file>