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36  / 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14 lutego   2006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I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późn. zm) Wójt Gminy  Czeremcha zarządza , co następuje:                                                              </w:t>
      </w:r>
    </w:p>
    <w:p>
      <w:pPr>
        <w:pStyle w:val="Paragraf"/>
        <w:numPr>
          <w:ilvl w:val="3"/>
          <w:numId w:val="3"/>
        </w:numPr>
        <w:rPr/>
      </w:pPr>
      <w:r>
        <w:rPr/>
        <w:t>Przyjąć i przedłożyć pod obrady XXI zwyczajnej Sesji Rady Gminy Czeremcha projekty uchwał w sprawach 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1). Okreslenia zasad utrzymania czystosci  i porzadku w Gminie Czeremch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Ustalenia regulaminu dostarczania wody i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. Uchwalenia regulaminu wynagradzania nauczycieli zatrudnionych w placów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towych prowadzonych przez Gminę Czerem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Przyjęcia Programu  współpracy z organizacjami pozarządowymi  oraz podmiot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wadzącymi działalność pożytku publicznego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.Przyjęcia Gminnej Strategii Rozwiązywania Problemów Społecznych w gmi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eremcha na lata 2006-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). Przyjęcie Gminnego Programu Rozwiązywania Problemów Alkoholowych w Gmi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eremcha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. Zmian w budżecie Gminy Czeremcha n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). Przyjęcia planu pracy Komisji Rewizyjnej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2 Upoważn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Krystynę Miszczuk – Kierownik Ref. GG i OŚ do przedstawienia w czasie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 xml:space="preserve">obrad Komisji i Sesji Rady Gminy wyjaśnień do projektów uchwał wymienionych w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§ 1 pkt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a Andrzeja Januszczyk – Dyrektor ZGKi M  do przedstawienia w czasie obrad 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Komisji i Sesji Rady Gminy wyjaśnień do projektów uchwał wymienionych w § 1</w:t>
      </w:r>
    </w:p>
    <w:p>
      <w:pPr>
        <w:pStyle w:val="Paragraf"/>
        <w:numPr>
          <w:ilvl w:val="0"/>
          <w:numId w:val="0"/>
        </w:numPr>
        <w:ind w:left="420" w:hanging="0"/>
        <w:rPr/>
      </w:pPr>
      <w:r>
        <w:rPr/>
        <w:t xml:space="preserve">         </w:t>
      </w:r>
      <w:r>
        <w:rPr/>
        <w:t>pkt 2.</w:t>
      </w:r>
    </w:p>
    <w:p>
      <w:pPr>
        <w:pStyle w:val="Paragraf"/>
        <w:numPr>
          <w:ilvl w:val="0"/>
          <w:numId w:val="2"/>
        </w:numPr>
        <w:rPr/>
      </w:pPr>
      <w:r>
        <w:rPr/>
        <w:t xml:space="preserve"> </w:t>
      </w:r>
      <w:r>
        <w:rPr/>
        <w:t>Panią Walentynę Kerdelewicz- Sekretarz Gminy do przedstawienia w czasie obrad Komisji i Sesji Rady Gminy wyjasnień do projektów uchwał wymienionych w § 1pkt 3,4.</w:t>
      </w:r>
    </w:p>
    <w:p>
      <w:pPr>
        <w:pStyle w:val="Paragraf"/>
        <w:numPr>
          <w:ilvl w:val="0"/>
          <w:numId w:val="2"/>
        </w:numPr>
        <w:rPr/>
      </w:pPr>
      <w:r>
        <w:rPr/>
        <w:t>Panią Eugenie Weremczuk – Specjalista Pracy Socjalnej do przedstawienia w czasie obrad Komisji  i Sesji Rady Gminy wyjasnień do projektów uchwał wymienionych w §1 pkt.5,6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0"/>
          <w:numId w:val="2"/>
        </w:numPr>
        <w:rPr/>
      </w:pPr>
      <w:r>
        <w:rPr/>
        <w:t>Panią Mirosławę Kondracką-Najbuk - Skarbnik Gminy do przedstawienia w czasie obrad Komisji i Sesji Rady Gminy wyjaśnień do projektów uchwał wymienionych w § 1 pkt. 7.</w:t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20:00Z</dcterms:created>
  <dc:creator>Urząd Gminy Czeremcha</dc:creator>
  <dc:description/>
  <cp:keywords/>
  <dc:language>en-US</dc:language>
  <cp:lastModifiedBy>Urząd Gminy Czeremcha</cp:lastModifiedBy>
  <cp:lastPrinted>2006-02-14T11:48:00Z</cp:lastPrinted>
  <dcterms:modified xsi:type="dcterms:W3CDTF">2006-02-17T14:15:00Z</dcterms:modified>
  <cp:revision>28</cp:revision>
  <dc:subject/>
  <dc:title>GGSSS SGS</dc:title>
</cp:coreProperties>
</file>