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jc w:val="left"/>
        <w:rPr/>
      </w:pPr>
      <w:r>
        <w:rPr/>
        <w:drawing>
          <wp:inline distT="0" distB="0" distL="0" distR="0">
            <wp:extent cx="73660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</w:t>
      </w:r>
      <w:r>
        <w:rPr/>
        <w:drawing>
          <wp:inline distT="0" distB="0" distL="0" distR="0">
            <wp:extent cx="535305" cy="47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tuaktu"/>
        <w:rPr/>
      </w:pPr>
      <w:r>
        <w:rPr/>
        <w:t>zarządzenie Nr 227/05</w:t>
      </w:r>
    </w:p>
    <w:p>
      <w:pPr>
        <w:pStyle w:val="Tytuaktu"/>
        <w:rPr/>
      </w:pPr>
      <w:r>
        <w:rPr/>
        <w:t>wójta gminy czeremcha</w:t>
      </w:r>
    </w:p>
    <w:p>
      <w:pPr>
        <w:pStyle w:val="Zdnia"/>
        <w:numPr>
          <w:ilvl w:val="0"/>
          <w:numId w:val="2"/>
        </w:numPr>
        <w:rPr/>
      </w:pPr>
      <w:r>
        <w:rPr/>
        <w:t xml:space="preserve"> </w:t>
      </w:r>
      <w:r>
        <w:rPr/>
        <w:t>21grudnia 2005 roku</w:t>
      </w:r>
    </w:p>
    <w:p>
      <w:pPr>
        <w:pStyle w:val="Zdnia"/>
        <w:numPr>
          <w:ilvl w:val="0"/>
          <w:numId w:val="2"/>
        </w:numPr>
        <w:rPr/>
      </w:pPr>
      <w:r>
        <w:rPr/>
        <w:t xml:space="preserve"> </w:t>
      </w:r>
    </w:p>
    <w:p>
      <w:pPr>
        <w:pStyle w:val="Zdnia"/>
        <w:numPr>
          <w:ilvl w:val="0"/>
          <w:numId w:val="2"/>
        </w:numPr>
        <w:rPr>
          <w:b/>
          <w:b/>
        </w:rPr>
      </w:pPr>
      <w:r>
        <w:rPr>
          <w:b/>
        </w:rPr>
        <w:t>w sprawie powołania Komisji Przetargowej do przygotowania i przeprowadzenia postępowania o zamówienie publiczne na roboty budowlane udzielane przez Gminę Czeremcha, 17-240 Czeremcha, ul. Duboisa 14.</w:t>
      </w:r>
    </w:p>
    <w:p>
      <w:pPr>
        <w:pStyle w:val="Zdnia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Podstawa"/>
        <w:numPr>
          <w:ilvl w:val="6"/>
          <w:numId w:val="3"/>
        </w:numPr>
        <w:rPr/>
      </w:pPr>
      <w:r>
        <w:rPr/>
        <w:t>Na podstawie art. 18 - 21 ustawy Prawo zamówień publicznych z dnia 29 stycznia 2004 r. (Dz. U. Nr 19, poz. 177) powołuję Komisję Przetargową do przygotowania i przeprowadzenia postępowania o zamówienie publiczne na robóty budowlane w zakresie wykonania:  „</w:t>
      </w:r>
      <w:r>
        <w:rPr>
          <w:b/>
        </w:rPr>
        <w:t xml:space="preserve">Budowy kanalizacji sanitarnej ulic Fabrycznej i Bocznej w Czeremsze Osadzie”,  </w:t>
      </w:r>
      <w:r>
        <w:rPr/>
        <w:t>udzielane przez Gminę Czeremcha, oraz ustalam  tryb jej pracy i nadaję do stosowania Regulamin, który normuje działanie prac Komisji Przetargowej.</w:t>
      </w:r>
    </w:p>
    <w:p>
      <w:pPr>
        <w:pStyle w:val="Paragraf"/>
        <w:numPr>
          <w:ilvl w:val="2"/>
          <w:numId w:val="2"/>
        </w:numPr>
        <w:rPr/>
      </w:pPr>
      <w:r>
        <w:rPr/>
        <w:t>Powołuję Komisię Przetargową  w składzie:</w:t>
      </w:r>
    </w:p>
    <w:p>
      <w:pPr>
        <w:pStyle w:val="Pkt"/>
        <w:numPr>
          <w:ilvl w:val="4"/>
          <w:numId w:val="2"/>
        </w:numPr>
        <w:rPr/>
      </w:pPr>
      <w:r>
        <w:rPr/>
        <w:t xml:space="preserve"> </w:t>
      </w:r>
      <w:r>
        <w:rPr/>
        <w:t>Kerdelewicz Walentyna      -    Przewodnicząca</w:t>
      </w:r>
    </w:p>
    <w:p>
      <w:pPr>
        <w:pStyle w:val="Pkt"/>
        <w:numPr>
          <w:ilvl w:val="4"/>
          <w:numId w:val="2"/>
        </w:numPr>
        <w:rPr/>
      </w:pPr>
      <w:r>
        <w:rPr/>
        <w:t>Miszczuk       Krystyna       -     Sekretarz</w:t>
      </w:r>
    </w:p>
    <w:p>
      <w:pPr>
        <w:pStyle w:val="Pkt"/>
        <w:numPr>
          <w:ilvl w:val="4"/>
          <w:numId w:val="2"/>
        </w:numPr>
        <w:rPr/>
      </w:pPr>
      <w:r>
        <w:rPr/>
        <w:t>Szatyłowicz   Halina           -     Członek</w:t>
      </w:r>
    </w:p>
    <w:p>
      <w:pPr>
        <w:pStyle w:val="Pkt"/>
        <w:numPr>
          <w:ilvl w:val="4"/>
          <w:numId w:val="2"/>
        </w:numPr>
        <w:rPr/>
      </w:pPr>
      <w:r>
        <w:rPr/>
        <w:t>Popko            Elżbieta        -     Członek</w:t>
      </w:r>
    </w:p>
    <w:p>
      <w:pPr>
        <w:pStyle w:val="Pkt"/>
        <w:numPr>
          <w:ilvl w:val="4"/>
          <w:numId w:val="2"/>
        </w:numPr>
        <w:rPr/>
      </w:pPr>
      <w:r>
        <w:rPr/>
        <w:t>Ptaszyńska    Aleksandra    -     Członek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1. Upoważniam Komisję do działania i podejmowania czynności w toku  prowadzonego postępowania o zamówienie publiczne zgodnie z obowiązującym w tym zakresie regulaminem określającym organizację i tryb pracy nadanym Załączniku Nr do zarządzenia z dnia 2005-12-21 r. </w:t>
      </w:r>
    </w:p>
    <w:p>
      <w:pPr>
        <w:pStyle w:val="Paragraf"/>
        <w:numPr>
          <w:ilvl w:val="2"/>
          <w:numId w:val="2"/>
        </w:numPr>
        <w:rPr/>
      </w:pPr>
      <w:r>
        <w:rPr/>
        <w:t>2. Komisja ulega rozwiązaniu z chwilą: zakończenia czynności związanych z prowadzonym postępowaniem, podpisania umowy z wybranym Wykonawcą.</w:t>
      </w:r>
    </w:p>
    <w:p>
      <w:pPr>
        <w:pStyle w:val="Paragraf"/>
        <w:numPr>
          <w:ilvl w:val="2"/>
          <w:numId w:val="2"/>
        </w:numPr>
        <w:rPr/>
      </w:pPr>
      <w:r>
        <w:rPr/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      </w:t>
      </w:r>
      <w:r>
        <w:rPr/>
        <w:t xml:space="preserve">§ 3.  Upoważniam Przewodniczącego Komisji do określenia obowiązków i rozdziału zadań pomiędzy jej członków.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§ 4 .   Zarządzenie wchodzi w życie z dniem podpisania.</w:t>
      </w:r>
    </w:p>
    <w:p>
      <w:pPr>
        <w:pStyle w:val="Podstawa"/>
        <w:numPr>
          <w:ilvl w:val="6"/>
          <w:numId w:val="3"/>
        </w:numPr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jc w:val="left"/>
        <w:rPr/>
      </w:pPr>
      <w:r>
        <w:rPr/>
        <w:drawing>
          <wp:inline distT="0" distB="0" distL="0" distR="0">
            <wp:extent cx="736600" cy="48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535305" cy="478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ytuaktu"/>
        <w:jc w:val="right"/>
        <w:rPr/>
      </w:pPr>
      <w:r>
        <w:rPr/>
        <w:t xml:space="preserve">Załącznik Nr 1 </w:t>
      </w:r>
    </w:p>
    <w:p>
      <w:pPr>
        <w:pStyle w:val="Tytuaktu"/>
        <w:jc w:val="right"/>
        <w:rPr/>
      </w:pPr>
      <w:r>
        <w:rPr/>
        <w:t xml:space="preserve">do Zarządzenie Nr 227/05 </w:t>
      </w:r>
    </w:p>
    <w:p>
      <w:pPr>
        <w:pStyle w:val="Tytuaktu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Wójta gminy Czeremcha </w:t>
      </w:r>
    </w:p>
    <w:p>
      <w:pPr>
        <w:pStyle w:val="Tytuaktu"/>
        <w:jc w:val="left"/>
        <w:rPr/>
      </w:pPr>
      <w:r>
        <w:rPr/>
        <w:t xml:space="preserve">                                                                                       </w:t>
      </w:r>
      <w:r>
        <w:rPr/>
        <w:t>z dnia  21 GRUDNIA 2005 roku</w:t>
      </w:r>
    </w:p>
    <w:p>
      <w:pPr>
        <w:pStyle w:val="Tytuaktu"/>
        <w:rPr/>
      </w:pPr>
      <w:r>
        <w:rPr/>
        <w:t>Regulamin Pracu Komisji Przetargowej</w:t>
      </w:r>
    </w:p>
    <w:p>
      <w:pPr>
        <w:pStyle w:val="Tytuaktu"/>
        <w:rPr/>
      </w:pPr>
      <w:r>
        <w:rPr/>
        <w:t>powołanej do przygotowania i przeprowadzenia postępowań o zamówienie publicze na roboty budowlane w zakresie wykonania:  „Budowy kanalizacji sanitarnej ulic Fabrycznej i Bocznej w Czeremsze Osadzie, udzielane przez Gminę Czeremch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§ 1 1. Skład osobowy Komisji Przetargowej, zwanej dalej Komisją, stanowią: pracownicy Urzędu Gminy Czeremcha powoływani na podstawie indywidualnej decyzji Kierownika Jednostki. </w:t>
      </w:r>
    </w:p>
    <w:p>
      <w:pPr>
        <w:pStyle w:val="Ust"/>
        <w:rPr/>
      </w:pPr>
      <w:r>
        <w:rPr/>
        <w:t>2. Kierownik Jednostki powołuje komisję Przetargową do postępowań o udzielenie zamówienia publicznego powyżej kwoty 6 000 euro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2. 1.  Komisja rozpoczyna działalność z dniem powołania rzetelnie, obiektywnie i bezstronnie wykonując powierzone jej czynności, kierując się wyłącznie przepisami prawa, wiedzą i doświadczeniem, uwzględniając opinie Biegłych, Rzeczoznawców i Konsultantów, jeżeli zlecono ich przygotowanie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. Członkowie Komisji obowiązkowo uczestniczą we wszystkich pracach Komisji.</w:t>
      </w:r>
    </w:p>
    <w:p>
      <w:pPr>
        <w:pStyle w:val="Ust"/>
        <w:rPr/>
      </w:pPr>
      <w:r>
        <w:rPr/>
        <w:t xml:space="preserve">3. Członkowie Komisji składają pisemne oświadczenia o braku lub istnieniu okoliczności stanowiących podstawę do wyłączenia z postępowania, na podstawie art. 17 prawa zamówień publicznych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>
          <w:rFonts w:eastAsia="Arial Unicode MS" w:cs="Arial Unicode MS" w:ascii="Arial Unicode MS" w:hAnsi="Arial Unicode MS"/>
        </w:rPr>
        <w:t>§ 3</w:t>
      </w:r>
      <w:r>
        <w:rPr/>
        <w:t>. 1.</w:t>
        <w:tab/>
        <w:t xml:space="preserve">Na wniosek Przewodniczącego oraz po zatwierdzeniu przez Kierownika Jednostki dopuszcza się możliwość zmian i uzupełnień składu Komisji o nowe osoby bądź uczestnictwo w pracach Komisji osób, które nie są członkami Komisji Przetargowej. </w:t>
      </w:r>
    </w:p>
    <w:p>
      <w:pPr>
        <w:pStyle w:val="Ust"/>
        <w:rPr/>
      </w:pPr>
      <w:r>
        <w:rPr/>
        <w:t xml:space="preserve">2. Na wniosek Komisji Przetargowej, Kierownik Jednostki może powołać do pracy w komisji Biegłego, Rzeczoznawcę lub Konsultanta w sprawie zamówienia publicznego. </w:t>
      </w:r>
    </w:p>
    <w:p>
      <w:pPr>
        <w:pStyle w:val="Ust"/>
        <w:rPr/>
      </w:pPr>
      <w:r>
        <w:rPr/>
        <w:t>Przygotowanie propozycji procedury udzielenia zamówienia publicznego wraz z uzasadnieniem.</w:t>
      </w:r>
    </w:p>
    <w:p>
      <w:pPr>
        <w:pStyle w:val="Ust"/>
        <w:rPr/>
      </w:pPr>
      <w:r>
        <w:rPr/>
        <w:t>3. Przygotowanie propozycji procedury udzielania zamówienia publicznego wraz z uzasadnieniem.</w:t>
      </w:r>
    </w:p>
    <w:p>
      <w:pPr>
        <w:pStyle w:val="Ust"/>
        <w:rPr/>
      </w:pPr>
      <w:r>
        <w:rPr/>
        <w:t>4.  Przygotowanie ogłoszeń o postępowaniach, zaproszeń do udziału w postępowaniu, zaproszeń do składania ofert.</w:t>
      </w:r>
    </w:p>
    <w:p>
      <w:pPr>
        <w:pStyle w:val="Ust"/>
        <w:rPr/>
      </w:pPr>
      <w:r>
        <w:rPr/>
        <w:t xml:space="preserve">4. Opracowanie specyfikacji istotnych warunków zamówienia, druków i dokumentów ją tworzących, udzielanie wyjaśnień, modyfikacja treści oraz przedłużenie terminu składania ofert, </w:t>
      </w:r>
    </w:p>
    <w:p>
      <w:pPr>
        <w:pStyle w:val="Ust"/>
        <w:rPr/>
      </w:pPr>
      <w:r>
        <w:rPr/>
        <w:t xml:space="preserve">5. Publiczne otwarcie ofert, badanie i ocena oraz sporządzenie protokołu. </w:t>
      </w:r>
    </w:p>
    <w:p>
      <w:pPr>
        <w:pStyle w:val="Ust"/>
        <w:rPr/>
      </w:pPr>
      <w:r>
        <w:rPr/>
        <w:t>6. Ocenę spełnienia przez Wykonawców warunków udziału w postępowaniu, kierowanie zapytań w kwestii treści złożonych ofert oraz przedłożenie Kierownikowi Jednostki propozycji dotyczących wykluczenia Wykonawcy, odrzucenia oferty oraz wyboru oferty najkorzystniejszej.</w:t>
      </w:r>
    </w:p>
    <w:p>
      <w:pPr>
        <w:pStyle w:val="Ust"/>
        <w:rPr/>
      </w:pPr>
      <w:r>
        <w:rPr/>
        <w:t>7. Przesyłanie, po zatwierdzeniu przez Kierownika Jednostki, wniosków, ogłoszeń, informacji i odpowiedzi oraz innych dokumentów przygotowanych przez Komisję;</w:t>
      </w:r>
    </w:p>
    <w:p>
      <w:pPr>
        <w:pStyle w:val="Ust"/>
        <w:rPr/>
      </w:pPr>
      <w:r>
        <w:rPr/>
        <w:t>8. Powiadomienie uczestników postępowania o jego wynikach.</w:t>
      </w:r>
    </w:p>
    <w:p>
      <w:pPr>
        <w:pStyle w:val="Ust"/>
        <w:rPr/>
      </w:pPr>
      <w:r>
        <w:rPr/>
        <w:t>9. 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Ust"/>
        <w:rPr/>
      </w:pPr>
      <w:r>
        <w:rPr/>
        <w:t>10. Komisja kończy swoją działalność w dniu podpisania umowy z wykonawcą zamówienia.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</w:t>
      </w:r>
      <w:r>
        <w:rPr/>
        <w:t>1. 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Ust"/>
        <w:rPr/>
      </w:pPr>
      <w:r>
        <w:rPr/>
        <w:t>2. Członkowie Komisji nie mogą ujawniać żadnych informacji związanych z pracami Komisji.</w:t>
      </w:r>
    </w:p>
    <w:p>
      <w:pPr>
        <w:pStyle w:val="Ust"/>
        <w:rPr/>
      </w:pPr>
      <w:r>
        <w:rPr/>
        <w:t>3. Komisji przedstawia swoje zastrzeżenia, jeżeli dokument będący przedmiotem prac Komisji, w jego przekonaniu ma znamiona błędu lub pomyłki.</w:t>
      </w:r>
    </w:p>
    <w:p>
      <w:pPr>
        <w:pStyle w:val="Paragraf"/>
        <w:numPr>
          <w:ilvl w:val="2"/>
          <w:numId w:val="2"/>
        </w:numPr>
        <w:rPr/>
      </w:pPr>
      <w:r>
        <w:rPr/>
        <w:t>Do zadań Przewodniczącego Komisji w szczególności należy:</w:t>
      </w:r>
    </w:p>
    <w:p>
      <w:pPr>
        <w:pStyle w:val="Paragraf"/>
        <w:numPr>
          <w:ilvl w:val="2"/>
          <w:numId w:val="2"/>
        </w:numPr>
        <w:rPr/>
      </w:pPr>
      <w:r>
        <w:rPr/>
        <w:t>1) ustalenie uprawnień i kompetencji do działania Komisji, szczególnie w zakresie: podpisywania korespondencji oraz decyzji i wniosków związanych z prowadzonym postępowaniem, a będących w zakresie pracy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2) zwołanie pierwszego spotkania Komisji, wyznaczenie terminów posiedzeń komisji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przewodniczenie obradom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odebranie oświadczeń członków komisji o zaistnieniu lub braku istnienia ustawowych okoliczności uniemożliwiających im wykonywanie czynności związanych z postępowaniem o zamówienie publiczne oraz złożenie takiego oświadczenia we własnym imieniu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podział pomiędzy członków komisji prac podejmowanych w trybie roboczym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6) w razie wystąpienia wątpliwości merytorycznych związanych z oceną badanych ofert występuje z wnioskiem do Kierownika Jednostki o zasilenie składu Komisji o właściwych dla przedmiotu zamówienia / sprawy specjalistów, rzeczoznawców lub konsultantów.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7) o wniesieniu protestu Przewodniczący niezwłocznie informuje Kierownika Jednostki oraz zwołuje nadzwyczajne posiedzenie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8) wszystkie osoby biorące udział w postępowaniu w imieniu zamawiającego zobowiązane są, udzielić wyjaśnień, niezbędnych dla opracowania stanowiska Komisji w sprawie rozstrzygnięcia protestu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9) protest, wraz z stanowiskiem Komisji, Przewodniczący przekazuje, do rozpatrzenia Kierownika Jednostki</w:t>
      </w:r>
    </w:p>
    <w:p>
      <w:pPr>
        <w:pStyle w:val="Paragraf"/>
        <w:numPr>
          <w:ilvl w:val="2"/>
          <w:numId w:val="2"/>
        </w:numPr>
        <w:rPr/>
      </w:pPr>
      <w:r>
        <w:rPr/>
        <w:t>Do zadań Członka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czynny udział w pracach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rzetelne i bezstronne przygotowanie oraz opracowanie powierzonych spraw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prawidłowe prowadzenie dokumentacji postępowania o udzielenie zamówienia publicznego w zakresie przekazanym Członkow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wszelkie druki, formularze wraz z opracowanym stanowiskiem Członek Komisji przekazuje Przewodniczącemu lub przedstawia w trakcie spotkania Komisji do wspólnego zaopiniowa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6) w zakresie powierzonych zadań, każdy członek ponosi odpowiedzialność - w zakresie, w jakim powierzono mu wykonanie zadania.</w:t>
      </w:r>
    </w:p>
    <w:p>
      <w:pPr>
        <w:pStyle w:val="Paragraf"/>
        <w:numPr>
          <w:ilvl w:val="2"/>
          <w:numId w:val="2"/>
        </w:numPr>
        <w:rPr/>
      </w:pPr>
      <w:r>
        <w:rPr/>
        <w:t>Do zadań Sekretarza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zapoznanie członków Komisji z przedmiotem zamówienia publicznego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Paragraf"/>
        <w:numPr>
          <w:ilvl w:val="2"/>
          <w:numId w:val="2"/>
        </w:numPr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przedstawienie posiadanej dokumentacji oraz materiałów zebranych na etapie przygotowywania zamówie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 udostępnienie na potrzeby prac Komisji aktualnych obowiązujących przepisów z zakresu przedmiotu zamówienia, z zakresu Prawa Zamówień Publicznych, wraz z rozporządzeniami wykonawczym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5) zapewnienie bezpieczeństwa przechowania i nienaruszalności ofert oraz dokumentacji z prowadzonych czynności przed jak i w okresach między spotkaniami Komisji przed osobami nieuprawnionymi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6) bieżące protokołowanie oraz opieka nad protokołem, ofertami oraz wszelkimi innymi dokumentami związanymi z postępowaniem o zamówienie publiczne, w trakcie jego trwania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7) wydawanie specyfikacji istotnych warunków zamówienia.</w:t>
      </w:r>
    </w:p>
    <w:p>
      <w:pPr>
        <w:pStyle w:val="Paragraf"/>
        <w:numPr>
          <w:ilvl w:val="2"/>
          <w:numId w:val="2"/>
        </w:numPr>
        <w:rPr/>
      </w:pPr>
      <w:r>
        <w:rPr/>
        <w:t>Do zadań osób zaproszonych do prac Komisji w szczególności należ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złożenie oświadczeń o zaistnieniu lub braku istnienia ustawowych okoliczności uniemożliwiających im wykonywanie czynności związanych z postępowaniem o zamówienie publiczne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nieujawnianie żadnych informacji związanych z pracami Komisji.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Tryb pracy Komisji: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1) Odwołanie członka Komisji w toku postępowania o udzielenie zamówienia publicznego może nastąpić wyłącznie z przyczyn określonych w ustawie Prawo Zamówień Publicznych.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Przewodniczący Komisji wnioskuje drogą służbową do Kierownika Jednostki. o odwołanie członka Komisji w przypadku: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  </w:t>
      </w:r>
      <w:r>
        <w:rPr/>
        <w:t>a) wyłączenia się członka Komisji z jej prac,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  </w:t>
      </w:r>
      <w:r>
        <w:rPr/>
        <w:t>b) nieusprawiedliwionej nieobecności członka Komisji na dwóch kolejnych posiedzeniach   Komisji,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  </w:t>
      </w:r>
      <w:r>
        <w:rPr/>
        <w:t>c) naruszenia przez członka Komisji obowiązków,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  </w:t>
      </w:r>
      <w:r>
        <w:rPr/>
        <w:t>d) zaistnienia innej przeszkody uniemożliwiającej jego udział w pracach Komisji,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  </w:t>
      </w:r>
      <w:r>
        <w:rPr/>
        <w:t>e) gdy członek Komisji przestał być pracownikiem Urzędu Gminy Czeremcha w Czeremsze.</w:t>
      </w:r>
    </w:p>
    <w:p>
      <w:pPr>
        <w:pStyle w:val="Paragraf"/>
        <w:numPr>
          <w:ilvl w:val="2"/>
          <w:numId w:val="2"/>
        </w:numPr>
        <w:rPr/>
      </w:pPr>
      <w:r>
        <w:rPr/>
        <w:t>1.Komisja pracuje na podstawie planu pracy, przedstawionego przez Przewodniczącego na pierwszym posiedzeniu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. Plan pracy obejmuje terminarz czynności i poszczególnych etapów postępowania o udzielenie zamówienia publicznego, harmonogram posiedzeń oraz podział pracy pomiędzy członków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. Miejsce i termin posiedzenia Komisji wyznacza Przewodniczący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. Komisja podejmuje decyzje w drodze konsensusu, głosowania lub na podstawie sumy indywidualnych ocen członków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. Jeżeli w trakcie głosowania decyzja nie może być podjęta ze względu na równą liczbę głosów, rozstrzyga głos Przewodniczącego.</w:t>
      </w:r>
    </w:p>
    <w:p>
      <w:pPr>
        <w:pStyle w:val="Paragraf"/>
        <w:numPr>
          <w:ilvl w:val="2"/>
          <w:numId w:val="2"/>
        </w:numPr>
        <w:rPr/>
      </w:pPr>
      <w:r>
        <w:rPr/>
        <w:t>Protokół postępowania o zamówienie publiczne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Protokół z postępowania o zamówienie publiczne, sporządza sekretarz Komisji,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Członkowie Komisji zobowiązani są do jego podpisa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Brak podpisu któregokolwiek z członków Komisji powinien zostać wyjaśniony w załączonej do protokołu notatce podpisanej przez sekretarza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Jeżeli powodem braku podpisu są zastrzeżenia, co do prawidłowości postępowania, do protokołu należy załączyć pisemne zastrzeżenia członka Komisji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Przewodniczący przedkłada protokół z postępowania o zamówienie publiczne do zatwierdzenia dla Kierownika Jednostki.</w:t>
      </w:r>
    </w:p>
    <w:p>
      <w:pPr>
        <w:pStyle w:val="Paragraf"/>
        <w:numPr>
          <w:ilvl w:val="2"/>
          <w:numId w:val="2"/>
        </w:numPr>
        <w:rPr/>
      </w:pPr>
      <w:r>
        <w:rPr/>
        <w:t>Wybór oferty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1) Komisja proponuje wybór najkorzystniejszej oferty na podstawie kryteriów opisanych w Specyfikacji. 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- wybór najkorzystniejszej oferty dokonanej przez członków Komisji następuje na podstawie indywidualnej oceny ofert, </w:t>
      </w:r>
    </w:p>
    <w:p>
      <w:pPr>
        <w:pStyle w:val="Paragraf"/>
        <w:numPr>
          <w:ilvl w:val="2"/>
          <w:numId w:val="2"/>
        </w:numPr>
        <w:rPr/>
      </w:pPr>
      <w:r>
        <w:rPr/>
        <w:t>-każdy z członków Komisji sporządza pisemne uzasadnienie indywidualnej oceny,</w:t>
      </w:r>
    </w:p>
    <w:p>
      <w:pPr>
        <w:pStyle w:val="Paragraf"/>
        <w:numPr>
          <w:ilvl w:val="2"/>
          <w:numId w:val="2"/>
        </w:numPr>
        <w:rPr/>
      </w:pPr>
      <w:r>
        <w:rPr/>
        <w:t>-przy zastosowaniu kryteriów opisanych wzorami matematycznymi sporządza się zbiorcze zestawienie oceny ofert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2) W przypadku zaistnienia okoliczności o unieważnienie postępowania Komisja występuje z wnioskiem do Kierownika Jednostki zawierającym pisemne uzasadnienie z wskazaniem na podstawy prawne oraz faktyczne okoliczności, które spowodowały konieczność unieważnienia postępowania. </w:t>
      </w:r>
    </w:p>
    <w:p>
      <w:pPr>
        <w:pStyle w:val="Paragraf"/>
        <w:numPr>
          <w:ilvl w:val="2"/>
          <w:numId w:val="2"/>
        </w:numPr>
        <w:rPr/>
      </w:pPr>
      <w:r>
        <w:rPr/>
        <w:t>Do udzielania wyjaśnień i informowania o pracach Komisji Przetargowej uprawnieni są jedynie Przewodniczący Komisji, Sekretarz Komisji lub osoba upoważniona przez Przewodniczącego.</w:t>
      </w:r>
    </w:p>
    <w:p>
      <w:pPr>
        <w:pStyle w:val="Paragraf"/>
        <w:numPr>
          <w:ilvl w:val="2"/>
          <w:numId w:val="2"/>
        </w:numPr>
        <w:rPr/>
      </w:pPr>
      <w:r>
        <w:rPr/>
        <w:t>1.</w:t>
        <w:tab/>
        <w:t>Kierownik Jednostki stwierdza nieważność czynności podjętej z naruszeniem praw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. Na polecenie Kierownika Jednostki, Komisja powtarza unieważnioną czynność, podjętą z naruszeniem prawa.</w:t>
      </w:r>
    </w:p>
    <w:p>
      <w:pPr>
        <w:pStyle w:val="Paragraf"/>
        <w:numPr>
          <w:ilvl w:val="2"/>
          <w:numId w:val="2"/>
        </w:numPr>
        <w:rPr/>
      </w:pPr>
      <w:r>
        <w:rPr/>
        <w:t>Po zakończeniu postępowania Sekretarz Komisji całość dokumentacji związanej z postępowaniem o zamówienie publiczne archiwizuje a następnie przekazuje Przewodniczącemu Komisji.</w:t>
      </w:r>
    </w:p>
    <w:p>
      <w:pPr>
        <w:pStyle w:val="Paragraf"/>
        <w:numPr>
          <w:ilvl w:val="2"/>
          <w:numId w:val="2"/>
        </w:numPr>
        <w:rPr/>
      </w:pPr>
      <w:r>
        <w:rPr/>
        <w:t>W zakresie nieuregulowanym niniejszym Regulaminem Komisję obowiązują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1) Przepisy ustawy z dnia 29 stycznia 2004r. Prawo zamówień publicznych (Dz. U. Nr 19, poz. 177),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Decyzje Kierownika Jednostki.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</w:t>
      </w:r>
      <w:r>
        <w:rPr/>
        <w:t>Regulamin Pracy Komisji Przetargowej obowiązuje z dniem zatwierdzenia.</w:t>
      </w:r>
    </w:p>
    <w:p>
      <w:pPr>
        <w:pStyle w:val="Paragraf"/>
        <w:numPr>
          <w:ilvl w:val="2"/>
          <w:numId w:val="2"/>
        </w:numPr>
        <w:rPr/>
      </w:pPr>
      <w:r>
        <w:rPr/>
      </w:r>
    </w:p>
    <w:p>
      <w:pPr>
        <w:pStyle w:val="Paragraf"/>
        <w:numPr>
          <w:ilvl w:val="2"/>
          <w:numId w:val="2"/>
        </w:numPr>
        <w:rPr/>
      </w:pPr>
      <w:r>
        <w:rPr/>
      </w:r>
    </w:p>
    <w:p>
      <w:pPr>
        <w:pStyle w:val="Paragraf"/>
        <w:numPr>
          <w:ilvl w:val="2"/>
          <w:numId w:val="2"/>
        </w:numPr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005-12- 21 Czeremcha</w:t>
      </w:r>
    </w:p>
    <w:p>
      <w:pPr>
        <w:pStyle w:val="Paragraf"/>
        <w:numPr>
          <w:ilvl w:val="2"/>
          <w:numId w:val="2"/>
        </w:numPr>
        <w:rPr/>
      </w:pPr>
      <w:r>
        <w:rPr/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                                                                                              </w:t>
      </w:r>
      <w:r>
        <w:rPr/>
        <w:t>Podpis Kierownika Jednostki</w:t>
      </w:r>
    </w:p>
    <w:p>
      <w:pPr>
        <w:pStyle w:val="Paragraf"/>
        <w:numPr>
          <w:ilvl w:val="2"/>
          <w:numId w:val="2"/>
        </w:numPr>
        <w:spacing w:before="8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36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363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03" w:hanging="136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firstLine="39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6">
    <w:name w:val="WW8Num1z6"/>
    <w:qFormat/>
    <w:rPr>
      <w:rFonts w:ascii="Times New Roman" w:hAnsi="Times New Roman" w:cs="Times New Roman"/>
      <w:color w:val="auto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18:00Z</dcterms:created>
  <dc:creator>Urząd Gminy Czeremcha</dc:creator>
  <dc:description/>
  <dc:language>en-US</dc:language>
  <cp:lastModifiedBy>Urząd Gminy Czeremcha</cp:lastModifiedBy>
  <dcterms:modified xsi:type="dcterms:W3CDTF">2005-12-22T14:19:00Z</dcterms:modified>
  <cp:revision>1</cp:revision>
  <dc:subject/>
  <dc:title>                                                                                                                    </dc:title>
</cp:coreProperties>
</file>