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Tytuaktu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ZarzĄdzenie nr 234   /06 wójta</w:t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Tytuaktu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gminy czeremcha  </w:t>
      </w:r>
    </w:p>
    <w:p>
      <w:pPr>
        <w:pStyle w:val="Zdnia"/>
        <w:numPr>
          <w:ilvl w:val="0"/>
          <w:numId w:val="7"/>
        </w:numPr>
        <w:rPr>
          <w:b/>
          <w:b/>
        </w:rPr>
      </w:pPr>
      <w:r>
        <w:rPr>
          <w:b/>
        </w:rPr>
        <w:t>1 lutego   2006 r</w:t>
      </w:r>
    </w:p>
    <w:p>
      <w:pPr>
        <w:pStyle w:val="Wsprawie"/>
        <w:numPr>
          <w:ilvl w:val="1"/>
          <w:numId w:val="7"/>
        </w:numPr>
        <w:rPr/>
      </w:pPr>
      <w:r>
        <w:rPr/>
        <w:t>w sprawie przekazania  przez Urząd Gminy Czeremcha dla Zakładu Gospodarki Komunalnej i Mieszkaniowej w Czeremsze  lokali mieszkalnych .</w:t>
      </w:r>
    </w:p>
    <w:p>
      <w:pPr>
        <w:pStyle w:val="Podstawa"/>
        <w:numPr>
          <w:ilvl w:val="2"/>
          <w:numId w:val="7"/>
        </w:numPr>
        <w:rPr/>
      </w:pPr>
      <w:r>
        <w:rPr/>
        <w:t xml:space="preserve">Na podstawie art. 30 ust. 1 ,ust.  2 pkt 3  ustawy z dnia 8 marca 1990 r o samorządzie gminnym (Dz. U. z 2001 r  Nr 142 poz. 1591: z 2002 r Nr 23 poz.220, Nr 62 poz. 558,Nr 113 poz 984,Nr 153 poz. 1271,Nr 214 poz. 1806; z 2003 r  Nr  80, poz 717, Nr 162 poz. 1568, z 2004 r. Nr 102 poz. 1055, Nr 116 poz. 1203 Nr 167 poz.1759, z 2005 r Nr 172 poz. 1441, Nr 175 poz. 1457) z </w:t>
      </w:r>
      <w:r>
        <w:rPr>
          <w:b/>
        </w:rPr>
        <w:t>Wójt Gminy Czeremcha</w:t>
      </w:r>
      <w:r>
        <w:rPr/>
        <w:t xml:space="preserve"> zarządza co następuje:</w:t>
      </w:r>
    </w:p>
    <w:p>
      <w:pPr>
        <w:pStyle w:val="Podstawa"/>
        <w:numPr>
          <w:ilvl w:val="2"/>
          <w:numId w:val="7"/>
        </w:numPr>
        <w:rPr/>
      </w:pPr>
      <w:r>
        <w:rPr/>
        <w:t xml:space="preserve">1. Przekazać dla Zakładu Gospodarki Komunalnej i Mieszkaniowej w Czeremsze będącego zakładem budżetowym Gminy Czeremcha w administrowanie ,lokale mieszkalne otrzymane przez Gminę Czeremcha od Polskich Kolei Państwowych Spółka Akcyjna Oddział Gospodarowania Nieruchomosciami w Warszawie  w drodze aktu notarialnego  sporządzonego dnia 17 stycznia 2006 r w Kancelarii Notarialnej w Hajnówce przy ul Armii Krajowej 20 </w:t>
      </w:r>
      <w:r>
        <w:rPr>
          <w:b/>
        </w:rPr>
        <w:t>Repertorium A 139/2006</w:t>
      </w:r>
      <w:r>
        <w:rPr/>
        <w:t xml:space="preserve"> ,według wykazu stanowiącego załącznik Nr 1 do Zarządzenia .</w:t>
      </w:r>
    </w:p>
    <w:p>
      <w:pPr>
        <w:pStyle w:val="Podstawa"/>
        <w:numPr>
          <w:ilvl w:val="2"/>
          <w:numId w:val="7"/>
        </w:numPr>
        <w:rPr/>
      </w:pPr>
      <w:r>
        <w:rPr/>
        <w:t xml:space="preserve">2. Przekazać dla Zakładu Gospodarki Komunalnej i Mieszkaniowej w Czeremsze dokumentację ewidencyjną przekazywanych  lokali mieszkalnych , zgodnie z załącznikiem Nr 2 do Zarządzenia .  </w:t>
      </w:r>
    </w:p>
    <w:p>
      <w:pPr>
        <w:pStyle w:val="Podstawa"/>
        <w:numPr>
          <w:ilvl w:val="2"/>
          <w:numId w:val="7"/>
        </w:numPr>
        <w:rPr/>
      </w:pPr>
      <w:r>
        <w:rPr/>
        <w:t xml:space="preserve">4. Opis stanu technicznego niezamieszkałych lokali stanowi załącznik Nr 3 do Zarządzenia. </w:t>
      </w:r>
    </w:p>
    <w:p>
      <w:pPr>
        <w:pStyle w:val="Podstawa"/>
        <w:numPr>
          <w:ilvl w:val="2"/>
          <w:numId w:val="7"/>
        </w:numPr>
        <w:rPr/>
      </w:pPr>
      <w:r>
        <w:rPr/>
        <w:t>3.  Przekazane dla Zakładu Gospodarki Komunalnej i Mieszkaniowej w Czeremsze lokale mieszkalne  będą  służyły do prowadzenia  działalności statutowej Zakładu Gospodarki Komunalnej i Mieszkaniowej w Czeremsze.</w:t>
      </w:r>
    </w:p>
    <w:p>
      <w:pPr>
        <w:pStyle w:val="Podstawa"/>
        <w:numPr>
          <w:ilvl w:val="2"/>
          <w:numId w:val="7"/>
        </w:numPr>
        <w:rPr/>
      </w:pPr>
      <w:r>
        <w:rPr/>
        <w:t>4.. Zarządzenie wchodzi w życie z dniem podjęcia .</w:t>
      </w:r>
    </w:p>
    <w:p>
      <w:pPr>
        <w:pStyle w:val="Podstawa"/>
        <w:numPr>
          <w:ilvl w:val="2"/>
          <w:numId w:val="7"/>
        </w:numPr>
        <w:rPr/>
      </w:pPr>
      <w:r>
        <w:rPr/>
      </w:r>
    </w:p>
    <w:p>
      <w:pPr>
        <w:pStyle w:val="Podstawa"/>
        <w:numPr>
          <w:ilvl w:val="2"/>
          <w:numId w:val="7"/>
        </w:numPr>
        <w:rPr/>
      </w:pPr>
      <w:r>
        <w:rPr/>
      </w:r>
    </w:p>
    <w:p>
      <w:pPr>
        <w:pStyle w:val="Podstawa"/>
        <w:numPr>
          <w:ilvl w:val="2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. Nr 1 do Zarządzenia Nr 234 /0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ójta Gminy Czeremch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1 lutego 2006 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165"/>
        <w:gridCol w:w="150"/>
        <w:gridCol w:w="1551"/>
        <w:gridCol w:w="1418"/>
        <w:gridCol w:w="141"/>
        <w:gridCol w:w="3261"/>
        <w:gridCol w:w="160"/>
        <w:gridCol w:w="3"/>
      </w:tblGrid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lokal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erzchnia lokalu mieszkal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piwnicy 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eszczenia przynależnego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 w częściach  wspólnych budynku i praw użytkowania wieczystego działki </w:t>
            </w:r>
          </w:p>
        </w:tc>
      </w:tr>
      <w:tr>
        <w:trPr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ziałka 703 pow. 7.135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księga wieczysta 26.958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58/260.431</w:t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dynek  : Szkolna 26 A  Pow. użytkowa 645,19 m2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4/260.434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 A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9/260.434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 A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9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 A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56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 A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0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:  Szkolna 26 B pow. użytkowa 429,32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9/260.434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 B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9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:  Szkolna 26 C pow. użytkowa 646,19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9/260.434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C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2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 c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5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c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2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:  Szkolna 26 D pow. użytkowa 477,42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D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6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26D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8/260.4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 wg aktu notarialnego  10 mieszkań wynosi 184.680 zł</w:t>
            </w:r>
          </w:p>
        </w:tc>
      </w:tr>
      <w:tr>
        <w:trPr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ziałka 1307/1 pow. 1 ha 647 m </w:t>
            </w:r>
          </w:p>
          <w:p>
            <w:pPr>
              <w:pStyle w:val="Heading1"/>
              <w:rPr/>
            </w:pPr>
            <w:r>
              <w:rPr/>
              <w:t xml:space="preserve">księga wieczysta  25.509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084/231.176</w:t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1 Maja 81A pow. użytkowa 272 m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90/231.17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ja 81A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6/231.17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ja 81A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4/231.17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1Maja 81 B pow. Użytkowa 812 m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26/231.17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ja 81B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93/231.17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1 B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1/231.17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1 B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6/231.17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1 B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6/231.17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ynek 1Maja 82  pow. Użytkowa 243 m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83/231.17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2 m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3/231.17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ynek 1Maja 83  pow. Użytkowa 404 m</w:t>
            </w:r>
          </w:p>
        </w:tc>
      </w:tr>
      <w:tr>
        <w:trPr>
          <w:trHeight w:val="54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85/231.17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Maja 83 m 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4/231.17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3 m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3/231.17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3 m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8/231.17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 wg aktu notarialnego  10 mieszkań wynosi 195.410 zł</w:t>
            </w:r>
          </w:p>
        </w:tc>
      </w:tr>
      <w:tr>
        <w:trPr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1307/6 pow. 7.323 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sięga wieczysta  25.512                             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20 /21.7078</w:t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udynek 1Maja 88 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0 /21.707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8 m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0 /21.707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 wg aktu notarialnego  1 mieszkania  wynosi 3.814 zł</w:t>
            </w:r>
          </w:p>
        </w:tc>
      </w:tr>
      <w:tr>
        <w:trPr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1307/3 pow. 3.585 m</w:t>
            </w:r>
          </w:p>
          <w:p>
            <w:pPr>
              <w:pStyle w:val="Normal"/>
              <w:rPr/>
            </w:pPr>
            <w:r>
              <w:rPr/>
              <w:t>księga wieczysta  25.5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1/19.873</w:t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udynek 1 Maja 85 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8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31/19873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5m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4/19.873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5m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9/19.873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aja 85m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8/19.873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 wg aktu notarialnego  3 mieszkań  wynosi 13.437 zł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3,2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62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 wg aktu notarialnego  24  mieszkań  wynosi 397.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o Zarządzenia Wójta Gminy Nr 234/0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 dnia 01 lutego 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kazania dokumentacji dotyczącej lokali mieszkalnych przejętych od PKP Aktem Notarialnym Rep. Nr 139/2006 z dnia 17 stycznia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czki ewidencyjne lokali mieszkalnych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zy ulicy 1-go Maja 81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1 - Błyszczuk Pio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3 - lokal wo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przy ulicy 1-go Maja 81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lokal nr 6  - Micewicz I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 nr 7 -  Szabałowski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13 - Walendukanis Graż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16 - lokal wolny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przy ulicy 1-go Maja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okal nr 1 - Socha Wiesława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. przy ulicy 1-go Maja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okal nr 2 - Żulewska 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okal nr 4  - Puchłowski Stani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okal nr 8  - Żałoba Zenobia</w:t>
      </w:r>
    </w:p>
    <w:p>
      <w:pPr>
        <w:pStyle w:val="Normal"/>
        <w:rPr/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u w:val="single"/>
        </w:rPr>
        <w:t>przy ulicy 1-go Maja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okal nr 1 - Korowaj W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okal nr 4 - Sisik Li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okal nr 5 - Czekuć Marek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przy ulicy 1-go Maja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6 - Anikiej Stanisława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przy ulicy Szkolnej 26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5 - Kuczyński Napoleon, Kuczyńska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6 - Szwejkus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11 - Sacharczuk Zena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12 Bondaruk Halina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przy ulicy Szkolna 26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6 - lokal wolny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przy ulicy Szkolna 26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1 - Markiewicz Mich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4 - Matujewicz Eugeni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9 - Głuchowski Andrzej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przy ulicy Szkolna 26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6 - Tyczyno Ma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okal nr 9 - Wawrzyniak Bog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sero inwentaryzacji budy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Inwentaryzacja budynków wielorodzinnych Czeremcha ul. Szkolna 26A, 26B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C, 26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nwentaryzacja budynku mieszkalnego wielorodzinnego Czeremcha ul. 1-go M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Inwentaryzacja budynku mieszkalnego wielorodzinnego Czeremcha ul. 1-go M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Inwentaryzacja budynku mieszkalnego wielorodzinnego Czeremcha ul. 1-go M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1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Inwentaryzacja budynku mieszkalnego wielorodzinnego Czeremcha ul. 1-go M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1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nwentaryzacja budynku mieszkalnego wielorodzinnego Czeremcha ul. 1-go M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Inwentaryzacja budynku mieszkalnego wielorodzinnego Czeremcha ul. 1-ga M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8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lucze do wolnych lokali mieszk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okal nr 3 przy ulicy 1-go Maja 81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okal nr16 przy ulicy 1-go Maja 81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okal nr 6 przy ulicy Szkolnej 26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do Zarządzenia Wójta Gminy nr 234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z dnia 01 lutego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stanu lokali mieszkalnych przejętych od PKP dnia 17 stycznia 200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arkiewicz Elżbieta - Przedstawiciel  Zakładu Gospodarki Komunalnej i       Mieszkaniowej w Czeremsze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akimiuk Anna          - Przedstawiciel Urzędu Gminy w Czeremsz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ubiaga Władysław - Przedstawiciel z ramienia PK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dniu 31 stycznia 2006 roku w/w komisja dokonał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u stanu wodomierzy we wszystkich lokalach mieszkalnych (we Wspólnocie Mieszkaniowej przy ulicy Szklonej z członkiem Zarządu Panem Suproniuk Anatolem - protokóły odczytu liczników stanu wodomierzy zimnej i ciepłej wody na poszczególne lokale zostały przekazane dla przedstawiciela ZGKi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stanu technicznego niezamieszkałych lokali mieszkalny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licy 1-go Maja 81 A lokal nr 3 - stan dobry, urządzenia sanitarne kompletne, kuchenka gazow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licy 1-go Maja 81 B lokal nr 16 - stan dobry, ściany brudne, urządzenia sanitarne kompletne, kuchenka gazow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licy Szkolnej 26 B lokal nr 6 - stan lokalu - zawilgocony, urządzenia sanitarne kompletne, kuchenka gaz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113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sz w:val="24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21:00Z</dcterms:created>
  <dc:creator>U.G. Czeremcha</dc:creator>
  <dc:description/>
  <cp:keywords/>
  <dc:language>en-US</dc:language>
  <cp:lastModifiedBy>UG Czeremcha</cp:lastModifiedBy>
  <cp:lastPrinted>2006-01-22T11:31:00Z</cp:lastPrinted>
  <dcterms:modified xsi:type="dcterms:W3CDTF">2006-02-03T09:30:00Z</dcterms:modified>
  <cp:revision>3</cp:revision>
  <dc:subject/>
  <dc:title>Zał Nr 1</dc:title>
</cp:coreProperties>
</file>