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</w:t>
      </w:r>
      <w:r>
        <w:rPr/>
        <w:t>ZARZĄDZENIE Nr 249 /06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5 maja 2006 roku</w:t>
      </w:r>
    </w:p>
    <w:p>
      <w:pPr>
        <w:pStyle w:val="Wsprawie"/>
        <w:numPr>
          <w:ilvl w:val="1"/>
          <w:numId w:val="15"/>
        </w:numPr>
        <w:jc w:val="left"/>
        <w:rPr/>
      </w:pPr>
      <w:r>
        <w:rPr/>
        <w:t xml:space="preserve">                  </w:t>
      </w:r>
      <w:r>
        <w:rPr/>
        <w:t xml:space="preserve">w sprawie określenia sposobu wykonania uchwał Rady Gminy 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</w:t>
      </w:r>
      <w:r>
        <w:rPr/>
        <w:t>Czerem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.1 ustawy z dnia 8 marca 1990 roku o samorządzie gminnym ( Dz.U. z 2001 r. Nr 142, poz.1591; 2002 r. Nr 23, poz. 220, Nr 62, poz.558, Nr 113, poz.984, Nr 153, poz. 1271, Nr 214, poz. 1806;z 2003 r. Nr 80, poz. 717, Nr 162, poz. 1568; z 2004 r.Nr 102, poz. 1055, Nr 116, poz. 1203, Nr 167, poz. 1759; z 2005 r. Nr 172, poz. 1441, Nr175, poz. 1457; z 2006 r. Nr 17 poz 128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XII zwyczajnej  Sesji Rady Gminy Czeremcha w dniu 28 kwietnia 2006  roku określają harmonogramy stanowiące załączniki 1-7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7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Sekretarzowi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 do Zarządzenia Nr 249/06</w:t>
      </w:r>
    </w:p>
    <w:p>
      <w:pPr>
        <w:pStyle w:val="Normal"/>
        <w:jc w:val="right"/>
        <w:rPr/>
      </w:pPr>
      <w:r>
        <w:rPr/>
        <w:t>Wójta Gminy Czeremcha z dnia 5 maja  2006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XII zwyczajnej  Sesji Rady Gminy Czeremcha w dniu 28 kwiet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8"/>
        <w:gridCol w:w="1663"/>
        <w:gridCol w:w="1559"/>
        <w:gridCol w:w="1239"/>
        <w:gridCol w:w="170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jęcia do realizacj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irosława Kondracka Najbuk- Skarbnik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209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Walentyna Kerdelewicz – Sekretarz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210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Walentyna Kerdelewicz- Sekretarz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211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Andrzej Januszczyk – Dyrektor ZGKiM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212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irosława Kondracka – Najbuk – Skarbnik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213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irosława Kondracka – Najbuk – Skarbnik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214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1  do Zarządzenia Nr 24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 5 maj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I/ 209/ 06 Rady Gminy Czeremcha z dnia 28 kwietnia 2006 roku w sprawie udzielenia absolutorium Wójtowi Gminy Czeremcha za 2005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39"/>
        <w:gridCol w:w="2339"/>
        <w:gridCol w:w="2342"/>
        <w:gridCol w:w="2130"/>
        <w:gridCol w:w="2126"/>
      </w:tblGrid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absolutorium Wójtowi Gminy za 2005 rok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ę przesyła się do Regionalnej Izby Obrachunkowej w Białymstoku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ni od dnia odbycia Sesji Rady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Skarbnik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6 do Zarządzenia Nr 24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5 maj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I/214 /06 Rady Gminy Czeremcha z dnia 28 kwietnia  2006 roku w sprawie zmian w budżecie Gminy Czeremcha na rok 2006. </w:t>
      </w:r>
    </w:p>
    <w:p>
      <w:pPr>
        <w:pStyle w:val="Normal"/>
        <w:rPr/>
      </w:pPr>
      <w:r>
        <w:rPr/>
      </w:r>
    </w:p>
    <w:tbl>
      <w:tblPr>
        <w:tblW w:w="1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2523"/>
        <w:gridCol w:w="2103"/>
        <w:gridCol w:w="2106"/>
        <w:gridCol w:w="2103"/>
      </w:tblGrid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8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 budżet Gminy na 2006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 w zakresie realizacji dochodów i wydatków budżetu Gminy w 2006 rok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 Najbuk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2 do Zarządzenia Nr 24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a Gminy Czeremcha z dnia 5 maj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XII/ 210/06 Rady Gminy Czeremcha z dnia 28 kwietnia  2006 roku w sprawie przystąpienia do Stowarzyszenia Lokalna Grupa Działania ,, Puszcza Białowieska”.</w:t>
      </w:r>
    </w:p>
    <w:p>
      <w:pPr>
        <w:pStyle w:val="Normal"/>
        <w:rPr/>
      </w:pPr>
      <w:r>
        <w:rPr/>
      </w:r>
    </w:p>
    <w:tbl>
      <w:tblPr>
        <w:tblW w:w="1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03"/>
        <w:gridCol w:w="2591"/>
        <w:gridCol w:w="1944"/>
        <w:gridCol w:w="2449"/>
        <w:gridCol w:w="1874"/>
      </w:tblGrid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Czeremcha przystąpiła do Stowarzyszenia Lokalna Grupa Działania ,, Puszcza Białowieska” 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ę Czeremcha reprezentuje  Walentyna Wieremczuk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 obowiązuje od 1 maja 2006 roku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Sekretarz Gminy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zeremcha, dnia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3 do Zarządzenia Nr 24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Wójta Gminy Czeremcha z dnia 5 maj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I/211/06  Rady Gminy Czeremcha z dnia 28 kwietnia   2006 roku w sprawie wyrażenia stanowiska w sprawie przeniesienia do innego budynku Gminnego Ośrodka Zdrowia w Czerems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69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ie  zaopiniowano propozycję Dyrektora Publicznego Zakładu Opieki Zdrowotnej w Hajnówce przeniesienia Gminnego Ośrodka Zdrowia w Czeremsze z budynku Zakładu nieruchomości PKP W Warszawie  do nowego budynku na nieruchomości oznaczonej  nr geodezyjnym 1297/6 przy ul. 1- go Maja 86 d w Czeremsz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hwałę przekazać Dyrektorowi Samodzielnego Publicznego Zakładu Opieki Zdrowotnej w Hajnówc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obowiązuje z dniem podjęcia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Sekretarz Gmin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ałącznik nr 4 do Zarządzenia Nr 24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 5 maj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I/212/06  Rady Gminy Czeremcha z dnia 28 kwietnia  2006 roku w sprawie przydłużenia czasu obowiązywania taryf dla zbiorowego zaopatrzenia w wodę i zbiorowego odprowadzenia ścieków obowiązujących w Gminnym Zakładzie Gospodarki Komunalnej i Mieszkaniowej w Czeremsze. </w:t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86"/>
        <w:gridCol w:w="2937"/>
        <w:gridCol w:w="2030"/>
        <w:gridCol w:w="2148"/>
        <w:gridCol w:w="1711"/>
      </w:tblGrid>
      <w:tr>
        <w:trPr>
          <w:trHeight w:val="6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 się czas obowiązywania dotychczasowych taryf przyjętych uchwałą nr XVII/169/05 Rady Gminy Czeremcha z dnia 22 czerwca 2005 roku w sprawie zatwierdzenia taryf dla zbiorowego zaopatrzenia w wody i zbiorowego odprowadzenia ścieków obowiązujących w Gminnym Zakładzie Gospodarki Komunalnej i Mieszkaniowej w Czeremsze- do dnia 30 września 2006 roku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formowanie mieszkańców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 maja 2006 roku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/>
            </w:pPr>
            <w:r>
              <w:rPr/>
              <w:t xml:space="preserve">Dyrektor ZGKi 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5 do Zarządzenia Nr 24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5 maj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>realizacji Uchwały Nr XXII/213/06  Rady Gminy Czeremcha z dnia  28 kwietnia   2006 roku w sprawie udzielenia pomocy finansowej jednostkom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2835"/>
        <w:gridCol w:w="1701"/>
        <w:gridCol w:w="2335"/>
        <w:gridCol w:w="162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mina Czeremcha udzieli pomocy finansowej dla Gminy Białowieży w wysokości 2 tys. zł. na usuwanie skutków pożaru w Szkole Podstawowej w Białowieży.</w:t>
            </w:r>
          </w:p>
          <w:p>
            <w:pPr>
              <w:pStyle w:val="Normal"/>
              <w:rPr/>
            </w:pPr>
            <w:r>
              <w:rPr/>
              <w:t>2. Gmina Czeremcha udzieli pomocy finansowej dla Powiatu Hajnówka w wysokości 3tys. zł. na potrzeby SP ZOZ na sfinansowanie prac modernizacyjnych na oddziale Operacyjno Zakaźnym  Szpitala w Hajnów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ą realizacji środków na realizację pomocy będzie umowa określająca przeznaczenie i zasady rozliczenia środk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włocznie po podpisaniu umowy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i Skarbnik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zeremcha, dnia……………….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1:00Z</dcterms:created>
  <dc:creator>Urząd Gminy Czeremcha</dc:creator>
  <dc:description/>
  <cp:keywords/>
  <dc:language>en-US</dc:language>
  <cp:lastModifiedBy>Urząd Gminy Czeremcha</cp:lastModifiedBy>
  <cp:lastPrinted>2006-05-05T09:48:00Z</cp:lastPrinted>
  <dcterms:modified xsi:type="dcterms:W3CDTF">2006-05-11T08:36:00Z</dcterms:modified>
  <cp:revision>24</cp:revision>
  <dc:subject/>
  <dc:title>GGSSS SGS</dc:title>
</cp:coreProperties>
</file>