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</w:t>
      </w:r>
      <w:r>
        <w:rPr/>
        <w:t>zarządzenie nr  246 / 06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20 kwietnia    2006 roku </w:t>
      </w:r>
    </w:p>
    <w:p>
      <w:pPr>
        <w:pStyle w:val="Wsprawie"/>
        <w:numPr>
          <w:ilvl w:val="1"/>
          <w:numId w:val="16"/>
        </w:numPr>
        <w:rPr/>
      </w:pPr>
      <w:r>
        <w:rPr/>
        <w:t>w sprawie przygotowania projektów uchwał Rady Gminy Czeremcha pod obrady XXII Sesji Rady Gminy Czeremcha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                    </w:t>
      </w:r>
      <w:r>
        <w:rPr/>
        <w:t xml:space="preserve">Na podstawie art.30 ust.2 pkt.1 ustawy z dnia 8 marca 1990 roku o samorządzie gminnym ( Dz.U. z 2001 r. Nr 142, poz. 1591 z późn. zm) Wójt Gminy  Czeremcha zarządza , co następuje:    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§ 1. Przyjąć i przedłożyć pod obrady XXII zwyczajnej Sesji Rady Gminy Czeremcha projekty uchwał w sprawach 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 Udzielenia absolutorium Wójtowi Gminy  Czeremcha za 2005 rok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Przystąpienia do Stowarzyszenia Lokalna Grupa Działania ,, Puszcza Białowieska”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)  Wyrażenia stanowiska w sprawie przeniesienia do innego budynku Gminnego Ośrodk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drowia w Czeremsze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  Przedłużenia czasu obowiązywania taryf dla zbiorowego zaopatrzenia w wodę 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biorowego odprowadzenia ścieków obowiązujących w Gminnym Zakładzie Gospodark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munalnej i Mieszkaniowej w Czeremsz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Wyrażenia stanowiska o zwolnieniu z pracy radnego Pana Tychoniuk Eugeniusz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)  Udzielenia pomocy finansowej dla innych Jednostek Samorządu Terytorialnego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)  Zmian w budżecie Gminy Czeremcha na 2006 rok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§ 2 Upoważnić: </w:t>
      </w:r>
    </w:p>
    <w:p>
      <w:pPr>
        <w:pStyle w:val="Paragraf"/>
        <w:numPr>
          <w:ilvl w:val="0"/>
          <w:numId w:val="2"/>
        </w:numPr>
        <w:rPr/>
      </w:pPr>
      <w:r>
        <w:rPr/>
        <w:t>Panią Walentynę Kerdelewicz- Sekretarz Gminy do przedstawienia w czasie obrad Komisji i Sesji Rady Gminy wyjasnień do projektów uchwał wymienionych w § 1pkt  2,3,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ą  Mirosławę Kondracka – Najbuk – Skarbnik Gminy do przedstawienia w czasie obrad Komisji i Sesji Rady Gminy wyjaśnień do projektów uchwał wymienionych w  § 1 pkt 1, 6,7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3 Zarządzenie wchodzi w życie z dniem podjęcia i podlega przekazaniu pracownikom wymienionym w § 2 celem przygotowania projektów uchwa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3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auto"/>
      <w:sz w:val="24"/>
    </w:rPr>
  </w:style>
  <w:style w:type="character" w:styleId="WW8Num14z6">
    <w:name w:val="WW8Num14z6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20:00Z</dcterms:created>
  <dc:creator>Urząd Gminy Czeremcha</dc:creator>
  <dc:description/>
  <cp:keywords/>
  <dc:language>en-US</dc:language>
  <cp:lastModifiedBy>Urząd Gminy Czeremcha</cp:lastModifiedBy>
  <cp:lastPrinted>2006-02-14T11:48:00Z</cp:lastPrinted>
  <dcterms:modified xsi:type="dcterms:W3CDTF">2006-04-20T06:21:00Z</dcterms:modified>
  <cp:revision>32</cp:revision>
  <dc:subject/>
  <dc:title>GGSSS SGS</dc:title>
</cp:coreProperties>
</file>