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zarządzenie nr  248  /06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ójta gminy czeremcha </w:t>
      </w:r>
    </w:p>
    <w:p>
      <w:pPr>
        <w:pStyle w:val="Zdnia"/>
        <w:numPr>
          <w:ilvl w:val="0"/>
          <w:numId w:val="4"/>
        </w:numPr>
        <w:rPr/>
      </w:pPr>
      <w:r>
        <w:rPr/>
        <w:t>28 kwietnia  2006 r.</w:t>
      </w:r>
    </w:p>
    <w:p>
      <w:pPr>
        <w:pStyle w:val="Wsprawie"/>
        <w:numPr>
          <w:ilvl w:val="1"/>
          <w:numId w:val="4"/>
        </w:numPr>
        <w:rPr/>
      </w:pPr>
      <w:r>
        <w:rPr/>
        <w:t>w sprawie zmian w budżecie Gminy Czeremcha na rok 2006</w:t>
      </w:r>
    </w:p>
    <w:p>
      <w:pPr>
        <w:pStyle w:val="Wsprawie"/>
        <w:numPr>
          <w:ilvl w:val="1"/>
          <w:numId w:val="4"/>
        </w:numPr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>Na podstawie Uchwały Nr XX/193/05 Rady Gminy Czeremcha z dnia 15 grudnia  2005 r. upoważniającej Wójta Gminy do dokonywania zmian w budżecie gminy i art. 188 ust. 1 pkt 2 ust.2 pkt 1  ustawy z dnia 30 czerwca 2005 r . o finansach publicznych (Dz.U.z 2005 r  Nr 249 poz. 2104 ,Nr 169 poz.1420 ) oraz art. 30 ust. 2 pkt 4 ustawy z dnia 8 marca 1990 r. o samorządzie gminnym ( Dz. U. z 2001 r. Nr 142 poz. 1591; z 2002 r.  Nr 23 poz. 220,  Nr 62 poz. 558,  Nr 113 poz. 984, Nr 153 poz. 1271,  Nr 214 poz. 1806;  z 2003 r.  Nr 80 poz. 717,  Nr 162 poz. 1568; z 2004 r. Nr 102 poz. 1055,  Nr 116 poz.1203, .Nr 167 poz. 1759; z 2005 r Nr 172 poz. 1441,Nr 175 poz. 1457 )</w:t>
      </w:r>
      <w:r>
        <w:rPr>
          <w:b/>
        </w:rPr>
        <w:t>Wójt Gminy  zarządza co następuje</w:t>
      </w:r>
      <w:r>
        <w:rPr/>
        <w:t xml:space="preserve"> :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§1.Dokonuje się   zmian w planie dochodów i wydatków o kwotę  23 zł 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Zmniejszenie  dochodów  23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1  paragraf 2010 - 23 zł. zlec.</w:t>
      </w:r>
    </w:p>
    <w:p>
      <w:pPr>
        <w:pStyle w:val="Paragraf"/>
        <w:numPr>
          <w:ilvl w:val="0"/>
          <w:numId w:val="3"/>
        </w:numPr>
        <w:rPr/>
      </w:pPr>
      <w:r>
        <w:rPr/>
        <w:t>Zmniejszenie  wydatków  23  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1 rozdział 75101 paragraf 4210- 23 zł.  zlec.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§2.Dokonuje się   zmian w planie dochodów i wydatków o kwotę  6.000 zł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1.   Zwiększenie dochodów  6.000 zł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Dział 852 rozdział 85219  paragraf 2030 –6.000 z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2.  Zwiększenie wydatków  6.000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9 paragraf 4010 –4.973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9 paragraf 4110 –905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9 paragraf 4120 –122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3. Dokonuje się zmniejszeń  w planie wydatków o kwotę 4.325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900 rozdział 90095 paragraf 4300- 4.325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4.Dokonuje się  zwiększeń w planie  wydatków o kwotę 4.325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900 rozdział 90002 paragraf 6050-  4.325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5.Budżet po dokonanych zmianach wynosi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Plan dochodów 9.310.326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Plan wydatkow 11.050.594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6.Źródło pokrycia niedoboru budżetu  w wysokości  1.740.268  zł stanowi kredyt długoterminowy w kwocie 1.250.000 zł oraz wolne środki w kwocie 38.325 zł i nadwyżka z lat ubiegłych 451.943 zł 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7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ał Wróble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>
          <w:lang w:eastAsia="en-US"/>
        </w:rPr>
        <w:t>UZASADNIENIE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do Zarządzenia Nr 248/06 Wójta Gminy Czeremcha z dnia 28 kwietnia 2006 r 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ział 751 </w:t>
      </w:r>
    </w:p>
    <w:p>
      <w:pPr>
        <w:pStyle w:val="Normal"/>
        <w:rPr>
          <w:sz w:val="24"/>
        </w:rPr>
      </w:pPr>
      <w:r>
        <w:rPr>
          <w:sz w:val="24"/>
        </w:rPr>
        <w:t>Zmian w planie dochodów i wydatków dokonano w związku ze zmniejszeniem środków na dotację na  zadania związane z prowadzeniem  stałego rejestru wyborców o kwotę 23 zł na podstawie pisma DBł  -3101-1-3-/26/06 z Krajowego Biura Wyborcz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 xml:space="preserve">Dział 852 </w:t>
      </w:r>
    </w:p>
    <w:p>
      <w:pPr>
        <w:pStyle w:val="Normal"/>
        <w:rPr/>
      </w:pPr>
      <w:r>
        <w:rPr>
          <w:sz w:val="24"/>
        </w:rPr>
        <w:t>Zmian dokonano na podstawie pisma Podlaskiego Urzędu Wojewódzkiego FBII.MC.3011-79-1/06  w sprawie zwiększenia dotacji  o kwotę 6.000 zł na wypłatę comiesięcznego dodatku do wynagrodzenia pracownikom socjalnym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ział 900 </w:t>
      </w:r>
    </w:p>
    <w:p>
      <w:pPr>
        <w:pStyle w:val="TextBody"/>
        <w:rPr/>
      </w:pPr>
      <w:r>
        <w:rPr/>
        <w:t xml:space="preserve">Dokonano zmian w ramach działu:  przeniesiono kwoty wynikające z umorzonej pożyczki przez Wojewódzki Fundusz Ochrony Środowiska i Gospodarki Wodnej w Białymstoku wysokości 4.325 zł z wydatków bieżących na wydatki na inwestycje. </w:t>
      </w:r>
    </w:p>
    <w:p>
      <w:pPr>
        <w:pStyle w:val="TextBody"/>
        <w:rPr/>
      </w:pPr>
      <w:r>
        <w:rPr/>
        <w:t xml:space="preserve">Uchwałą Rady Gminy Czeremcha Nr XXI /206/06 z dnia 28 lutego 2006 r w sprawie zmian w budżecie gminy na 2006 r  środki z umorzonej przez WFOŚi GW  pożyczki zostały przeznaczone na wydatki bieżące. Na podstawie stanowiska WFOŚi GW warunkiem umorzenia tej kwoty jest zwiększenie w budżecie gminy wydatków na inwestycje z zakresu ochrony środowiska ,stąd nastąpiło przeniesienie  wydatków z wydatków na zakup usług pozostałych  na wydatki na  inwestycje  z przeznaczeniem na  planowaną na 2006 realizacją budowy  brodzika i wagi wozowej  na wysypisku w Czeremsze. Po  dokonanych zmianach na tę inwestycję planuje się z budżetu Gminy Czeremcha kwotę 44.325 zł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ał Wróble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  <w:lang w:eastAsia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eastAsia="pl-PL" w:val="en-US" w:bidi="hi-IN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eastAsia="pl-PL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  <w:lang w:eastAsia="pl-PL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15:00Z</dcterms:created>
  <dc:creator>U.G. Czeremcha</dc:creator>
  <dc:description/>
  <dc:language>en-US</dc:language>
  <cp:lastModifiedBy>th</cp:lastModifiedBy>
  <cp:lastPrinted>2006-03-28T18:42:00Z</cp:lastPrinted>
  <dcterms:modified xsi:type="dcterms:W3CDTF">2006-05-22T10:38:00Z</dcterms:modified>
  <cp:revision>3</cp:revision>
  <dc:subject/>
  <dc:title>ZARZĄDZENIE NR  244  /06</dc:title>
</cp:coreProperties>
</file>