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3"/>
        </w:numPr>
        <w:rPr/>
      </w:pPr>
      <w:r>
        <w:rPr/>
        <w:t>ZARZĄDZENIE  256/20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   </w:t>
      </w:r>
      <w:r>
        <w:rPr/>
        <w:t>05 czerwca 2006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 przeznaczenia do sprzedaży lokalu mieszkalnego stanowiącego własność Gminy Czeremcha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§ 3 ust. 2 i ust. 3 Uchwały Nr VI/63/2003 Rady Gminy Czeremcha z dnia 10 wrzesnia 2003 roku w sprawie określenia zasad nabywania, zbywania i obciążania nieruchomości gruntowych i lokali oraz ich wydzierżawianie lub najem na okres dłuższy niż trzy lata Wójt Gminy zarządza co naste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lokal mieszkalny nr 17 stanowiący własność Gminy Czereemcha położony przy ulicy Fabrycznej nr 15 w Czeremsze o powierzchni użytkowej 32,01 m</w:t>
      </w:r>
      <w:r>
        <w:rPr>
          <w:vertAlign w:val="superscript"/>
        </w:rPr>
        <w:t>2</w:t>
      </w:r>
      <w:r>
        <w:rPr/>
        <w:t xml:space="preserve"> z pomieszczeniami przynależnymi: piwnicą o pow. 7,98 m</w:t>
      </w:r>
      <w:r>
        <w:rPr>
          <w:vertAlign w:val="superscript"/>
        </w:rPr>
        <w:t>2</w:t>
      </w:r>
      <w:r>
        <w:rPr/>
        <w:t xml:space="preserve"> i pomieszczeniem gospodarczym o pow. 11,80 m</w:t>
      </w:r>
      <w:r>
        <w:rPr>
          <w:vertAlign w:val="superscript"/>
        </w:rPr>
        <w:t>2</w:t>
      </w:r>
      <w:r>
        <w:rPr/>
        <w:t xml:space="preserve">, udziałem 5179/120770 w prawie własności gruntów działki nr 1163/10 o powierzchni 0,3228 ha.  </w:t>
      </w:r>
    </w:p>
    <w:p>
      <w:pPr>
        <w:pStyle w:val="Pkt"/>
        <w:numPr>
          <w:ilvl w:val="5"/>
          <w:numId w:val="2"/>
        </w:numPr>
        <w:rPr/>
      </w:pPr>
      <w:r>
        <w:rPr/>
        <w:t>Założona jest księga wieczysta Kw Nr 28665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Sprzedaży lokalu mieszkalnego nastąpi w trybie przetargu ograniczonego dla mieszkańców Gminy Czeremcha zameldowanych na terenie tut. Gminy przez okres co najmniej 1 roku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>Wójt Gminy Czeremcha</w:t>
      </w:r>
    </w:p>
    <w:sectPr>
      <w:footerReference w:type="default" r:id="rId2"/>
      <w:type w:val="nextPage"/>
      <w:pgSz w:w="11906" w:h="16838"/>
      <w:pgMar w:left="1400" w:right="1106" w:gutter="397" w:header="0" w:top="902" w:footer="709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18:00Z</dcterms:created>
  <dc:creator>Urząd Gminy Czeremcha</dc:creator>
  <dc:description/>
  <cp:keywords/>
  <dc:language>en-US</dc:language>
  <cp:lastModifiedBy>Urząd Gminy Czeremcha</cp:lastModifiedBy>
  <cp:lastPrinted>2006-04-14T13:39:00Z</cp:lastPrinted>
  <dcterms:modified xsi:type="dcterms:W3CDTF">2006-06-05T12:13:00Z</dcterms:modified>
  <cp:revision>4</cp:revision>
  <dc:subject/>
  <dc:title>Czeremcha, dnia 2004-03-26</dc:title>
</cp:coreProperties>
</file>