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4"/>
        </w:numPr>
        <w:rPr/>
      </w:pPr>
      <w:r>
        <w:rPr/>
        <w:t>ZARZĄDZENIE   270/20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0   lipca  2006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5"/>
        </w:numPr>
        <w:rPr/>
      </w:pPr>
      <w:r>
        <w:rPr/>
        <w:t>w sprawie  przeznaczenia do sprzedaży lokale mieszkalne stanowiące własność Gminy Czeremcha</w:t>
      </w:r>
    </w:p>
    <w:p>
      <w:pPr>
        <w:pStyle w:val="Wsprawie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Na podstawie § 4 ust.1, pkt 2 Uchwały Nr VI/63/2003 Rady Gminy Czeremcha z dnia 10 wrzesnia 2003 roku w sprawie określenia zasad nabywania, zbywania i obciążania nieruchomości gruntowych i lokali oraz ich wydzierżawianie lub najem na okres dłuższy niż trzy lata Wójt Gminy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>1.Przeznaczyć do sprzedazy lokal mieszkalny stanowiący własność Gminy Czereemcha położony przy ulicy 1 Maja 81B m 7 w Czeremsze o powierzchni użytkowej 61,69  m</w:t>
      </w:r>
      <w:r>
        <w:rPr>
          <w:vertAlign w:val="superscript"/>
        </w:rPr>
        <w:t>2</w:t>
      </w:r>
      <w:r>
        <w:rPr/>
        <w:t xml:space="preserve"> z pomieszczeniem przynaleznym (piwnicą) o pow. 11,62 m</w:t>
      </w:r>
      <w:r>
        <w:rPr>
          <w:vertAlign w:val="superscript"/>
        </w:rPr>
        <w:t>2</w:t>
      </w:r>
      <w:r>
        <w:rPr/>
        <w:t xml:space="preserve"> , oraz współużytkowanie wieczyste w 7281/231176 części działki nr 1307/1 o pow. 1,0647 ha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lokal  mieszkalny ma założoną  księgę wieczystą Nr  Kw 28674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>3) wartość lokalu mieszkalnego została ustalona na kwotę 25 888,00 zł (słownie: dwadziescia pięć            tysięcy osiemset osiemdziesiąt osiem złotych)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Przeznaczyć do sprzedazy lokal mieszkalny stanowiący własność Gminy Czereemcha położony przy ulicy Szkolnej 26 c m 1 w Czeremsze o powierzchni użytkowej 47,84  m</w:t>
      </w:r>
      <w:r>
        <w:rPr>
          <w:vertAlign w:val="superscript"/>
        </w:rPr>
        <w:t>2</w:t>
      </w:r>
      <w:r>
        <w:rPr/>
        <w:t xml:space="preserve"> z pomieszczeniem przynaleznym (piwnicą) o pow. 7,58  m</w:t>
      </w:r>
      <w:r>
        <w:rPr>
          <w:vertAlign w:val="superscript"/>
        </w:rPr>
        <w:t>2</w:t>
      </w:r>
      <w:r>
        <w:rPr/>
        <w:t xml:space="preserve"> , oraz współużytkowanie wieczyste w 5542/260434  części działki nr 703  o pow. 0,7135  h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lokal mieszkalny ma założoną księgę wieczystą Nr KW 28666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§ 3. Sprzedaży lokali mieszkalnych opisanych w § 1 i § 2  nastąpi na podstawie art. 42 ust. 1 pkt 1 w/w ustawy, tj dla najemcy zajmowanego lokalu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§ 4. Przeznaczyć do sprzedaży do sprzedazy lokal mieszkalny stanowiący własność Gminy Czereemcha położony przy ulicy 1 Maja 81B m 16 o powierzchni użytkowej 48,43  m</w:t>
      </w:r>
      <w:r>
        <w:rPr>
          <w:vertAlign w:val="superscript"/>
        </w:rPr>
        <w:t>2</w:t>
      </w:r>
      <w:r>
        <w:rPr/>
        <w:t xml:space="preserve"> z pomieszczeniem przynaleznym (piwnicą) o pow. 11,83 m</w:t>
      </w:r>
      <w:r>
        <w:rPr>
          <w:vertAlign w:val="superscript"/>
        </w:rPr>
        <w:t>2</w:t>
      </w:r>
      <w:r>
        <w:rPr/>
        <w:t xml:space="preserve"> , oraz współużytkowanie wieczyste w 6026/231176  części działki nr 1307/1  o pow. 1,0647   h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§ 5 Sprzedaży lokalu mieszkalnego opisanego w § 4  nastąpi w trybie przetargu ograniczonego dla mieszkańców Gminy Czeremcha zameldowanych na jej terenie co najmniej przez okres 1 roku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§ 6 Wykonanie Zarządzenia powierza się Kierownikowi Referatu Gospodaki Gruntami i Ochrony Środowiska Urzędu Gminy Czeremch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§ 7 Zarządzenie wchodzi w życie z dniem wydania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2" w:right="868" w:gutter="397" w:header="0" w:top="899" w:footer="709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4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6">
    <w:name w:val="WW8Num38z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4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5:00Z</dcterms:created>
  <dc:creator>Urząd Gminy Czeremcha</dc:creator>
  <dc:description/>
  <dc:language>en-US</dc:language>
  <cp:lastModifiedBy>Urząd Gminy Czeremcha</cp:lastModifiedBy>
  <cp:lastPrinted>2006-07-20T08:26:00Z</cp:lastPrinted>
  <dcterms:modified xsi:type="dcterms:W3CDTF">2006-07-20T07:35:00Z</dcterms:modified>
  <cp:revision>2</cp:revision>
  <dc:subject/>
  <dc:title>Czeremcha, dnia 2004-03-26</dc:title>
</cp:coreProperties>
</file>